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HEMATURIE</w:t>
      </w:r>
    </w:p>
    <w:p>
      <w:pPr>
        <w:pStyle w:val="Standard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uzana Kachlířová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Definice:</w:t>
      </w:r>
    </w:p>
    <w:p>
      <w:pPr>
        <w:pStyle w:val="Standardus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Hematurie = přítomnost červených krvinek v moči, často signalizující závažné onemocnění urogenitálního traktu, může být symptomatická nebo asymptomatická (němá), mikroskopická nebo makroskopická a podle zdroje krvácení iniciální, terminální nebo totální.</w:t>
      </w:r>
    </w:p>
    <w:p>
      <w:pPr>
        <w:pStyle w:val="Standardus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- iniciální: zdroj krvácení v přední močové trubici</w:t>
      </w:r>
    </w:p>
    <w:p>
      <w:pPr>
        <w:pStyle w:val="Standardus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- terminální: zdroj krvácení v zadní uretře, prostatě či hrdle močového měchýře</w:t>
      </w:r>
    </w:p>
    <w:p>
      <w:pPr>
        <w:pStyle w:val="Standardus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- totální: krvácení z horních či dolních cest močových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cs-CZ"/>
        </w:rPr>
        <w:t>Mikroskopická hematurie:</w:t>
      </w:r>
      <w:r>
        <w:rPr>
          <w:rFonts w:cs="Times New Roman" w:ascii="Times New Roman" w:hAnsi="Times New Roman"/>
          <w:lang w:val="cs-CZ"/>
        </w:rPr>
        <w:t xml:space="preserve"> diagnostika možná pouze mikroskopickým vyšetřením močového sedimentu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cs-CZ"/>
        </w:rPr>
        <w:t>Makroskopická hematurie:</w:t>
      </w:r>
      <w:r>
        <w:rPr>
          <w:rFonts w:cs="Times New Roman" w:ascii="Times New Roman" w:hAnsi="Times New Roman"/>
          <w:lang w:val="cs-CZ"/>
        </w:rPr>
        <w:t xml:space="preserve"> pouhým okem patrná přítomnost krve v moči, a to od objemu cca 1ml krve / 1 l moči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dle sytosti zabarvení a odstínu červené lze posoudit kvantitu přítomnosti krve v moči a dále zda je krvácení čerstvé či zda se jedná o moč zabarvenou (různě starými) krevními sraženinami (koaguly). Masivní čerstvá hematurie může vést k velké krevní ztrátě, ohrožovat pacienta na životě a je tudíž alarmujícím symptomem, vyžadujícím okamžitou terapii. Makroskopická hematurie je dvakrát častější u mužů, nejčastěji ve věku nad 60 let a její příčinou bývá většinou maligní onemocnění. U žen je makrohematurie nejčastější ve věku 40 – 60 let a její příčinou bývají infekce močových cest. Ve věkové skupině nad 60 let to jsou pak také malignity. Incidence maligního onemocnění u pacienta s makroskopickou hematurií je až 25%, u pacienta s mikroskopickou hematurií 4%. Hematurie při antikoagulační léčbě by nikdy neměla být považována za „běžnou či normální“ - často vede ke dřívějšímu odhalení dosud asymptomatického onemocnění urogenitálního systému.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cs-CZ"/>
        </w:rPr>
        <w:t>Etiologie: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becně benigní a maligní onemocnění horních a dolních cest močových.</w:t>
      </w:r>
    </w:p>
    <w:p>
      <w:pPr>
        <w:pStyle w:val="Standardus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>Horní cesty močové:</w:t>
      </w:r>
    </w:p>
    <w:p>
      <w:pPr>
        <w:pStyle w:val="Standarduser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fritídy: akutní nebo chronická glomerulonefritída, chronická intersticiální nefritída, parainfekční nefritída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utosomálně-dominantní polycystické onemocnění ledvin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frolitiáza, ureterolitiáza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dory ledvin, ledvinné pánvičky, močovodu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specifický zánět ledvin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BC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raz, iatrogenní poranění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vácení z větších cév (AV-zkraty, intrarenální aneurysmata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rozené anomálie</w:t>
      </w:r>
    </w:p>
    <w:p>
      <w:pPr>
        <w:pStyle w:val="Standardus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olní cesty močové: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ystitídy všech typů vč. postradiační cystitídy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ystolitiáza, zaklíněná uretrolitiáza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raz či iatrogenní poranění močového měchýře či uretry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enigní hyperplázie prostaty, nádory prostaty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BC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imární tumor močové trubice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dor tlustého střeva prorůstající do močového měchýře či jeho recidivy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 žen močový měchýř infiltrující gynekologické nádory či jejich recidivy, karunkula uretry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Diagnostika: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mnéza: osobní, rodinná, urologická, farmakologická, sociální a pracovní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yzikální vyšetření: měření krevního tlaku (hyper-, hypotenze), vyšetření břicha (hmatné rezistence, hepato-, splenomegalie), bederních oblastí (bolestivost, hmatná rezistence), zevního genitálu, per rectum vyšetření (svěrač, ampula recti, sliznice střeva, prostata, rezistence v malé pánvi), u žen per vaginam vyšetření (bimanuální vyšetření, pohyby čípkem, patologické rezistence, bolestivost), vyšetření dolních končetin (edémy), kůže (petechie, hematomy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aboratorní vyšetření: moč (chemické, mikroskopické, kultivace, cytologie), krev (krevní obraz, koagulační a zánětlivé parametry, jaterní testy, renální funkce, onkomarkery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etření erytrocytů ve fázovém kontrastu (ev. průkaz glomerulárního původu hematurie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ltrazvukové vyšetření ledvin (litiáza, tumor) a močového měchýře (tumor, cystolitiáza, prostata, tamponáda/koagula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tivní nefrogram (rtg kontrastní litiáza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nendoskopie, cystoskopie (zdroj krvácení: uretra, tumor, cizí těleso, konkrement v měchýři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lučovací urografie či CT s kontrastem (litiáza, uroteliální tumor)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reterorenoskopie (u pacientů s alergií na kontrastní látky, u nejasných nálezů) s možností biopsie</w:t>
      </w:r>
    </w:p>
    <w:p>
      <w:pPr>
        <w:pStyle w:val="Standarduser"/>
        <w:numPr>
          <w:ilvl w:val="0"/>
          <w:numId w:val="1"/>
        </w:numPr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lňující vyšetření: separované výplachové cytologie, magnetická rezonance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všechny výše uvedené vyšetřovací metody nevedou k jasnému diagnostickému závěru, je vhodné</w:t>
      </w:r>
    </w:p>
    <w:p>
      <w:pPr>
        <w:pStyle w:val="Standarduser"/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cienta řádně sledovat. Dojde-li k vývoji dalších symptomů, je nutné vyšetření zopakovat, případně</w:t>
      </w:r>
    </w:p>
    <w:p>
      <w:pPr>
        <w:pStyle w:val="Standarduser"/>
        <w:spacing w:before="0" w:after="0"/>
        <w:ind w:left="714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lnit / rozšířit.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Terapie: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čba hematurie je založena na terapii jejího původu, tedy v závislosti na základním onemocnění,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ematurii způsobující.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Literatura: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awaciuk, Ivan; Urologie 1; vydání Praha: Galén, 2009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řáček, Jan; Urologie I., II., III. Díl; Praha 6: ISV nakladatelství, 1998</w:t>
      </w:r>
    </w:p>
    <w:p>
      <w:pPr>
        <w:pStyle w:val="Standarduser"/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rabec, Martin; Študent, Vladimír; Urologie pro praxi, 2001/3</w:t>
      </w:r>
    </w:p>
    <w:p>
      <w:pPr>
        <w:pStyle w:val="Standarduser"/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Heading2user">
    <w:name w:val="Heading 2 (user)"/>
    <w:basedOn w:val="Standarduser"/>
    <w:next w:val="Standarduser"/>
    <w:qFormat/>
    <w:pPr>
      <w:spacing w:lineRule="auto" w:line="240" w:before="360" w:after="240"/>
    </w:pPr>
    <w:rPr>
      <w:b/>
      <w:bCs/>
      <w:sz w:val="3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0:00Z</dcterms:created>
  <dc:creator>věra mašková</dc:creator>
  <dc:description/>
  <dc:language>en-US</dc:language>
  <cp:lastModifiedBy>KostkaR</cp:lastModifiedBy>
  <dcterms:modified xsi:type="dcterms:W3CDTF">2011-11-20T16:10:00Z</dcterms:modified>
  <cp:revision>2</cp:revision>
  <dc:subject/>
  <dc:title/>
</cp:coreProperties>
</file>