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ZÁNĚTY A NÁDORY TLUSTÉHO STŘEVA, KOLOSTOMIE, DRUHY, PÉČE O KOLOSTOMI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Jan Štukavec</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Tlusté střevo (intestinum crassum) je konečný úsek trávicí trubice, kde probíhá zahušťování střevního obsahu a jeho vyměšování z těla. V tlustém střevě se vstřebávají některé vitamíny, minerály a voda. Na procesu tvorby stolice se významně podílí symbiotické bakterie – tzv. střevní mikroflóra. Tlusté střevo u člověka je dlouhé 1,5 metru a tlusté 3–7 cm. Na jeho počátku do něj ústí tenké střevo - ileum. Tenké střevo neústí přímo na začátek tlustého střeva, ale o několik centimetrů výše. Oddíl tlustého střeva níže od vyústění ilea do tračníku se označuje jako slepé střevo, z nějž vybíhá červovitý výběžek slepého střeva (apendix).  Tlusté střevo se dělí na následující části: slepé střevo (caecum) – nejširší část, uložena v pravé jámě kyčelní, červovitý výběžek (appendix vermiformis), který je připojen na slepě zakončený dolní konec céka. Tračník (colon) se dále dělí na tračník vzestupný (colon ascendens) od slepého střeva po pravé straně vzhůru pod játra, tračník příčný (colon transversum) pod játry a žaludkem ke slezině. Tračník sestupný (colon descendens) po levé strany dutiny břišní od sleziny do levé jámy kyčelní, esovitá klička (colon sigmoideum) od konce colon descendens do konečníku. Konečník (rectum) - poslední úsek střeva v malé pánvi, navenek vyúsťuje řitním otvorem (anus). Sliznice tlustého střeva obsahuje velké množství pohárkových buněk, které vylučují hlen. Do tlustého střeva se nevylučují žádné trávicí enzymy.  </w:t>
      </w:r>
    </w:p>
    <w:p>
      <w:pPr>
        <w:pStyle w:val="Heading4"/>
        <w:jc w:val="both"/>
        <w:rPr/>
      </w:pPr>
      <w:r>
        <w:rPr>
          <w:sz w:val="28"/>
          <w:szCs w:val="28"/>
        </w:rPr>
        <w:t xml:space="preserve">DIVERTIKULÓZA, DIVERTIKULITIDA  </w:t>
      </w:r>
    </w:p>
    <w:p>
      <w:pPr>
        <w:pStyle w:val="Heading4"/>
        <w:jc w:val="both"/>
        <w:rPr/>
      </w:pPr>
      <w:r>
        <w:rPr>
          <w:b w:val="false"/>
        </w:rPr>
        <w:t>Jde o časté onemocnění u dospělých a s přibývajícím věkem se výskyt onemocnění zvětšuje. Divertikly jsou výchlipky střevní sliznice a podslizničního vaziva oslabenými místy střevní stěny navenek. Místem nejčastějšího výskytu jsou esovitá klička a distální část sestupného tračníku (asi 80 % nemocných), ale divertikly se mohou vyskytovat v celém průběhu tračníku. Onemocnění samo o sobě je často bez příznaků. Někdy se vyskytují bolesti v l. podbřišku, nadýmání, poruchy vyprazdňování. Obtíže obvykle vznikají teprve při komplikacích. Nejčastější komplikací je zánět divertiklů – akutní divertikulitida. Manifestují se bolestmi břicha, krvácením, horečkou, nebo poruchami pasáže.  Při progresi zánětu může dojít ke vzniku abscesů, při dalším šíření infekce pak k zánětu pobřišnice. Chronicky probíhající onemocnění může vést ke vzniku píštělí do přilehlých orgánů dutiny břišní. Základem léčby akutní divertikulitidy je klidový režim, omezení perorálního příjmu a antibiotika. Chirurgické léčení je nutné při akutních komplikacích (abscesy, perforace střeva, peritonitida). Postižený úsek střeva se resekuje a střevo se buď spojí anastomózou, nebo se při těžké peritonitidě provede dočasný vývod, který se ruší při další operaci.</w:t>
      </w:r>
    </w:p>
    <w:p>
      <w:pPr>
        <w:pStyle w:val="Heading4"/>
        <w:jc w:val="both"/>
        <w:rPr>
          <w:sz w:val="28"/>
          <w:szCs w:val="28"/>
        </w:rPr>
      </w:pPr>
      <w:r>
        <w:rPr>
          <w:sz w:val="28"/>
          <w:szCs w:val="28"/>
        </w:rPr>
        <w:t>ULCERÓZNÍ KOLITIDA</w:t>
      </w:r>
    </w:p>
    <w:p>
      <w:pPr>
        <w:pStyle w:val="Heading4"/>
        <w:jc w:val="both"/>
        <w:rPr>
          <w:b w:val="false"/>
          <w:b w:val="false"/>
        </w:rPr>
      </w:pPr>
      <w:r>
        <w:rPr>
          <w:b w:val="false"/>
        </w:rPr>
        <w:t xml:space="preserve">Ulcerózní kolitida (idiopatická proktokolitida) je nespecifický ulcerózní (vředový) zánět sliznice konečníku a přilehlé části střeva, nebo celého tračníku s nárazovým nebo chronickým průběhem. Onemocnění probíhá většinou chronicky v opakovaných atakách, méně často chronicky kontinuálně. Vzácně má těžký akutní průběh, který může skončit úmrtím nemocného. Incidence (výskyt nových onemocnění) kolitidy ve světové populaci je mezi 3–20 novými případy/100 000 obyvatel za rok. Na etiologii se podílí více faktorů. Jistá je genetická predispozice, pro kterou svědčí vyšší výskyt u příbuzných. Z ostatních faktorů se předpokládá vliv zevního prostředí (znečištění), strava, infekční agens, kouření a psychologické faktory. </w:t>
      </w:r>
    </w:p>
    <w:p>
      <w:pPr>
        <w:pStyle w:val="TextBody"/>
        <w:spacing w:lineRule="auto" w:line="240"/>
        <w:rPr>
          <w:b/>
          <w:b/>
        </w:rPr>
      </w:pPr>
      <w:r>
        <w:rPr>
          <w:b/>
        </w:rPr>
      </w:r>
    </w:p>
    <w:p>
      <w:pPr>
        <w:pStyle w:val="TextBody"/>
        <w:spacing w:lineRule="auto" w:line="240"/>
        <w:rPr>
          <w:b/>
          <w:b/>
        </w:rPr>
      </w:pPr>
      <w:r>
        <w:rPr>
          <w:b/>
        </w:rPr>
        <w:t>Klinické příznaky</w:t>
      </w:r>
    </w:p>
    <w:p>
      <w:pPr>
        <w:pStyle w:val="Heading4"/>
        <w:jc w:val="both"/>
        <w:rPr>
          <w:b w:val="false"/>
          <w:b w:val="false"/>
        </w:rPr>
      </w:pPr>
      <w:r>
        <w:rPr>
          <w:b w:val="false"/>
        </w:rPr>
        <w:t xml:space="preserve">Dominantním příznakem je průjem, který je obvykle spojen s příměsí krve ve stolici. Vyprazdňování je časté, bývají tenesmy (bolestivé nucení na stolici), bolesti konečníku a časté nucení na stolici. Při těžším průběhu mají nemocní i více než 20 vodnatých stolic za den, a defekace mohou být i během noci. Dále může být teplota, poruchy příjmu potravy, zvracení, úbytek na váze, který je tím větší, čím rozsáhlejší je postižení tlustého střeva. Závažnou komplikací ulcerosní kolitidy je toxické megakolon (extrémní rozšíření celého tračníku na podkladě infekce bakterií Clostridium difficile), které nemocného bezprostředně ohrožuje na životě. Pak je obvykle nutné provedení akutní operace a odstranění celého tlustého střeva, které je zdrojem sepse. </w:t>
      </w:r>
    </w:p>
    <w:p>
      <w:pPr>
        <w:pStyle w:val="Heading4"/>
        <w:jc w:val="both"/>
        <w:rPr/>
      </w:pPr>
      <w:r>
        <w:rPr/>
        <w:t>Diagnostika</w:t>
      </w:r>
    </w:p>
    <w:p>
      <w:pPr>
        <w:pStyle w:val="Heading4"/>
        <w:jc w:val="both"/>
        <w:rPr>
          <w:b w:val="false"/>
          <w:b w:val="false"/>
        </w:rPr>
      </w:pPr>
      <w:r>
        <w:rPr>
          <w:b w:val="false"/>
        </w:rPr>
        <w:t>Endoskopické vyšetření, zejména koloskopie s biopsií hraje prvořadou roli v diagnóze střevního zánětu. Vyšetření musí probíhat v odborných ambulancích, součástí jsou další podrobná vyšetření, protože ulcerosní kolitida může být spojena s postižením jiných orgánů.</w:t>
      </w:r>
    </w:p>
    <w:p>
      <w:pPr>
        <w:pStyle w:val="Heading4"/>
        <w:jc w:val="both"/>
        <w:rPr/>
      </w:pPr>
      <w:r>
        <w:rPr/>
        <w:t>Terapie</w:t>
      </w:r>
    </w:p>
    <w:p>
      <w:pPr>
        <w:pStyle w:val="Heading4"/>
        <w:jc w:val="both"/>
        <w:rPr>
          <w:b w:val="false"/>
          <w:b w:val="false"/>
        </w:rPr>
      </w:pPr>
      <w:r>
        <w:rPr>
          <w:b w:val="false"/>
        </w:rPr>
        <w:t xml:space="preserve">Základem </w:t>
      </w:r>
      <w:r>
        <w:rPr/>
        <w:t>konzervativní léčby</w:t>
      </w:r>
      <w:r>
        <w:rPr>
          <w:b w:val="false"/>
        </w:rPr>
        <w:t xml:space="preserve"> ulcerózní kolitidy jsou aminosalicyláty (deriváty kyseliny 5aminosalicylové). Dalšími nejčastěji používanými léky jsou kortikoidy a imunosupresiva (látky ovlivňující imunitní reakci organismu). Dále se používají antibiotika a protiprůjmové léky. Dieta by měla být nedráždivá, šetřící, dostatečně kaloricky vydatná a vyvážená, s dostatkem vitaminů. Pacienti s chronickým krvácením potřebují dodávku železa. </w:t>
      </w:r>
    </w:p>
    <w:p>
      <w:pPr>
        <w:pStyle w:val="Heading4"/>
        <w:jc w:val="both"/>
        <w:rPr>
          <w:b w:val="false"/>
          <w:b w:val="false"/>
        </w:rPr>
      </w:pPr>
      <w:r>
        <w:rPr>
          <w:b w:val="false"/>
        </w:rPr>
        <w:t>Indikace k </w:t>
      </w:r>
      <w:r>
        <w:rPr/>
        <w:t>chirurgickému řešení</w:t>
      </w:r>
      <w:r>
        <w:rPr>
          <w:b w:val="false"/>
        </w:rPr>
        <w:t xml:space="preserve"> jsou buď urgentní, nebo plánované. V případě konzervativně nezvládnutelného onemocnění je indikováno odstranění celého tlustého střeva (kolektomie), kdy se z ilea vytvoří rezervoár a našije se na zbytek rekta, tak aby byla zachována funkce svěračů. Nevýhodou tohoto postupu je vyšší frekvence řídkých stolic po výkonu.</w:t>
      </w:r>
    </w:p>
    <w:p>
      <w:pPr>
        <w:pStyle w:val="Heading4"/>
        <w:jc w:val="both"/>
        <w:rPr>
          <w:sz w:val="28"/>
          <w:szCs w:val="28"/>
        </w:rPr>
      </w:pPr>
      <w:r>
        <w:rPr>
          <w:sz w:val="28"/>
          <w:szCs w:val="28"/>
        </w:rPr>
        <w:t>CROHNOVA CHOROBA</w:t>
      </w:r>
    </w:p>
    <w:p>
      <w:pPr>
        <w:pStyle w:val="Heading4"/>
        <w:jc w:val="both"/>
        <w:rPr/>
      </w:pPr>
      <w:r>
        <w:rPr>
          <w:b w:val="false"/>
        </w:rPr>
        <w:t xml:space="preserve">Crohnova nemoc je chronický nespecifický zánět střeva tenkého, nebo tlustého nebo obou (nebo kterékoli části trávicí trubice). Onemocnění často poskytuje více úseků trávicí trubice, které na sebe nenavazují. Incidence v České republice je 1,7–2/100 000. Etiologie je podobná jako u ulcerosní kolitidy. </w:t>
      </w:r>
    </w:p>
    <w:p>
      <w:pPr>
        <w:pStyle w:val="TextBody"/>
        <w:spacing w:lineRule="auto" w:line="240"/>
        <w:rPr>
          <w:b/>
          <w:b/>
        </w:rPr>
      </w:pPr>
      <w:r>
        <w:rPr>
          <w:b/>
        </w:rPr>
        <w:t>Klinické příznaky</w:t>
      </w:r>
    </w:p>
    <w:p>
      <w:pPr>
        <w:pStyle w:val="Heading4"/>
        <w:jc w:val="both"/>
        <w:rPr>
          <w:b w:val="false"/>
          <w:b w:val="false"/>
        </w:rPr>
      </w:pPr>
      <w:r>
        <w:rPr>
          <w:b w:val="false"/>
        </w:rPr>
        <w:t xml:space="preserve">Převažujícími symptomy jsou: průjem, bolesti břicha a úbytek na váze. Kterýkoliv z těchto projevů nemoci může být převažující. Úvodní projevy Crohnovy nemoci nemusí být dramatické, pacienti si mohou po dobu několika měsíců stěžovat jen např. na neurčité bolesti v břiše a na intermitentní průjem. Rozhodující pro symptomy onemocnění je lokalizace choroby. Jiné obtíže má nemocný pouze s postižením tenkého střeva, jiné jsou pak u pacientů s mnohočetným postižením trávicí trubice. Častý je vznik píštělí do jiných orgánů, nebo v oblasti konečníku. I Crohnova choroba se často sdružuje s postižením jiných orgánů, stejně jako ulcerózní kolitida. </w:t>
      </w:r>
    </w:p>
    <w:p>
      <w:pPr>
        <w:pStyle w:val="Heading4"/>
        <w:jc w:val="both"/>
        <w:rPr>
          <w:b w:val="false"/>
          <w:b w:val="false"/>
        </w:rPr>
      </w:pPr>
      <w:r>
        <w:rPr/>
        <w:t>Diagnostika</w:t>
      </w:r>
    </w:p>
    <w:p>
      <w:pPr>
        <w:pStyle w:val="Heading4"/>
        <w:jc w:val="both"/>
        <w:rPr/>
      </w:pPr>
      <w:r>
        <w:rPr>
          <w:b w:val="false"/>
        </w:rPr>
        <w:t>Základem vyšetření je koloskopie tračníku a enteroklýza – vyšetření tenkého střeva rentgen kontrastní látkou. Dále jsou doplněna další vyšetření k vyloučení postižení ostatních orgánů.</w:t>
      </w:r>
    </w:p>
    <w:p>
      <w:pPr>
        <w:pStyle w:val="Heading4"/>
        <w:jc w:val="both"/>
        <w:rPr/>
      </w:pPr>
      <w:r>
        <w:rPr/>
        <w:t>Terapie</w:t>
      </w:r>
    </w:p>
    <w:p>
      <w:pPr>
        <w:pStyle w:val="Heading4"/>
        <w:jc w:val="both"/>
        <w:rPr/>
      </w:pPr>
      <w:r>
        <w:rPr>
          <w:b w:val="false"/>
        </w:rPr>
        <w:t>V </w:t>
      </w:r>
      <w:r>
        <w:rPr/>
        <w:t>konzervativní léčbě</w:t>
      </w:r>
      <w:r>
        <w:rPr>
          <w:b w:val="false"/>
        </w:rPr>
        <w:t xml:space="preserve"> Crohnovy nemoci jsou užívány aminosalicyláty (deriváty kyseliny 5-aminosalicylové). Součástí léčby Crohnovy nemoci jsou obvykle kortikoidy a imunosupresiva. Dále jsou používány antibiotika a některé nové postupy, jako použití monoklonálních protilátek, které výrazně snižují aktivitu nemoci. Dieta je obdobná, jako u ulcerosní kolitidy.</w:t>
      </w:r>
    </w:p>
    <w:p>
      <w:pPr>
        <w:pStyle w:val="Heading4"/>
        <w:jc w:val="both"/>
        <w:rPr>
          <w:b w:val="false"/>
          <w:b w:val="false"/>
        </w:rPr>
      </w:pPr>
      <w:r>
        <w:rPr>
          <w:b w:val="false"/>
        </w:rPr>
        <w:t xml:space="preserve"> </w:t>
      </w:r>
      <w:r>
        <w:rPr/>
        <w:t>Chirurgická léčba</w:t>
      </w:r>
      <w:r>
        <w:rPr>
          <w:b w:val="false"/>
        </w:rPr>
        <w:t xml:space="preserve"> je indikována při selhání konzervativní terapie. Provádí se resekce (odstranění) postižených úseků s primární anastomózou, nebo s dočasným založením stomie. Problematika operativy Crohnovy choroby paří do specializovaných center.</w:t>
      </w:r>
    </w:p>
    <w:p>
      <w:pPr>
        <w:pStyle w:val="Heading4"/>
        <w:jc w:val="both"/>
        <w:rPr>
          <w:sz w:val="28"/>
          <w:szCs w:val="28"/>
          <w:u w:val="single"/>
        </w:rPr>
      </w:pPr>
      <w:r>
        <w:rPr>
          <w:sz w:val="28"/>
          <w:szCs w:val="28"/>
          <w:u w:val="single"/>
        </w:rPr>
        <w:t>NÁDOROVÁ ONEMOCNĚNÍ STŘEVA</w:t>
      </w:r>
    </w:p>
    <w:p>
      <w:pPr>
        <w:pStyle w:val="Normlnweb"/>
        <w:jc w:val="both"/>
        <w:rPr>
          <w:b/>
          <w:b/>
        </w:rPr>
      </w:pPr>
      <w:r>
        <w:rPr>
          <w:b/>
        </w:rPr>
        <w:t>BENIGNÍ NÁDORY TLUSTÉHO STŘEVA</w:t>
      </w:r>
    </w:p>
    <w:p>
      <w:pPr>
        <w:pStyle w:val="Normlnweb"/>
        <w:jc w:val="both"/>
        <w:rPr/>
      </w:pPr>
      <w:r>
        <w:rPr/>
        <w:t xml:space="preserve">Velmi časté jsou polypy. Nejčastější jsou </w:t>
      </w:r>
      <w:r>
        <w:rPr>
          <w:rStyle w:val="StrongEmphasis"/>
          <w:b w:val="false"/>
        </w:rPr>
        <w:t>adenomové polypy</w:t>
      </w:r>
      <w:r>
        <w:rPr/>
        <w:t xml:space="preserve">, z nichž 75% nacházíme v levé polovině tračníku. Odstraňují se endoskopickou polypektomií při koloskopii. Vždy je nutné jejich histologické vyšetření. Adenomový polyp je považován za prekancerózu. </w:t>
      </w:r>
      <w:r>
        <w:rPr>
          <w:rStyle w:val="StrongEmphasis"/>
          <w:b w:val="false"/>
        </w:rPr>
        <w:t>Vilózní adenomy</w:t>
      </w:r>
      <w:r>
        <w:rPr/>
        <w:t xml:space="preserve"> jsou měkké nádory hlavně v rektu, široce nasedající a na povrchu rozeklané. U některých dochází v důsledku nadměrné sekrece k průjmům s dehydratací a ztrátou elektrolytů, hlavně draslíku. </w:t>
      </w:r>
      <w:r>
        <w:rPr>
          <w:rStyle w:val="StrongEmphasis"/>
          <w:b w:val="false"/>
        </w:rPr>
        <w:t>Familiární polypóza</w:t>
      </w:r>
      <w:r>
        <w:rPr/>
        <w:t xml:space="preserve"> je dědičné onemocnění provázené výskytem mnohočetných drobných i větších polypů, které mohou pokrývat celý vnitřní povrch tlustého střeva. Nemocní trpí průjmy a krvácením. Protože vždy časem dojde k malignímu zvrhnutí některého polypu, je potřeba celý tračník odstranit ještě před vznikem karcinomu. Odstraní se konečník a celé tlusté střevo, vytvoří se rezervoár z tenké kličky, která se našije na zbytek konečníku (stejný výkon jako u ulcerosní kolitidy).</w:t>
      </w:r>
    </w:p>
    <w:p>
      <w:pPr>
        <w:pStyle w:val="Normlnweb"/>
        <w:jc w:val="both"/>
        <w:rPr>
          <w:b/>
          <w:b/>
        </w:rPr>
      </w:pPr>
      <w:r>
        <w:rPr>
          <w:b/>
        </w:rPr>
        <w:t>KOLOREKTÁLNÍ KARCINOM</w:t>
      </w:r>
    </w:p>
    <w:p>
      <w:pPr>
        <w:pStyle w:val="Normlnweb"/>
        <w:jc w:val="both"/>
        <w:rPr/>
      </w:pPr>
      <w:r>
        <w:rPr/>
        <w:t>Kolorektální karcinom (KR-CA) je civilizační onemocnění. V České republice je kolorektální karcinom druhým nejčastějším zhoubným nádorem. U mužů po bronchogenním karcinomu a u žen po karcinomu prsu. Jedná se o nejčastější nádorové onemocnění trávicího traktu, jehož incidence se stále zvyšuje. Česká republika je zemí s nejvyšším výskytem kolorektálního karcinomu na světě. Od roku 1989 se zvýšil počet nových onemocnění téměř třikrát a počet úmrtí více než dvakrát. Příčinou vysoké úmrtnosti je skutečnost, že prakticky polovina nádorů je zjištěna až v pokročilém stádiu.</w:t>
      </w:r>
    </w:p>
    <w:p>
      <w:pPr>
        <w:pStyle w:val="Normlnweb"/>
        <w:jc w:val="both"/>
        <w:rPr>
          <w:b/>
          <w:b/>
        </w:rPr>
      </w:pPr>
      <w:r>
        <w:rPr>
          <w:b/>
        </w:rPr>
        <w:t>Etiologie</w:t>
      </w:r>
    </w:p>
    <w:p>
      <w:pPr>
        <w:pStyle w:val="Normlnweb"/>
        <w:jc w:val="both"/>
        <w:rPr/>
      </w:pPr>
      <w:r>
        <w:rPr/>
        <w:t>Poměrně výrazný vliv na rozvoj kolorektálního karcinomu má životní styl. Nejvýznamnějším faktorem je pití alkoholu, které je v České republice velmi vysoké. Další rizikové faktory jsou nadbytek konzumace masa a nedostatek zeleniny v potravě, úprava potravy grilováním a smažením, konzumace uzenin a kouření. Další významné faktory jsou faktory dědičné. Vyšší výskyt onemocnění je při pozitivní rodinné anamnéze. Riziko onemocnění kolorektálním karcinomem se zvyšuje 2-3x při výskytu u blízkých příbuzných. Další významnou prekancerózou jsou dědičné polypózy a vůbec přítomnost polypů v tlustém střevě a konečníku. Mezi další rizikové faktory patří zánětlivé onemocnění střev, zvláště ulcerosní kolitida. Určité rizikové faktory lze vypozorovat u 25% nemocných. U zbylé populace karcinom vzniká bez jakýchkoliv rizikových faktorů.</w:t>
      </w:r>
    </w:p>
    <w:p>
      <w:pPr>
        <w:pStyle w:val="Normlnweb"/>
        <w:jc w:val="both"/>
        <w:rPr>
          <w:b/>
          <w:b/>
        </w:rPr>
      </w:pPr>
      <w:r>
        <w:rPr>
          <w:b/>
        </w:rPr>
        <w:t>Klinické příznaky</w:t>
      </w:r>
    </w:p>
    <w:p>
      <w:pPr>
        <w:pStyle w:val="Normlnweb"/>
        <w:jc w:val="both"/>
        <w:rPr/>
      </w:pPr>
      <w:r>
        <w:rPr/>
        <w:t>Symptomatologie je dána především uložením a velikostí nádoru. Pravostranné nádory tlustého střeva jsou charakterizovány chronickým krvácením s následnou anémií, pacienti přicházejí k lékaři často pro nespecifickou slabost a únavu. Levostranné, kde je obsah střeva hustší, lumen užší a nádor často cirkulární se nejčastěji projevují změnami ve vyprazdňování, střídáním zácpy a průjmů, nebo kompletní střevní obstrukcí. Pokud je nádor uložen v konečníku, pak jsou typickými obtížemi krvácení z konečníku, bolesti, problémy při vyprazdňování.  Prognóza onemocnění závisí na stupni postižení stěny střeva, uzlin a případně přítomnosti metastáz. Pokud je rakovina zastižena včas, pak 5 let přežívá až 90 % odoperovaných nemocných. U pokročilejších nádorů se situace dramaticky mění. Pětileté přežití u pokročilých nádorů s metastázami je přes veškerou chirurgickou a onkologickou léčbu méně než 10 %.</w:t>
      </w:r>
    </w:p>
    <w:p>
      <w:pPr>
        <w:pStyle w:val="Normlnweb"/>
        <w:jc w:val="both"/>
        <w:rPr>
          <w:b/>
          <w:b/>
        </w:rPr>
      </w:pPr>
      <w:r>
        <w:rPr>
          <w:b/>
        </w:rPr>
        <w:t xml:space="preserve">Chirurgická léčba nádorových onemocnění </w:t>
      </w:r>
    </w:p>
    <w:p>
      <w:pPr>
        <w:pStyle w:val="Normlnweb"/>
        <w:jc w:val="both"/>
        <w:rPr/>
      </w:pPr>
      <w:r>
        <w:rPr/>
        <w:t xml:space="preserve">Nádory kolon se primárně operují. Výkon, při kterém se obnovuje kontinuita střeva anastomózou, spočívá v odstranění postižené části střeva, přilehlého omenta a odstranění lymfatických uzlin, které jdou vždy podél cév zásobujících příslušnou část tračníku. Tento výkon nazýváme hemikolektomií. Rozlišujeme pravou a levou hemikolektomii, dále resekci příčného tračníku a resekci esovité kličky. Akutní střevní neprůchodnost, zapříčiněnou nádorem kolon, lze řešit akutní operací, kdy se rovnou vytvoří anastomóza, nebo je nutné provést dočasnou, nebo i trvalou stomii. U nádorů rekta se před operací karcinom a přilehlé tkáně ozařují a teprve poté se přistupuje k operaci. Pokud je nádor uložený v horní části rekta, pak je možné provést resekci a střevo napojit. Nádory uložené v distální části rekta jsou indikací k odstranění celého konečníku a vytvoření trvalé stomie. Pokročilé nádory, které nelze odstranit, se ponechávají v dutině břišní a provádí se pouze paliativní operace, které mají za úkol zajistit pasáž potravy zažívacím traktem. </w:t>
      </w:r>
    </w:p>
    <w:p>
      <w:pPr>
        <w:pStyle w:val="Normlnweb"/>
        <w:jc w:val="both"/>
        <w:rPr>
          <w:b/>
          <w:b/>
          <w:sz w:val="28"/>
          <w:szCs w:val="28"/>
        </w:rPr>
      </w:pPr>
      <w:r>
        <w:rPr>
          <w:b/>
          <w:sz w:val="28"/>
          <w:szCs w:val="28"/>
        </w:rPr>
        <w:t>STOMIE</w:t>
      </w:r>
    </w:p>
    <w:p>
      <w:pPr>
        <w:pStyle w:val="Normlnweb"/>
        <w:jc w:val="both"/>
        <w:rPr/>
      </w:pPr>
      <w:r>
        <w:rPr/>
        <w:t>Stomie je dočasné nebo trvalé vyvedení některého dutého orgánu mimo tělo. Nejčastěji jde o vývod tlustého, nebo tenkého střeva. Vytváří se chirurgicky při onemocněních nebo poškozeních některého orgánu trávicí soustavy.</w:t>
      </w:r>
    </w:p>
    <w:p>
      <w:pPr>
        <w:pStyle w:val="Normlnweb"/>
        <w:jc w:val="both"/>
        <w:rPr/>
      </w:pPr>
      <w:r>
        <w:rPr>
          <w:b/>
        </w:rPr>
        <w:t>Stomie vytvořené na tenkém střevu</w:t>
      </w:r>
      <w:r>
        <w:rPr/>
        <w:t xml:space="preserve"> se označují jako </w:t>
      </w:r>
      <w:r>
        <w:rPr>
          <w:b/>
        </w:rPr>
        <w:t>jejunostomie</w:t>
      </w:r>
      <w:r>
        <w:rPr/>
        <w:t xml:space="preserve"> (na kraniální části tenkého střeva – jejunu, nejčastěji slouží k umělé výživě) a </w:t>
      </w:r>
      <w:r>
        <w:rPr>
          <w:b/>
        </w:rPr>
        <w:t>ileostomie</w:t>
      </w:r>
      <w:r>
        <w:rPr/>
        <w:t xml:space="preserve"> (vytvořené na ileu, distální části tenkého střeva.</w:t>
      </w:r>
    </w:p>
    <w:p>
      <w:pPr>
        <w:pStyle w:val="Normlnweb"/>
        <w:jc w:val="both"/>
        <w:rPr/>
      </w:pPr>
      <w:r>
        <w:rPr>
          <w:b/>
        </w:rPr>
        <w:t>Stomie na tlustém střevu</w:t>
      </w:r>
      <w:r>
        <w:rPr/>
        <w:t xml:space="preserve"> se označují podle místa, kde jsou vytvořené, typicky se provádí </w:t>
      </w:r>
      <w:r>
        <w:rPr>
          <w:b/>
        </w:rPr>
        <w:t>cékostomie</w:t>
      </w:r>
      <w:r>
        <w:rPr/>
        <w:t xml:space="preserve">, </w:t>
      </w:r>
      <w:r>
        <w:rPr>
          <w:b/>
        </w:rPr>
        <w:t>transversostomie</w:t>
      </w:r>
      <w:r>
        <w:rPr/>
        <w:t xml:space="preserve"> a </w:t>
      </w:r>
      <w:r>
        <w:rPr>
          <w:b/>
        </w:rPr>
        <w:t>sigmoideostomie</w:t>
      </w:r>
      <w:r>
        <w:rPr/>
        <w:t xml:space="preserve">. </w:t>
      </w:r>
    </w:p>
    <w:p>
      <w:pPr>
        <w:pStyle w:val="Normlnweb"/>
        <w:jc w:val="both"/>
        <w:rPr/>
      </w:pPr>
      <w:r>
        <w:rPr/>
        <w:t xml:space="preserve">Podle typu se pak všechny stomie dělí </w:t>
      </w:r>
      <w:r>
        <w:rPr>
          <w:b/>
        </w:rPr>
        <w:t>na terminální (jednohlavňové</w:t>
      </w:r>
      <w:r>
        <w:rPr/>
        <w:t xml:space="preserve">), kde se na stěnu břišní vyvede klička, která už dále nepokračuje. Tento typ stomie např. slouží jako definitivní řešení střevní pasáže u amputací konečníku pro karcinom. Dalším typem je </w:t>
      </w:r>
      <w:r>
        <w:rPr>
          <w:b/>
        </w:rPr>
        <w:t>axiální (dvouhlavňová)</w:t>
      </w:r>
      <w:r>
        <w:rPr/>
        <w:t xml:space="preserve"> stomie. U tohoto typu stomie vyvádíme před stěnu břišní volnou kličku střevní, ve které pak uděláme otvor. Na stomii pak můžeme rozlišit přívodnou a odvodnou kličku. Střevo fixujeme ke kůži stehem a podvlékáme pod ním tzv. jezdec, který do přihojení brání zapadnutí stomie zpět do dutiny břišní. Axiální stomii užíváme jako dočasné opatření k zabezpečení derivace střevního obsahu, např. nad ohroženou anastomózou, nebo jako definitivní řešení u inooperabilních nádorů.</w:t>
      </w:r>
    </w:p>
    <w:p>
      <w:pPr>
        <w:pStyle w:val="Normlnweb"/>
        <w:jc w:val="both"/>
        <w:rPr/>
      </w:pPr>
      <w:r>
        <w:rPr/>
        <w:t xml:space="preserve">Stomie se ošetřují stomickými pomůckami. Základem všech typů pomůcek je destička z přilnavého materiálu, který nedráždí kůži, dobře lpí na suché, vlhké i mírně iritované pokožce. K dispozici jsou buď jednodílné, nebo dvoudílné systémy. Jednodílný systém je tvořen sáčkem s přilnavou plochou, který je nutno měnit po každém naplnění. Častěji užívané dvoudílné systémy se skládají z podložky, na jejíž jedné straně je adhesivní vrstva a na druhé je přírubový kroužek, na který nasazujeme vlastní kolostomický sáček. Nemocný tedy mění jen naplněné sáčky, zatímco podložka zůstává nalepena na kůži několik dní. </w:t>
      </w:r>
    </w:p>
    <w:p>
      <w:pPr>
        <w:pStyle w:val="Normlnweb"/>
        <w:jc w:val="both"/>
        <w:rPr/>
      </w:pPr>
      <w:r>
        <w:rPr/>
      </w:r>
    </w:p>
    <w:p>
      <w:pPr>
        <w:pStyle w:val="Normlnweb"/>
        <w:jc w:val="both"/>
        <w:rPr>
          <w:b/>
          <w:b/>
        </w:rPr>
      </w:pPr>
      <w:r>
        <w:rPr>
          <w:b/>
        </w:rPr>
        <w:t>KONTROLNÍ OTÁZKY</w:t>
      </w:r>
    </w:p>
    <w:p>
      <w:pPr>
        <w:pStyle w:val="Normal"/>
        <w:rPr>
          <w:rFonts w:ascii="Times New Roman" w:hAnsi="Times New Roman" w:cs="Times New Roman"/>
        </w:rPr>
      </w:pPr>
      <w:r>
        <w:rPr>
          <w:rFonts w:cs="Times New Roman" w:ascii="Times New Roman" w:hAnsi="Times New Roman"/>
        </w:rPr>
        <w:t>1. Divertikulóza:</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je typické onemocnění mladého věku (b):</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nejčastěji postihuje esovitou kličku</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nejčastěji postihuje cékum a vzestupný tračník</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ostihuje tenké střev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Do typického obrazu ulcerosní kolitidy patří (c):</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křečovité bolesti v nadbřišku a zvracení</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vorba píštělí mezi tračníkem a ostatními orgány dutiny břišní</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růjmy s příměsí krve, bolesti břicha, hubnutí</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zánětlivé postižení tenkého stře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Crohnova choroba postihuje (d):</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ouze tenké střevo</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ouze tlusté střevo</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ouze konečník</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může postihovat tenké i tlusté střev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Nástěnná stomie (a):</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je totéž, co axiální stomie</w:t>
      </w:r>
    </w:p>
    <w:p>
      <w:pPr>
        <w:pStyle w:val="Normal"/>
        <w:numPr>
          <w:ilvl w:val="0"/>
          <w:numId w:val="5"/>
        </w:numPr>
        <w:spacing w:lineRule="auto" w:line="240" w:before="0" w:after="0"/>
        <w:rPr/>
      </w:pPr>
      <w:r>
        <w:rPr>
          <w:rFonts w:cs="Times New Roman" w:ascii="Times New Roman" w:hAnsi="Times New Roman"/>
        </w:rPr>
        <w:t>je umístěna vždy na tenkém střevu</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je umístěna vždy na tlustém střevu</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má pouze jedno lumen</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07:00Z</dcterms:created>
  <dc:creator>John</dc:creator>
  <dc:description/>
  <dc:language>en-US</dc:language>
  <cp:lastModifiedBy>KostkaR</cp:lastModifiedBy>
  <dcterms:modified xsi:type="dcterms:W3CDTF">2011-11-07T10:07:00Z</dcterms:modified>
  <cp:revision>2</cp:revision>
  <dc:subject/>
  <dc:title/>
</cp:coreProperties>
</file>