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ONEMOCNĚNÍ TEPEN A ŽI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Jan Štukavec</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Oběhová soustava (kardiovaskulární systém, cévní soustava) je jedna z orgánových soustav člověka. Slouží zejména k transportu živin, plynů a odpadních látek z tkání a orgánů. Krev v lidském organismu vedou cévy, které se dělí na tepny (artérie), vlásečnice (kapiláry) a žíly (vény). Tepny jsou cévy, které vedou krev směrem od srdce. Vnitřní povrch je vystlán jednovrstevným epitelem. Vnější vrstvu tvoří silná a pružná vazivová tkáň, která dále obsahuje vlákna hladké svaloviny. Největší vnitřní průměr má srdečnice (aorta). Větvením tepen vznikají tepénky (arterioly) jejichž vnitřní průměr je asi 20 μm. Svalovina v tenkých tepnách reguluje stažením (vazokonstrikce), nebo rozšířením (vazodilatace) jejich průsvitu průtok krve orgány podle aktuální potřeby organismu. Je inervována vegetativními nervy. Vlásečnice jsou tenkostěnné a jemné cévy, které propojují tepny a žíly. Jejich průměr se pohybuje mezi 5 a 20 μm. Krev v nich proudí rychlostí asi 0,5 mm/sec. Na začátku vlásečnicí prostupuje tekutina obsahující kyslík a živiny z krve do mezibuněčného prostoru. Na konci vlásečnice se do krve vrací tekutina obsahující zplodiny metabolismu.</w:t>
      </w:r>
      <w:r>
        <w:rPr>
          <w:i/>
        </w:rPr>
        <w:t xml:space="preserve"> </w:t>
      </w:r>
      <w:r>
        <w:rPr>
          <w:rFonts w:cs="Times New Roman" w:ascii="Times New Roman" w:hAnsi="Times New Roman"/>
          <w:i/>
          <w:sz w:val="24"/>
          <w:szCs w:val="24"/>
        </w:rPr>
        <w:t>Žíly jsou cévy, které vedou krev směrem k srdci. Vlásečnice (nejmenší žíly) se spojují do větších žil. Do pravé srdeční síně pak vstupují dvě hlavní žíly: horní a dolní dutá žíla. Stavbou jsou žíly podobné tepnám, mají však tenčí a poddajnější stěny, ve stěnách mají méně svalových vláken a v žílách dolních končetin jsou kapsovité chlopně, které usměrňují tok krve. Proudění krve v žilách napomáhají také stahy svalů a podtlak v hrudníku, který vzniká při nádechu.  Tělní oběh se dělí na velký (tělní), malý (plicní) a portální (vrátnicový). Velký tělní oběh rozvádí ze srdce do organismu okysličenou krev a přivádí z něj zpět krev odkysličenou. Okysličená krev proudí z levé komory přes mitrální chlopeň do aorty, aortálního oblouku a dále do všech tepen organismu. Odkysličená krev se vrací do srdce horní dutou žílou (pro horní část těla nad srdcem) a dolní dutou žílou (z ostatních částí těla) do pravé síně, a dále do pravé komory. Odtud vstupuje do plicního oběhu. Plicní oběh odvádí odkysličenou krev do plic a pak zpět okysličenou do srdce. Odkysličená krev proudí z pravé komory plicními tepnami do plic. V plicích se větví na vlásečnice, kde probíhá difúze oxidu uhličitého za kyslík a okysličená krev se vrací plicními žilami zpět do levé síně. Portální oběh přivádí krev obohacenou o živiny z trávicího traktu vrátnicovou žílou (v. portae) do jater, kde se vrátnicová žila dále větví na vlásečnice vstupující do jaterních lalůčků.</w:t>
      </w:r>
    </w:p>
    <w:p>
      <w:pPr>
        <w:pStyle w:val="Normal"/>
        <w:spacing w:lineRule="auto" w:line="360"/>
        <w:jc w:val="both"/>
        <w:rPr/>
      </w:pPr>
      <w:r>
        <w:rPr>
          <w:rFonts w:cs="Times New Roman" w:ascii="Times New Roman" w:hAnsi="Times New Roman"/>
          <w:sz w:val="24"/>
          <w:szCs w:val="24"/>
        </w:rPr>
        <w:t xml:space="preserve">Onemocnění cév rozdělujeme na dvě velké skupiny: onemocnění tepen a žil a dále podle průběhu onemocnění je dělíme na akutní příhody a chronická cévní onemocnění.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zi akutní tepenné příhody řadíme: </w:t>
      </w:r>
      <w:r>
        <w:rPr>
          <w:rFonts w:cs="Times New Roman" w:ascii="Times New Roman" w:hAnsi="Times New Roman"/>
          <w:iCs/>
          <w:sz w:val="24"/>
          <w:szCs w:val="24"/>
        </w:rPr>
        <w:t>akutní tepenné uzávěry</w:t>
      </w:r>
      <w:r>
        <w:rPr>
          <w:rFonts w:cs="Times New Roman" w:ascii="Times New Roman" w:hAnsi="Times New Roman"/>
          <w:sz w:val="24"/>
          <w:szCs w:val="24"/>
        </w:rPr>
        <w:t xml:space="preserve"> (embolie a trombózy), </w:t>
      </w:r>
      <w:r>
        <w:rPr>
          <w:rFonts w:cs="Times New Roman" w:ascii="Times New Roman" w:hAnsi="Times New Roman"/>
          <w:iCs/>
          <w:sz w:val="24"/>
          <w:szCs w:val="24"/>
        </w:rPr>
        <w:t>poranění cév, krvácející výduť (aneurysma) a disekci velkých tepen</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AKUTNÍ TEPENNÉ PŘÍHODY</w:t>
      </w:r>
    </w:p>
    <w:p>
      <w:pPr>
        <w:pStyle w:val="Normal"/>
        <w:spacing w:lineRule="auto" w:line="360"/>
        <w:jc w:val="both"/>
        <w:rPr/>
      </w:pPr>
      <w:r>
        <w:rPr>
          <w:rFonts w:cs="Times New Roman" w:ascii="Times New Roman" w:hAnsi="Times New Roman"/>
          <w:b/>
          <w:sz w:val="24"/>
          <w:szCs w:val="24"/>
        </w:rPr>
        <w:t>AKUTNÍ TEPENNÉ UZÁVĚRY (embolie a trombózy)</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Embolii</w:t>
      </w:r>
      <w:r>
        <w:rPr>
          <w:rFonts w:cs="Times New Roman" w:ascii="Times New Roman" w:hAnsi="Times New Roman"/>
          <w:sz w:val="24"/>
          <w:szCs w:val="24"/>
        </w:rPr>
        <w:t xml:space="preserve"> definujeme jako náhlý uzávěr řečiště vmetkem (embolem). Z 80% je zdrojem embolu srdce (arytmie, zejména fibrilace síní, výdutě po akutním infarktu myokardu, změny na chlopních), z 10 % tepenné řečiště (výdutě, aterosklerotické pláty) a příčina 10% embolií zůstává neobjasněna. </w:t>
      </w:r>
      <w:r>
        <w:rPr>
          <w:rFonts w:cs="Times New Roman" w:ascii="Times New Roman" w:hAnsi="Times New Roman"/>
          <w:bCs/>
          <w:sz w:val="24"/>
          <w:szCs w:val="24"/>
        </w:rPr>
        <w:t>Lokalizace</w:t>
      </w:r>
      <w:r>
        <w:rPr>
          <w:rFonts w:cs="Times New Roman" w:ascii="Times New Roman" w:hAnsi="Times New Roman"/>
          <w:b/>
          <w:bCs/>
          <w:sz w:val="24"/>
          <w:szCs w:val="24"/>
        </w:rPr>
        <w:t xml:space="preserve"> </w:t>
      </w:r>
      <w:r>
        <w:rPr>
          <w:rFonts w:cs="Times New Roman" w:ascii="Times New Roman" w:hAnsi="Times New Roman"/>
          <w:sz w:val="24"/>
          <w:szCs w:val="24"/>
        </w:rPr>
        <w:t xml:space="preserve">embolu závisí na jeho velikosti a zdroji. </w:t>
      </w:r>
      <w:r>
        <w:rPr>
          <w:rFonts w:cs="Times New Roman" w:ascii="Times New Roman" w:hAnsi="Times New Roman"/>
          <w:iCs/>
          <w:sz w:val="24"/>
          <w:szCs w:val="24"/>
        </w:rPr>
        <w:t xml:space="preserve">Typicky se zachycují v místech větvení velkých tepen </w:t>
      </w:r>
      <w:r>
        <w:rPr>
          <w:rFonts w:cs="Times New Roman" w:ascii="Times New Roman" w:hAnsi="Times New Roman"/>
          <w:sz w:val="24"/>
          <w:szCs w:val="24"/>
        </w:rPr>
        <w:t>(nejčastěji embolie postihují tepny dolních končetin). K</w:t>
      </w:r>
      <w:r>
        <w:rPr>
          <w:rFonts w:cs="Times New Roman" w:ascii="Times New Roman" w:hAnsi="Times New Roman"/>
          <w:bCs/>
          <w:sz w:val="24"/>
          <w:szCs w:val="24"/>
        </w:rPr>
        <w:t>linický obraz</w:t>
      </w:r>
      <w:r>
        <w:rPr>
          <w:rFonts w:cs="Times New Roman" w:ascii="Times New Roman" w:hAnsi="Times New Roman"/>
          <w:b/>
          <w:bCs/>
          <w:sz w:val="24"/>
          <w:szCs w:val="24"/>
        </w:rPr>
        <w:t xml:space="preserve"> </w:t>
      </w:r>
      <w:r>
        <w:rPr>
          <w:rFonts w:cs="Times New Roman" w:ascii="Times New Roman" w:hAnsi="Times New Roman"/>
          <w:sz w:val="24"/>
          <w:szCs w:val="24"/>
        </w:rPr>
        <w:t xml:space="preserve">ischémie končetiny je typický.  Náhle vzniklá bolest v postižené oblasti, trvalého charakteru, těžko snesitelná, zhoršující se. Končetina je bledá, chladná, nastupuje porucha hybnosti a čití. Rozsah popsaných změn odpovídá výši uzávěru. Např. při uzávěru společné pánevní tepny zasahují barevné kožní změny, chlad a porucha čití až do poloviny stehna. </w:t>
      </w:r>
      <w:r>
        <w:rPr>
          <w:rFonts w:cs="Times New Roman" w:ascii="Times New Roman" w:hAnsi="Times New Roman"/>
          <w:bCs/>
          <w:sz w:val="24"/>
          <w:szCs w:val="24"/>
        </w:rPr>
        <w:t>Operační řešení</w:t>
      </w:r>
      <w:r>
        <w:rPr>
          <w:rFonts w:cs="Times New Roman" w:ascii="Times New Roman" w:hAnsi="Times New Roman"/>
          <w:b/>
          <w:bCs/>
          <w:sz w:val="24"/>
          <w:szCs w:val="24"/>
        </w:rPr>
        <w:t xml:space="preserve"> </w:t>
      </w:r>
      <w:r>
        <w:rPr>
          <w:rFonts w:cs="Times New Roman" w:ascii="Times New Roman" w:hAnsi="Times New Roman"/>
          <w:sz w:val="24"/>
          <w:szCs w:val="24"/>
        </w:rPr>
        <w:t>musí být provedeno co nejdříve a spočívá v </w:t>
      </w:r>
      <w:r>
        <w:rPr>
          <w:rFonts w:cs="Times New Roman" w:ascii="Times New Roman" w:hAnsi="Times New Roman"/>
          <w:iCs/>
          <w:sz w:val="24"/>
          <w:szCs w:val="24"/>
        </w:rPr>
        <w:t>embolektomii (odstranění krevní sraženiny)</w:t>
      </w:r>
      <w:r>
        <w:rPr>
          <w:rFonts w:cs="Times New Roman" w:ascii="Times New Roman" w:hAnsi="Times New Roman"/>
          <w:sz w:val="24"/>
          <w:szCs w:val="24"/>
        </w:rPr>
        <w:t xml:space="preserve">. Časový faktor je nesmírně důležitý, protože již po </w:t>
      </w:r>
      <w:r>
        <w:rPr>
          <w:rFonts w:cs="Times New Roman" w:ascii="Times New Roman" w:hAnsi="Times New Roman"/>
          <w:iCs/>
          <w:sz w:val="24"/>
          <w:szCs w:val="24"/>
        </w:rPr>
        <w:t>šesti hodinách</w:t>
      </w:r>
      <w:r>
        <w:rPr>
          <w:rFonts w:cs="Times New Roman" w:ascii="Times New Roman" w:hAnsi="Times New Roman"/>
          <w:sz w:val="24"/>
          <w:szCs w:val="24"/>
        </w:rPr>
        <w:t xml:space="preserve"> akutní ischemie mohou nastupovat nevratné změny. </w:t>
      </w:r>
      <w:r>
        <w:rPr>
          <w:rFonts w:cs="Times New Roman" w:ascii="Times New Roman" w:hAnsi="Times New Roman"/>
          <w:bCs/>
          <w:sz w:val="24"/>
          <w:szCs w:val="24"/>
        </w:rPr>
        <w:t>Následná terapie</w:t>
      </w:r>
      <w:r>
        <w:rPr>
          <w:rFonts w:cs="Times New Roman" w:ascii="Times New Roman" w:hAnsi="Times New Roman"/>
          <w:sz w:val="24"/>
          <w:szCs w:val="24"/>
        </w:rPr>
        <w:t xml:space="preserve"> spočívá v podávání antikoagulancií. Důležité je pátrání po zdroji embolie. </w:t>
      </w:r>
    </w:p>
    <w:p>
      <w:pPr>
        <w:pStyle w:val="Normlnweb"/>
        <w:spacing w:lineRule="auto" w:line="360"/>
        <w:jc w:val="both"/>
        <w:rPr/>
      </w:pPr>
      <w:r>
        <w:rPr>
          <w:b/>
        </w:rPr>
        <w:t>Trombóza</w:t>
      </w:r>
      <w:r>
        <w:rPr/>
        <w:t xml:space="preserve"> představuje uzavření tepny trombem na aterosklerotický plát, který významně zúžil tepnu a omezil průtok tímto úsekem. Proces lze chápat jako progresi aterosklerózy s postupným uzavíráním řečiště. Ateroskleróza je systémová porucha vedoucí k potupnému zužování tepen. </w:t>
      </w:r>
      <w:r>
        <w:rPr>
          <w:rStyle w:val="StrongEmphasis"/>
          <w:b w:val="false"/>
        </w:rPr>
        <w:t>Klinické příznaky</w:t>
      </w:r>
      <w:r>
        <w:rPr>
          <w:rStyle w:val="StrongEmphasis"/>
        </w:rPr>
        <w:t xml:space="preserve"> </w:t>
      </w:r>
      <w:r>
        <w:rPr/>
        <w:t xml:space="preserve">mohou být podobné jako u embolie (náhle vzniklá bolest končetiny), rozsah ischemických změn však nemusí být vzhledem k alespoň částečně rozvinutému bočnímu (kolaterálnímu) oběhu tak výrazný. Z anamnézy můžeme zjistit již určitý stupeň obtíží již před náhlým zhoršením. Především to jsou klaudikační bolesti, event. i noční klidové ischemické bolesti.  Angiografické vyšetření (zobrazení tepen) je zde velmi důležité a nezbytné.  Možností řešení je více: nejméně zatěžující jsou neoperační metody, kdy se při angiografii do postiženého místa zavede katétr, kterým se trombóza rozpustí, nebo se do postiženého místa zavede stent. Tyto výkony se označují jako endoluminální (endovaskulární). Klasické operační řešení představuje buď odstranění trombu, odstranění zúžení v tepně, nebo provedení bypassu, (cévní náhrady, kterým se přemostí místo zúžení.) </w:t>
      </w:r>
    </w:p>
    <w:p>
      <w:pPr>
        <w:pStyle w:val="Normlnweb"/>
        <w:spacing w:lineRule="auto" w:line="360"/>
        <w:jc w:val="both"/>
        <w:rPr>
          <w:b/>
          <w:b/>
        </w:rPr>
      </w:pPr>
      <w:r>
        <w:rPr>
          <w:b/>
        </w:rPr>
        <w:t>CÉVNÍ PORANĚNÍ</w:t>
      </w:r>
    </w:p>
    <w:p>
      <w:pPr>
        <w:pStyle w:val="Normlnweb"/>
        <w:spacing w:lineRule="auto" w:line="360"/>
        <w:jc w:val="both"/>
        <w:rPr/>
      </w:pPr>
      <w:r>
        <w:rPr/>
        <w:t>Cévní poranění dělíme na přímá (ostrá a tupá) a nepřímá – přetažení cév. Základním principem všech cévní poranění je zastavit krvácení (komprese manžetou, pneumatickou dlahou, tlakovým obvazem, digitálně, operační revizí). Životnost tkání postižených ischémií se mění v závislosti na lokalizaci, okolní teplotě atd. Po 6 hodinách těžké ischémie již musíme počítat s nevratnými změnami svalů a nervů, a tím s omezením možnosti tepenné rekonstrukce. Platí, že se snažíme každou poraněnou tepnu zrekonstruovat. Nerekonstruují se pouze tepny, u kterých jejich přerušení nevede k postižení (tj. tepny, kde je dostatečný kolaterální oběh). Při současném poranění žíly je vždy namístě pokusit se o její rekonstrukci stejnou technikou jako při rekonstrukci tepny. Způsoby ošetření cévního poranění jsou prostý cévní steh, uzavření defektu v cévě záplatou, nebo náhrada postiženého úseku žilním štěpem, nebo umělou protézou.</w:t>
      </w:r>
    </w:p>
    <w:p>
      <w:pPr>
        <w:pStyle w:val="Normlnweb"/>
        <w:spacing w:lineRule="auto" w:line="360"/>
        <w:jc w:val="both"/>
        <w:rPr>
          <w:b/>
          <w:b/>
        </w:rPr>
      </w:pPr>
      <w:r>
        <w:rPr>
          <w:b/>
        </w:rPr>
        <w:t>KRVÁCEJÍCÍ VÝDUŤ</w:t>
      </w:r>
    </w:p>
    <w:p>
      <w:pPr>
        <w:pStyle w:val="Normlnweb"/>
        <w:spacing w:lineRule="auto" w:line="360"/>
        <w:jc w:val="both"/>
        <w:rPr/>
      </w:pPr>
      <w:r>
        <w:rPr/>
        <w:t xml:space="preserve">Výduť je významné rozšíření tepny oproti přilehlým úsekům. Jestliže je stěna výdutě tvořena všemi vrstvami tepenné stěny, mluvíme o </w:t>
      </w:r>
      <w:r>
        <w:rPr>
          <w:iCs/>
        </w:rPr>
        <w:t>pravé</w:t>
      </w:r>
      <w:r>
        <w:rPr/>
        <w:t xml:space="preserve"> výduti. Pokud stěnu tvoří jen některá vrstva stěny, nebo pouze okolní jizevnatá tkáň, jde o výduť </w:t>
      </w:r>
      <w:r>
        <w:rPr>
          <w:iCs/>
        </w:rPr>
        <w:t>nepravou</w:t>
      </w:r>
      <w:r>
        <w:rPr/>
        <w:t xml:space="preserve">. Podle </w:t>
      </w:r>
      <w:r>
        <w:rPr>
          <w:bCs/>
        </w:rPr>
        <w:t>etiologie</w:t>
      </w:r>
      <w:r>
        <w:rPr/>
        <w:t xml:space="preserve"> rozeznáváme výdutě </w:t>
      </w:r>
      <w:r>
        <w:rPr>
          <w:iCs/>
        </w:rPr>
        <w:t>aterosklerotické</w:t>
      </w:r>
      <w:r>
        <w:rPr/>
        <w:t xml:space="preserve"> (nejčastější), </w:t>
      </w:r>
      <w:r>
        <w:rPr>
          <w:iCs/>
        </w:rPr>
        <w:t xml:space="preserve">traumatické, infekční a vrozené. </w:t>
      </w:r>
      <w:r>
        <w:rPr/>
        <w:t xml:space="preserve">Nejčastější výskyt pravých výdutí je lokalizován na aortě a pánevních tepnách, jinak mohou být kdekoliv. Vnitřní stěna výdutě je prakticky vždy pokryta různou vrstvou trombů, které mohou embolizovat do periferie. Tepenná výduť se vždy postupně zvětšuje. Výduť ohrožuje svého nositele především rupturou s následným krvácením. </w:t>
      </w:r>
      <w:r>
        <w:rPr>
          <w:bCs/>
        </w:rPr>
        <w:t>Diagnostika</w:t>
      </w:r>
      <w:r>
        <w:rPr/>
        <w:t xml:space="preserve"> vyplývá z popsaného klinického nálezu. Z  neinvazivních vyšetření přichází v úvahu sonografie, počítačová tomografie, angiografie. V případě ruptury a krvácení z výdutě, dominují v klinickém obraze bolesti a šokový stav, vyžadující urgentní chirurgické řešení, co nejdříve od prvních příznaků, jinak pacient umírá pod obrazem vykrvácení a šoku. Řešením je náhrada výdutě protézou, v některých případech lze situaci řešit endovaskulárně. </w:t>
      </w:r>
    </w:p>
    <w:p>
      <w:pPr>
        <w:pStyle w:val="Normlnweb"/>
        <w:spacing w:lineRule="auto" w:line="360"/>
        <w:jc w:val="both"/>
        <w:rPr/>
      </w:pPr>
      <w:r>
        <w:rPr>
          <w:b/>
        </w:rPr>
        <w:t>DISEKCE (rozpolcení stěny tepny)</w:t>
      </w:r>
    </w:p>
    <w:p>
      <w:pPr>
        <w:pStyle w:val="Normlnweb"/>
        <w:spacing w:lineRule="auto" w:line="360"/>
        <w:jc w:val="both"/>
        <w:rPr/>
      </w:pPr>
      <w:r>
        <w:rPr/>
        <w:t>Pod tímto názvem rozumíme stav, při kterém dochází k pronikání krve do rozštěpené tepenné stěny. Nejčastěji je disekcí postižena hrudní aorta (dříve se používal název disekující výduť). Důsledkem rozpolcení aortální stěny je vznik druhého, takzvaného nepravého lumen, které stlačuje vlastní průsvit aorty. V anamnéze často bývá arteriální hypertenze. Vyskytuje se při některých onemocněních, nebo jako důsledek závažných úrazů. Řeší se buď endoluminálně, nebo operací.</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AKUTNÍ ŽILNÍ PŘÍHODY</w:t>
      </w:r>
    </w:p>
    <w:p>
      <w:pPr>
        <w:pStyle w:val="Normlnweb"/>
        <w:spacing w:lineRule="auto" w:line="360"/>
        <w:jc w:val="both"/>
        <w:rPr>
          <w:b/>
          <w:b/>
        </w:rPr>
      </w:pPr>
      <w:r>
        <w:rPr>
          <w:b/>
        </w:rPr>
        <w:t>AKUTNÍ ŽILNÍ TROMBÓZA (flebotrombóza)</w:t>
      </w:r>
    </w:p>
    <w:p>
      <w:pPr>
        <w:pStyle w:val="Normlnweb"/>
        <w:spacing w:lineRule="auto" w:line="360"/>
        <w:jc w:val="both"/>
        <w:rPr/>
      </w:pPr>
      <w:r>
        <w:rPr/>
        <w:t>Hluboká žilní trombóza je stav, kdy se vytvoří uvnitř žíly krevní sraženina – trombus, která žilní řečiště buď úplně či částečně ucpe. Nejčastěji vzniká v oblasti hlubokých žil dolních končetin, ale může postihnout i žíly na paži, nebo velké žíly kdekoliv v organismu. Následkem uzávěru žilního řečiště nemůže krev proudit postiženým úsekem, a tak se hromadí před překážkou a snaží si hledat cesty jiným, zejména povrchním řečištěm. V důsledku toho dochází k rozvoji hlavních příznaků, jakými jsou především otok končetiny a bolestivost. Ročně onemocní žilní trombózou v České republice cca 15 – 20 tisíc pacientů. Mezi základní příčiny žilní trombózy se již mnoho let řadí následující příčiny: zvýšená krevní srážlivost, zpomalení krevního toku, poškození cévní stěny. Zvýšená krevní srážlivost (trombofilie) je buď vrozeného, nebo získaného původu. Vrozené příčiny dědíme a dnes je známa již řada odchylek v lidské srážecí kaskádě, které jsou geneticky podmíněné. Většinou se na ně přijde při první atace žilní trombózy. Někteří pacienti získávají zvýšené riziko žilní trombózy během svého života, jedná se zejména o pacienty trpící nádorovými onemocněními, krevními onemocněními, o obézní jedince, lidi ve vyšším věku, těhotné ženy, ženy užívající hormonální antikoncepci nebo pacienty užívající dlouhodobě hormonální léčbu kortikosteroidy. Zpomalení krevního toku je pak časté při sádrových fixacích, nebo u ležících pacientů.</w:t>
      </w:r>
    </w:p>
    <w:p>
      <w:pPr>
        <w:pStyle w:val="Normlnweb"/>
        <w:spacing w:lineRule="auto" w:line="360"/>
        <w:jc w:val="both"/>
        <w:rPr/>
      </w:pPr>
      <w:r>
        <w:rPr/>
        <w:t xml:space="preserve">Žilní trombózu rozlišujeme </w:t>
      </w:r>
      <w:r>
        <w:rPr>
          <w:rStyle w:val="Emphasis"/>
          <w:i w:val="false"/>
        </w:rPr>
        <w:t>povrchní</w:t>
      </w:r>
      <w:r>
        <w:rPr/>
        <w:t xml:space="preserve"> a </w:t>
      </w:r>
      <w:r>
        <w:rPr>
          <w:rStyle w:val="Emphasis"/>
          <w:i w:val="false"/>
        </w:rPr>
        <w:t>hlubokou</w:t>
      </w:r>
      <w:r>
        <w:rPr/>
        <w:t xml:space="preserve">. U povrchové je léčba jen symptomatická (protizánětlivé léky a bandáže). Obvykle se nejedná o závažné onemocnění. Jiná situace je v případě hluboké trombózy. V případě hluboké trombózy je postup dán zejména klinickým stavem. V klinickém obraze dominují bolest a otok končetiny. Žilní trombózu diagnostikujeme speciálním ultrazvukovým vyšetřením žil a vyšetřením krve. V absolutní většině případů postupujeme konzervativně. Základem je heparinizace, podávání heparinu, které zabraňuje dalšímu narůstání trombu. Nejčastěji se provádí nízkomolekulárními hepariny (LMWH), vzácněji se provádí endoluminální, nebo celková fibrinolýza, vedoucí přímo k rozpuštění trombu. Vzácně dochází ke stavům, kdy dojde k uzavření hlavních nebo více žilních kmenů, pak se obvykle postupuje endoluminálně, nebo i operačně. </w:t>
      </w:r>
    </w:p>
    <w:p>
      <w:pPr>
        <w:pStyle w:val="Normlnweb"/>
        <w:spacing w:lineRule="auto" w:line="360"/>
        <w:jc w:val="both"/>
        <w:rPr>
          <w:b/>
          <w:b/>
          <w:sz w:val="28"/>
          <w:szCs w:val="28"/>
        </w:rPr>
      </w:pPr>
      <w:r>
        <w:rPr>
          <w:b/>
          <w:sz w:val="28"/>
          <w:szCs w:val="28"/>
        </w:rPr>
        <w:t>CHRONICKÁ ONEMOCNĚNÍ TEPEN</w:t>
      </w:r>
    </w:p>
    <w:p>
      <w:pPr>
        <w:pStyle w:val="Normlnweb"/>
        <w:spacing w:lineRule="auto" w:line="360"/>
        <w:jc w:val="both"/>
        <w:rPr/>
      </w:pPr>
      <w:r>
        <w:rPr/>
        <w:t xml:space="preserve">Patologicko-anatomický podklad tvoří zdaleka nejčastěji ateroskleróza, která vede k postupnému zužování a posléze až k uzávěrům tepen. Další chorobou, která výrazně zhoršuje stav tepen nemocného je diabetes mellitus, i když u diabetiků dochází k postižení především drobnějších cév na periferii. Dalšími rizikovými faktory je kouření, strava bohatá na živočišné tuky, nedostatek pohybu a věk. Podle potíží a objektivního nálezu dělíme průběh ischemické choroby dolních končetin na čtyři klinická stadia (podle Fontaina): </w:t>
      </w:r>
      <w:r>
        <w:rPr>
          <w:bCs/>
        </w:rPr>
        <w:t>asymptomatické stádium, kdy nemocný nemá žádné obtíže, ale při vyšetřeních je možné nalézt změny na tepnách. V dalším stádiu se objevují tzv. klaudikace, jedná se o křečovité</w:t>
      </w:r>
      <w:r>
        <w:rPr/>
        <w:t xml:space="preserve"> bolesti svalstva po určitém intervalu chůze (nebo jiné fyzické námaze), který se postupně zkracuje při progresi onemocnění. Následují klidové bolesti končetiny a v posledním stádiu se na končetině objevují defekty kůže, tak jak se periferie nedokrvuje a tím se do tkání nedostává dostatečné množství kyslíku a živin. Poslední stádium pak vede k rozvoji gangrény, kdy dochází k odumírání tkání.</w:t>
      </w:r>
    </w:p>
    <w:p>
      <w:pPr>
        <w:pStyle w:val="Normlnweb"/>
        <w:spacing w:lineRule="auto" w:line="360"/>
        <w:jc w:val="both"/>
        <w:rPr/>
      </w:pPr>
      <w:r>
        <w:rPr/>
        <w:t xml:space="preserve">K </w:t>
      </w:r>
      <w:r>
        <w:rPr>
          <w:rStyle w:val="StrongEmphasis"/>
          <w:b w:val="false"/>
        </w:rPr>
        <w:t>diagnóze</w:t>
      </w:r>
      <w:r>
        <w:rPr/>
        <w:t xml:space="preserve"> vede správně odebraná anamnéza vyplývající z popsaného klinického průběhu a zjištění rizikových faktorů aterosklerózy. Zobrazení tepen se provádí buď klasickou angiografií (s nutností vpichu to některé z velkých tepen), nebo neinvazivně na počítačové tomografii. </w:t>
      </w:r>
    </w:p>
    <w:p>
      <w:pPr>
        <w:pStyle w:val="Normlnweb"/>
        <w:spacing w:lineRule="auto" w:line="360"/>
        <w:jc w:val="both"/>
        <w:rPr/>
      </w:pPr>
      <w:r>
        <w:rPr>
          <w:rStyle w:val="StrongEmphasis"/>
        </w:rPr>
        <w:t>Konzervativní</w:t>
      </w:r>
      <w:r>
        <w:rPr>
          <w:rStyle w:val="StrongEmphasis"/>
          <w:b w:val="false"/>
        </w:rPr>
        <w:t xml:space="preserve"> </w:t>
      </w:r>
      <w:r>
        <w:rPr>
          <w:rStyle w:val="StrongEmphasis"/>
        </w:rPr>
        <w:t>léčení</w:t>
      </w:r>
      <w:r>
        <w:rPr/>
        <w:t xml:space="preserve"> směřuje k potlačení rizikových faktorů - zanechání kouření, které má zásadní vliv na progresi atherosklerózy, léčení hypertenze, případně hyperlipidemie. Dále je vhodné podávání vasodilatancií a zejména tělesné cvičení, hlavně chůze. Důležitá je antiagregační terapie (Anopyrin). </w:t>
      </w:r>
    </w:p>
    <w:p>
      <w:pPr>
        <w:pStyle w:val="Normlnweb"/>
        <w:spacing w:lineRule="auto" w:line="360"/>
        <w:jc w:val="both"/>
        <w:rPr/>
      </w:pPr>
      <w:r>
        <w:rPr>
          <w:rStyle w:val="StrongEmphasis"/>
        </w:rPr>
        <w:t>Chirugické léčení</w:t>
      </w:r>
      <w:r>
        <w:rPr/>
        <w:t xml:space="preserve"> indikujeme po zvážení potíží pacienta, jeho celkového stavu a angiografického nálezu. Druh operace závisí na lokalizaci změn a důležitou podmínkou úspěchu výkonu je dobrá průchodnost řečiště centrálně i periferně od místa rekonstrukce. Základními výkony jsou bypassové operace, přemostění stenotických úseků, tak aby do periferie zase proudilo dostatečné množství krve. K vytvoření bypassu lze použít žilní štěp (nejčastěji z v. saphena magna - povrchové žíly dolní končetiny), tepenný štěp, nebo cévní protézu (cévní protézy se využívají především v místech s větším průtokem krve. V posledních letech výrazně narůstá i počet endovaskulárních výkonů, kdy se při angiografii do postiženého místa zavede katétr a místo se roztáhne speciálním balónkem, nebo se do zúženého místa zavede stent, který zúžené místo roztáhne a udržuje jej dále roztažené.</w:t>
      </w:r>
    </w:p>
    <w:p>
      <w:pPr>
        <w:pStyle w:val="Normlnweb"/>
        <w:spacing w:lineRule="auto" w:line="360"/>
        <w:jc w:val="both"/>
        <w:rPr>
          <w:b/>
          <w:b/>
          <w:sz w:val="28"/>
          <w:szCs w:val="28"/>
        </w:rPr>
      </w:pPr>
      <w:r>
        <w:rPr>
          <w:b/>
          <w:sz w:val="28"/>
          <w:szCs w:val="28"/>
        </w:rPr>
        <w:t>CHRONICKÁ ONEMOCNĚNÍ ŽIL</w:t>
      </w:r>
    </w:p>
    <w:p>
      <w:pPr>
        <w:pStyle w:val="Normlnweb"/>
        <w:spacing w:lineRule="auto" w:line="360"/>
        <w:jc w:val="both"/>
        <w:rPr>
          <w:b/>
          <w:b/>
        </w:rPr>
      </w:pPr>
      <w:r>
        <w:rPr>
          <w:b/>
        </w:rPr>
        <w:t>VARIXY DOLNÍCH KONČETIN</w:t>
      </w:r>
    </w:p>
    <w:p>
      <w:pPr>
        <w:pStyle w:val="Normlnweb"/>
        <w:spacing w:lineRule="auto" w:line="360"/>
        <w:jc w:val="both"/>
        <w:rPr/>
      </w:pPr>
      <w:r>
        <w:rPr/>
        <w:t xml:space="preserve">Varixy dolních končetin jsou nejčastějším žilním onemocněním. Nejčastěji se křečové žíly dělají na dolních končetinách, protože tam jsou vystaveny velkému tlaku jak při stání, tak při chůzi. Mezi příznaky patří především dobře viditelná vakovitá rozšíření povrchových žil, metličkovité žíly, otoky dolních končetin, bolest, mravenčení, únavnost a tíha nohou. Určitý stupeň rozšíření žil DK vidíme u poloviny dospělých mužů a 2/3 žen. Na vzniku varixů se podílí genetický podklad vrozeného oslabení žilní stěny a nedomykavosti žilních chlopní, zvýšení nitrobřišního tlaku (těhotenství) a práce vstoje. Základem konzervativní léčby je bandáž dolních končetin a venotonika (preparáty zvyšující tonus žil). Ambulantně je možné odstranit drobné varixy opichy sklerotizačním roztokem, laserem, nebo jinými metodami. Rozsáhlé varixy se odstraňují operačně, kdy se z incizí odstraňují jednotlivé varixy a hlavní žilní povrchní kmen – v. saphena magna. </w:t>
      </w:r>
    </w:p>
    <w:p>
      <w:pPr>
        <w:pStyle w:val="Normlnweb"/>
        <w:spacing w:lineRule="auto" w:line="360"/>
        <w:jc w:val="both"/>
        <w:rPr>
          <w:b/>
          <w:b/>
        </w:rPr>
      </w:pPr>
      <w:r>
        <w:rPr>
          <w:b/>
        </w:rPr>
        <w:t>KONTROLNÍ OTÁZKY</w:t>
      </w:r>
    </w:p>
    <w:p>
      <w:pPr>
        <w:pStyle w:val="Normlnweb"/>
        <w:spacing w:lineRule="auto" w:line="360"/>
        <w:jc w:val="both"/>
        <w:rPr/>
      </w:pPr>
      <w:r>
        <w:rPr/>
        <w:t>1. Při akutním tepenném uzávěru dojde k nevratnému poškození tkání končetiny (c):</w:t>
      </w:r>
    </w:p>
    <w:p>
      <w:pPr>
        <w:pStyle w:val="Normlnweb"/>
        <w:numPr>
          <w:ilvl w:val="0"/>
          <w:numId w:val="2"/>
        </w:numPr>
        <w:spacing w:lineRule="auto" w:line="360" w:before="280" w:after="0"/>
        <w:jc w:val="both"/>
        <w:rPr/>
      </w:pPr>
      <w:r>
        <w:rPr/>
        <w:t>do 30 minut</w:t>
      </w:r>
    </w:p>
    <w:p>
      <w:pPr>
        <w:pStyle w:val="Normlnweb"/>
        <w:numPr>
          <w:ilvl w:val="0"/>
          <w:numId w:val="2"/>
        </w:numPr>
        <w:spacing w:lineRule="auto" w:line="360" w:before="0" w:after="280"/>
        <w:jc w:val="both"/>
        <w:rPr/>
      </w:pPr>
      <w:r>
        <w:rPr/>
        <w:t>do 60 minut</w:t>
      </w:r>
    </w:p>
    <w:p>
      <w:pPr>
        <w:pStyle w:val="Normlnweb"/>
        <w:numPr>
          <w:ilvl w:val="0"/>
          <w:numId w:val="2"/>
        </w:numPr>
        <w:spacing w:lineRule="auto" w:line="360" w:before="0" w:after="280"/>
        <w:jc w:val="both"/>
        <w:rPr/>
      </w:pPr>
      <w:r>
        <w:rPr/>
        <w:t>do 6 hodin</w:t>
      </w:r>
    </w:p>
    <w:p>
      <w:pPr>
        <w:pStyle w:val="Normlnweb"/>
        <w:numPr>
          <w:ilvl w:val="0"/>
          <w:numId w:val="2"/>
        </w:numPr>
        <w:spacing w:lineRule="auto" w:line="360" w:before="0" w:after="280"/>
        <w:jc w:val="both"/>
        <w:rPr/>
      </w:pPr>
      <w:r>
        <w:rPr/>
        <w:t>do 24 hodin</w:t>
      </w:r>
    </w:p>
    <w:p>
      <w:pPr>
        <w:pStyle w:val="Normlnweb"/>
        <w:spacing w:lineRule="auto" w:line="360"/>
        <w:jc w:val="both"/>
        <w:rPr/>
      </w:pPr>
      <w:r>
        <w:rPr/>
        <w:tab/>
      </w:r>
    </w:p>
    <w:p>
      <w:pPr>
        <w:pStyle w:val="Normlnweb"/>
        <w:spacing w:lineRule="auto" w:line="360"/>
        <w:jc w:val="both"/>
        <w:rPr/>
      </w:pPr>
      <w:r>
        <w:rPr/>
        <w:t>2. Nejčastějším místem výskytu embolií v tepenném řečišti jsou (b):</w:t>
      </w:r>
    </w:p>
    <w:p>
      <w:pPr>
        <w:pStyle w:val="Normlnweb"/>
        <w:numPr>
          <w:ilvl w:val="0"/>
          <w:numId w:val="6"/>
        </w:numPr>
        <w:spacing w:lineRule="auto" w:line="360" w:before="280" w:after="0"/>
        <w:jc w:val="both"/>
        <w:rPr/>
      </w:pPr>
      <w:r>
        <w:rPr/>
        <w:t>tepny horních končetin</w:t>
      </w:r>
    </w:p>
    <w:p>
      <w:pPr>
        <w:pStyle w:val="Normlnweb"/>
        <w:numPr>
          <w:ilvl w:val="0"/>
          <w:numId w:val="6"/>
        </w:numPr>
        <w:spacing w:lineRule="auto" w:line="360" w:before="0" w:after="280"/>
        <w:jc w:val="both"/>
        <w:rPr/>
      </w:pPr>
      <w:r>
        <w:rPr/>
        <w:t>jsou místa větvení velkých tepen dolních končetin</w:t>
      </w:r>
    </w:p>
    <w:p>
      <w:pPr>
        <w:pStyle w:val="Normlnweb"/>
        <w:numPr>
          <w:ilvl w:val="0"/>
          <w:numId w:val="6"/>
        </w:numPr>
        <w:spacing w:lineRule="auto" w:line="360" w:before="0" w:after="280"/>
        <w:jc w:val="both"/>
        <w:rPr/>
      </w:pPr>
      <w:r>
        <w:rPr/>
        <w:t>typicky jsou postiženy obě dolní končetiny</w:t>
      </w:r>
    </w:p>
    <w:p>
      <w:pPr>
        <w:pStyle w:val="Normlnweb"/>
        <w:numPr>
          <w:ilvl w:val="0"/>
          <w:numId w:val="6"/>
        </w:numPr>
        <w:spacing w:lineRule="auto" w:line="360" w:before="0" w:after="280"/>
        <w:jc w:val="both"/>
        <w:rPr/>
      </w:pPr>
      <w:r>
        <w:rPr/>
        <w:t>periferní tepny v oblasti pod kotníkem</w:t>
      </w:r>
    </w:p>
    <w:p>
      <w:pPr>
        <w:pStyle w:val="Normlnweb"/>
        <w:spacing w:lineRule="auto" w:line="360"/>
        <w:jc w:val="both"/>
        <w:rPr/>
      </w:pPr>
      <w:r>
        <w:rPr/>
      </w:r>
    </w:p>
    <w:p>
      <w:pPr>
        <w:pStyle w:val="Normlnweb"/>
        <w:spacing w:lineRule="auto" w:line="360"/>
        <w:jc w:val="both"/>
        <w:rPr/>
      </w:pPr>
      <w:r>
        <w:rPr/>
        <w:t>3. Výskyt hluboké žilní trombózy se nezvyšuje (d):</w:t>
      </w:r>
    </w:p>
    <w:p>
      <w:pPr>
        <w:pStyle w:val="Normlnweb"/>
        <w:numPr>
          <w:ilvl w:val="0"/>
          <w:numId w:val="3"/>
        </w:numPr>
        <w:spacing w:lineRule="auto" w:line="360" w:before="280" w:after="0"/>
        <w:jc w:val="both"/>
        <w:rPr/>
      </w:pPr>
      <w:r>
        <w:rPr/>
        <w:t>u nádorových onemocnění</w:t>
      </w:r>
    </w:p>
    <w:p>
      <w:pPr>
        <w:pStyle w:val="Normlnweb"/>
        <w:numPr>
          <w:ilvl w:val="0"/>
          <w:numId w:val="3"/>
        </w:numPr>
        <w:spacing w:lineRule="auto" w:line="360" w:before="0" w:after="280"/>
        <w:jc w:val="both"/>
        <w:rPr/>
      </w:pPr>
      <w:r>
        <w:rPr/>
        <w:t>u imobilizovaných pacientů</w:t>
      </w:r>
    </w:p>
    <w:p>
      <w:pPr>
        <w:pStyle w:val="Normlnweb"/>
        <w:numPr>
          <w:ilvl w:val="0"/>
          <w:numId w:val="3"/>
        </w:numPr>
        <w:spacing w:lineRule="auto" w:line="360" w:before="0" w:after="280"/>
        <w:jc w:val="both"/>
        <w:rPr/>
      </w:pPr>
      <w:r>
        <w:rPr/>
        <w:t>u pooperačních stavů</w:t>
      </w:r>
    </w:p>
    <w:p>
      <w:pPr>
        <w:pStyle w:val="Normlnweb"/>
        <w:numPr>
          <w:ilvl w:val="0"/>
          <w:numId w:val="3"/>
        </w:numPr>
        <w:spacing w:lineRule="auto" w:line="360" w:before="0" w:after="280"/>
        <w:jc w:val="both"/>
        <w:rPr/>
      </w:pPr>
      <w:r>
        <w:rPr/>
        <w:t>vředové choroby žaludku a dvanáctníku</w:t>
      </w:r>
    </w:p>
    <w:p>
      <w:pPr>
        <w:pStyle w:val="Normlnweb"/>
        <w:spacing w:lineRule="auto" w:line="360"/>
        <w:jc w:val="both"/>
        <w:rPr/>
      </w:pPr>
      <w:r>
        <w:rPr/>
        <w:t>4. Portální oběh (c):</w:t>
      </w:r>
    </w:p>
    <w:p>
      <w:pPr>
        <w:pStyle w:val="Normlnweb"/>
        <w:numPr>
          <w:ilvl w:val="0"/>
          <w:numId w:val="5"/>
        </w:numPr>
        <w:spacing w:lineRule="auto" w:line="360" w:before="280" w:after="0"/>
        <w:jc w:val="both"/>
        <w:rPr/>
      </w:pPr>
      <w:r>
        <w:rPr/>
        <w:t>rozvádí okysličenou krev do organismu</w:t>
      </w:r>
    </w:p>
    <w:p>
      <w:pPr>
        <w:pStyle w:val="Normlnweb"/>
        <w:numPr>
          <w:ilvl w:val="0"/>
          <w:numId w:val="5"/>
        </w:numPr>
        <w:spacing w:lineRule="auto" w:line="360" w:before="0" w:after="280"/>
        <w:jc w:val="both"/>
        <w:rPr/>
      </w:pPr>
      <w:r>
        <w:rPr/>
        <w:t>zajišťuje okysličení krve v plicích</w:t>
      </w:r>
    </w:p>
    <w:p>
      <w:pPr>
        <w:pStyle w:val="Normlnweb"/>
        <w:numPr>
          <w:ilvl w:val="0"/>
          <w:numId w:val="5"/>
        </w:numPr>
        <w:spacing w:lineRule="auto" w:line="360" w:before="0" w:after="280"/>
        <w:jc w:val="both"/>
        <w:rPr/>
      </w:pPr>
      <w:r>
        <w:rPr/>
        <w:t>přivádí krev bohatou na živiny z trávícího systému do jater</w:t>
      </w:r>
    </w:p>
    <w:p>
      <w:pPr>
        <w:pStyle w:val="Normlnweb"/>
        <w:numPr>
          <w:ilvl w:val="0"/>
          <w:numId w:val="5"/>
        </w:numPr>
        <w:spacing w:lineRule="auto" w:line="360" w:before="0" w:after="280"/>
        <w:jc w:val="both"/>
        <w:rPr/>
      </w:pPr>
      <w:r>
        <w:rPr/>
        <w:t>všechny uvedené odpovědi jsou správně</w:t>
      </w:r>
    </w:p>
    <w:p>
      <w:pPr>
        <w:pStyle w:val="Normlnweb"/>
        <w:spacing w:lineRule="auto" w:line="360"/>
        <w:jc w:val="both"/>
        <w:rPr/>
      </w:pPr>
      <w:r>
        <w:rPr/>
        <w:t>5. Klaudikační interval provází (c):</w:t>
      </w:r>
    </w:p>
    <w:p>
      <w:pPr>
        <w:pStyle w:val="Normlnweb"/>
        <w:numPr>
          <w:ilvl w:val="0"/>
          <w:numId w:val="4"/>
        </w:numPr>
        <w:spacing w:lineRule="auto" w:line="360" w:before="280" w:after="0"/>
        <w:jc w:val="both"/>
        <w:rPr/>
      </w:pPr>
      <w:r>
        <w:rPr/>
        <w:t>žilní trombózu</w:t>
      </w:r>
    </w:p>
    <w:p>
      <w:pPr>
        <w:pStyle w:val="Normlnweb"/>
        <w:numPr>
          <w:ilvl w:val="0"/>
          <w:numId w:val="4"/>
        </w:numPr>
        <w:spacing w:lineRule="auto" w:line="360" w:before="0" w:after="280"/>
        <w:jc w:val="both"/>
        <w:rPr/>
      </w:pPr>
      <w:r>
        <w:rPr/>
        <w:t>tepennou embolii</w:t>
      </w:r>
    </w:p>
    <w:p>
      <w:pPr>
        <w:pStyle w:val="Normlnweb"/>
        <w:numPr>
          <w:ilvl w:val="0"/>
          <w:numId w:val="4"/>
        </w:numPr>
        <w:spacing w:lineRule="auto" w:line="360" w:before="0" w:after="280"/>
        <w:jc w:val="both"/>
        <w:rPr/>
      </w:pPr>
      <w:r>
        <w:rPr/>
        <w:t>ischemickou chorobu dolních končetin</w:t>
      </w:r>
    </w:p>
    <w:p>
      <w:pPr>
        <w:pStyle w:val="Normlnweb"/>
        <w:numPr>
          <w:ilvl w:val="0"/>
          <w:numId w:val="4"/>
        </w:numPr>
        <w:spacing w:lineRule="auto" w:line="360" w:before="0" w:after="280"/>
        <w:jc w:val="both"/>
        <w:rPr/>
      </w:pPr>
      <w:r>
        <w:rPr/>
        <w:t>varixy dolních končetin</w:t>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Normlnweb"/>
        <w:spacing w:lineRule="auto" w:line="360" w:before="280" w:after="28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5"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character" w:styleId="Nadpis4Char">
    <w:name w:val="Nadpis 4 Char"/>
    <w:basedOn w:val="Standardnpsmoodstavce"/>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0:12:00Z</dcterms:created>
  <dc:creator>John</dc:creator>
  <dc:description/>
  <dc:language>en-US</dc:language>
  <cp:lastModifiedBy>KostkaR</cp:lastModifiedBy>
  <dcterms:modified xsi:type="dcterms:W3CDTF">2011-11-07T10:12:00Z</dcterms:modified>
  <cp:revision>2</cp:revision>
  <dc:subject/>
  <dc:title/>
</cp:coreProperties>
</file>