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280"/>
        <w:jc w:val="both"/>
        <w:rPr>
          <w:b/>
          <w:b/>
          <w:sz w:val="32"/>
          <w:szCs w:val="32"/>
        </w:rPr>
      </w:pPr>
      <w:r>
        <w:rPr>
          <w:b/>
          <w:sz w:val="32"/>
          <w:szCs w:val="32"/>
        </w:rPr>
        <w:t xml:space="preserve">CHOLELITHIÁZA A JEJÍ KOMPLIKACE, ZÁSADY CHIRURGICKÉ LÉČBY </w:t>
      </w:r>
    </w:p>
    <w:p>
      <w:pPr>
        <w:pStyle w:val="Autor"/>
        <w:jc w:val="both"/>
        <w:rPr>
          <w:sz w:val="28"/>
          <w:szCs w:val="28"/>
        </w:rPr>
      </w:pPr>
      <w:r>
        <w:rPr>
          <w:sz w:val="28"/>
          <w:szCs w:val="28"/>
        </w:rPr>
        <w:t>Jan Štukavec</w:t>
      </w:r>
    </w:p>
    <w:p>
      <w:pPr>
        <w:pStyle w:val="Autor"/>
        <w:jc w:val="both"/>
        <w:rPr>
          <w:i/>
          <w:i/>
        </w:rPr>
      </w:pPr>
      <w:r>
        <w:rPr>
          <w:i/>
        </w:rPr>
        <w:t>Játra (hepar) jsou centrálním orgánem metabolismu a největší žlázou v těle a největším orgánem dutiny břišní. Jsou tvořeny pravým a levým lalokem, z nichž se každý sestává ze 4 segmentů. Jsou klíčovým orgánem zajišťujícím energetickou látkovou výměnu a přeměnu živin, jsou nezastupitelná při biotransformaci látek a detoxikaci organismu. Mezi jejich další funkce patří syntéza bílkovin krevní plasmy včetně srážecích faktorů. Slouží také jako zásobárna řady látek, např. glykogenu, železa nebo některých vitamínů. Jaterní buňky produkují žluč. Za den se v lidském těle vytvoří až 1 litr žluče. Žluč obsahuje vodu, žlučové barvivo (bilirubin), žlučové kyseliny, cholesterol, fosfolipidy (lecitin), soli aj. Žluč se vylučuje do žlučových kapilár, které postupně vytvářejí nitrojaterní žlučovody. Z jater vystupuje pravý a levý žlučovod (pro pravý a levý lalok jaterní), spojují se ve společný žlučovod (ductus choledochus), který probíhá těsně přiložen k vrátnicové žíle (vena portae) a jaterní tepně (arteria hepatica). Žlučovod, v. portae a jaterní tepna vytvářejí společný vaz (ligamentum hepatoduodenale) mezi játry a dvanáctníkem.  Poslední část společného žlučovodu probíhá hlavou slinivky a ústí do dvanáctníku. Těsně před vstupem do dvanáctníku se společný žlučovod spojuje se slinivkovým vývodem. Oba vývody ústí v duodenu v místě označovaném jako Vaterská papila. Zásobárnou žluči je žlučník (vesica fellea), uložený na spodině jater. Může přechovávat 30–50 ml žluči. Žlučník ústí krátkým vývodem do společného žlučovodu. Vyprazdňuje po jídle.</w:t>
      </w:r>
    </w:p>
    <w:p>
      <w:pPr>
        <w:pStyle w:val="Normlnweb"/>
        <w:jc w:val="both"/>
        <w:rPr/>
      </w:pPr>
      <w:r>
        <w:rPr/>
        <w:t xml:space="preserve">Operace žlučníku a žlučových cest patří dnes k nejčastějším chirurgickým výkonům. Vzhledem k těsné souvislosti s dalšími důležitými strukturami (vrátnicová žíla, jaterní tepny), častým anatomickým odchylkám a zánětlivým změnám, vyžadují tyto operace velkou pozornost. </w:t>
      </w:r>
    </w:p>
    <w:p>
      <w:pPr>
        <w:pStyle w:val="Heading3"/>
        <w:jc w:val="both"/>
        <w:rPr>
          <w:sz w:val="28"/>
          <w:szCs w:val="28"/>
        </w:rPr>
      </w:pPr>
      <w:r>
        <w:rPr>
          <w:sz w:val="28"/>
          <w:szCs w:val="28"/>
        </w:rPr>
        <w:t>CHOLELITHIÁZA (žlučové kameny)</w:t>
      </w:r>
    </w:p>
    <w:p>
      <w:pPr>
        <w:pStyle w:val="Normlnweb"/>
        <w:jc w:val="both"/>
        <w:rPr>
          <w:i/>
          <w:i/>
        </w:rPr>
      </w:pPr>
      <w:r>
        <w:rPr>
          <w:i/>
        </w:rPr>
        <w:t xml:space="preserve">Cholelitiáza je přítomnost žlučových kamenů kdekoliv ve žlučových cestách, nebo žlučníku. Cholecystolitiáza je přítomnost kamenů pouze ve žlučníku. Žlučové kameny jsou nejčastější příčinou onemocnění žlučníku a žlučových cest, vyskytují se asi u jedné třetiny populace. Nacházíme je častěji u žen (4:1) a výskyt se zvyšuje s přibývajícím věkem. Žlučové kameny se tvoří hlavně z cholesterolu a bilirubinu. Častěji se vyskytují jako konkrementy mnohočetné, ale může být vytvořen pouze jeden kámen. V jejich tvorbě hrají největší úlohu poruchy ve fyzikálním a chemickém složení žluči (tzv. litogenní žluč). Žlučové kameny se vyskytují kdekoliv ve žlučových cestách, (v nitrojaterních žlučovodech, nebo ve společném žlučovodu), nejčastěji se ale vyskytují ve žlučníku. </w:t>
      </w:r>
    </w:p>
    <w:p>
      <w:pPr>
        <w:pStyle w:val="Normlnweb"/>
        <w:jc w:val="both"/>
        <w:rPr/>
      </w:pPr>
      <w:r>
        <w:rPr/>
        <w:t xml:space="preserve">Nejběžnějším onemocněním žlučových cest je cholecystolitiáza, která se klinicky manifestuje v méně než polovině případů. Klinicky se cholecystolitiáza projevuje dvěma typickými formami: jako dyspeptický syndrom, nebo jako biliární kolika. Dyspeptická forma je provázená nucením na zvracení, říháním, nechutenstvím, tlakem v pravém podžebří po tučných jídlech a nadměrnou plynatostí. Žlučníkové koliky přicházejí buď zcela ojediněle v dlouhých časových odstupech, nebo se opakují často. Záchvaty se projevují prudkou kolikovitou bolestí v pravém podžebří, s vyzařováním pod pravý oblouk žeberní. Koliky často provází nauzea a zvracení. Kameny mohou také vycestovat do společného žlučovodu a vést k závažným komplikacím. Při obstrukci žlučových cest nemůže žluč odtékat do dvanáctníku a objeví se žloutenka (ikterus). Pokud kameny blokují i slinivkový vývod dojde k akutnímu zánětu slinivky (akutní pankreatitidě). Nejčastější komplikací cholecystolitiázy však bývají záněty žlučníku. </w:t>
      </w:r>
    </w:p>
    <w:p>
      <w:pPr>
        <w:pStyle w:val="Normlnweb"/>
        <w:jc w:val="both"/>
        <w:rPr/>
      </w:pPr>
      <w:r>
        <w:rPr>
          <w:b/>
        </w:rPr>
        <w:t>Diagnostika</w:t>
      </w:r>
    </w:p>
    <w:p>
      <w:pPr>
        <w:pStyle w:val="Normlnweb"/>
        <w:jc w:val="both"/>
        <w:rPr/>
      </w:pPr>
      <w:r>
        <w:rPr/>
        <w:t>Suverénní metodou v diagnostice cholecystolitiázy je sonografie. Jedná se o neinvazivní ultrazvukové vyšetření s vysokou přesností. Nezbytné je i laboratorní vyšetření, zvláště pokud máme podezření na komplikace. Standardně se nabírají jaterní testy, markéry zánětu a amyláza a lipáza k vyloučení zánětu slinivky. Při nejasné žloutence se musí vyloučit infekční hepatitida.</w:t>
      </w:r>
    </w:p>
    <w:p>
      <w:pPr>
        <w:pStyle w:val="Normlnweb"/>
        <w:jc w:val="both"/>
        <w:rPr>
          <w:b/>
          <w:b/>
        </w:rPr>
      </w:pPr>
      <w:r>
        <w:rPr>
          <w:b/>
        </w:rPr>
        <w:t>Terapie</w:t>
      </w:r>
    </w:p>
    <w:p>
      <w:pPr>
        <w:pStyle w:val="Normlnweb"/>
        <w:jc w:val="both"/>
        <w:rPr/>
      </w:pPr>
      <w:r>
        <w:rPr/>
        <w:t xml:space="preserve">Základem terapie biliární koliky je podávání spasmolytik, v perorální, nebo parenterální formě (nejlépe intravenózně). Po kolice je nutné dodržovat přísnou dietu a trávicí trakt stravou zatěžovat postupně. Většinu kolik lze zvládnout ambulantně, v těžších případech je nemocného potřeba hospitalizovat. </w:t>
      </w:r>
    </w:p>
    <w:p>
      <w:pPr>
        <w:pStyle w:val="Normlnweb"/>
        <w:jc w:val="both"/>
        <w:rPr/>
      </w:pPr>
      <w:r>
        <w:rPr/>
        <w:t xml:space="preserve">Symptomatická cholecystolitiáza je indikována k odstranění žlučníku (cholecystektomii) u většiny nemocných. V současné době je naprostá většina výkonů prováděna laparoskopicky. V celkové anestezii se přes stěnu břišní zavede několik vstupů a kamera, aniž by se musela dutina břišní otevírat řezem. Chirurg operuje v dutině břišní a operaci sleduje na monitoru. Žlučník s konkrementy se odstraní. Klasická otevřená cholecystektomie se provádí v případě nepřehledného terénu (např. po zánětech), nebo u pacientů, kde je laparoskopie kontraindikována (pacienti se závažnými chorobami plic a srdce). Laparoskopické operace proti operacím klasickým mají výrazně rychlejší pooperační rekonvalescenci. Nevýhodou laparoskopie je cena přístrojového vybavení, ale i vyšší riziko poranění žlučových cest. </w:t>
      </w:r>
    </w:p>
    <w:p>
      <w:pPr>
        <w:pStyle w:val="Heading4"/>
        <w:jc w:val="both"/>
        <w:rPr>
          <w:sz w:val="28"/>
          <w:szCs w:val="28"/>
        </w:rPr>
      </w:pPr>
      <w:r>
        <w:rPr>
          <w:sz w:val="28"/>
          <w:szCs w:val="28"/>
        </w:rPr>
        <w:t>CHOLEDOCHOLITHIÁZA</w:t>
      </w:r>
    </w:p>
    <w:p>
      <w:pPr>
        <w:pStyle w:val="Normlnweb"/>
        <w:jc w:val="both"/>
        <w:rPr/>
      </w:pPr>
      <w:r>
        <w:rPr/>
        <w:t>Je přítomnost kamenů ve žlučových cestách. Vyskytuje se asi u 2-10% nemocných s kameny ve žlučníku. Vede často k obstrukci v společného žlučovodu provázené kolikou a žloutenkou, která vymizí při uvolnění kamene. Při tomto typu žloutenky je stolice světle bledá a moč tmavá. Často se přidruží sekundární infekce žlučových cest provázená horečkami a třesavkou a případně vznikem nitrojaterních abscesů. Další závažnou komplikací je akutní zánět slinivky. Léčení choledocholitiázy je primárně endoskopické. Indikujeme ERCP (endoskopickou retrográdní cholangiopankreatografii), kdy je pacientovi přes ústa zaveden endoskop do dvanáctníku do oblasti Vaterské papily. Přes papilu se do žlučovodu zavede katétr, kdy se nejprve žlučové cesty zobrazí a poté se odstranění konkrementy speciální kličkou, kdy se vytáhnou do dvanáctníku, nebo se rozdrtí přímo ve žlučových cestách. Pokud kameny nelze odstranit, tak se do společného žlučovodu zavede stent, kterým žluč volně odtéká do dvanáctníku. Pouze v případě neúspěchu endoskopické léčby je na místě operace. Operace choledocholitiázy se téměř vždy provádí otevřenou cestou.</w:t>
      </w:r>
    </w:p>
    <w:p>
      <w:pPr>
        <w:pStyle w:val="Heading4"/>
        <w:jc w:val="both"/>
        <w:rPr>
          <w:sz w:val="28"/>
          <w:szCs w:val="28"/>
        </w:rPr>
      </w:pPr>
      <w:r>
        <w:rPr>
          <w:sz w:val="28"/>
          <w:szCs w:val="28"/>
        </w:rPr>
        <w:t>AKUTNÍ CHOLECYSTITIDA – akutní zánět žlučníku</w:t>
      </w:r>
    </w:p>
    <w:p>
      <w:pPr>
        <w:pStyle w:val="Normlnweb"/>
        <w:jc w:val="both"/>
        <w:rPr/>
      </w:pPr>
      <w:r>
        <w:rPr/>
        <w:t xml:space="preserve">Akutní zánět žlučníku je téměř vždy spojen s přítomností konkrementů ve žlučníku. Pouze vzácně vzniká zánět žlučníku bez kamenů ve žlučníku. Záchvat akutní cholecystitidy je podobný prosté žlučové kolice, k níž se připojuje horečka. Pokud se žlučník vyplní infikovanou žlučí, pak se nález označuje jako empyém žlučníku. Při vyšetřování jsou fyzikální známky ohraničeného zánětu pobřišnice v pravém podžebří. Pokud není včas a řádně cholecystitida léčena, může dojít k perforaci žlučníku, kdy infikovaná žluč vyteče do dutiny břišní a vyvolá zánět pobřišnice (peritonitidu). Ohraničí-li se zánět v nejbližším okolí a žlučník se slepí s okolními orgány, vzniká pericholecystitis.  </w:t>
      </w:r>
    </w:p>
    <w:p>
      <w:pPr>
        <w:pStyle w:val="Normlnweb"/>
        <w:jc w:val="both"/>
        <w:rPr/>
      </w:pPr>
      <w:r>
        <w:rPr/>
        <w:t xml:space="preserve">Léčení cholecystitidy začíná konzervativně podáváním spasmolytik a analgetik, klidovým režimem, přísnou dietou a antibiotiky. Nedojde-li rychle k ústupu a jsou známky progrese zánětu, provedeme akutně cholecystektomii. U rizikových nemocných cholecystektomii indikujeme po uklidnění s odstupem několika měsíců. Jednoznačnou indikací k operaci je peritonitida při perforaci žlučníku. Většinu lehkých forem cholecystitidy je možné zvládnout ambulantně, pozornost je třeba věnovat starším, polymorbidním nemocným, které raději hospitalizujeme. </w:t>
      </w:r>
    </w:p>
    <w:p>
      <w:pPr>
        <w:pStyle w:val="Heading4"/>
        <w:jc w:val="both"/>
        <w:rPr>
          <w:sz w:val="28"/>
          <w:szCs w:val="28"/>
        </w:rPr>
      </w:pPr>
      <w:r>
        <w:rPr>
          <w:sz w:val="28"/>
          <w:szCs w:val="28"/>
        </w:rPr>
        <w:t>CHRONICKÁ CHOLECYSTITIDA – chronický zánět žlučníku</w:t>
      </w:r>
    </w:p>
    <w:p>
      <w:pPr>
        <w:pStyle w:val="Normlnweb"/>
        <w:jc w:val="both"/>
        <w:rPr/>
      </w:pPr>
      <w:r>
        <w:rPr/>
        <w:t>Chronická cholecystitida je téměř vždy provázena kameny ve žlučníku. Chronická cholecystitida vzniká na podkladě opakovaných akutních zánětů. Žlučník bývá svraštělý se silnou stěnou. Léčení symptomatické chronické cholecystitidy je vždy chirurgické (cholecystektomie). Při operacích pro chronický zánět je často nutné operační výkon převést z laparoskopie na otevřený výkon, aby nedošlo pro nepřehlednost terénu k poranění žlučových cest.</w:t>
      </w:r>
    </w:p>
    <w:p>
      <w:pPr>
        <w:pStyle w:val="Normlnweb"/>
        <w:jc w:val="both"/>
        <w:rPr/>
      </w:pPr>
      <w:r>
        <w:rPr>
          <w:b/>
          <w:sz w:val="28"/>
          <w:szCs w:val="28"/>
        </w:rPr>
        <w:t>AKUTNÍ CHOLANGOITIDA – akutní zánět žlučových cest</w:t>
      </w:r>
    </w:p>
    <w:p>
      <w:pPr>
        <w:pStyle w:val="Normlnweb"/>
        <w:jc w:val="both"/>
        <w:rPr/>
      </w:pPr>
      <w:r>
        <w:rPr/>
        <w:t>Podmínkou vzniku akutního zánětu žlučových cest je obstrukce žlučových cest a infekce stagnujícího obsahu ve žlučových cestách. Závažnou komplikací akutní cholangitidy je vznik nitrojaterních abscesů. Jde o závažný stav, který vyžaduje hospitalizaci nemocného, antibiotickou terapii a uvolnění žlučových cest, nejlépe cestou ERCP. Pokud nelze ERCP provést, pak je nutná akutní operační revize žlučových cest.</w:t>
      </w:r>
    </w:p>
    <w:p>
      <w:pPr>
        <w:pStyle w:val="Heading3"/>
        <w:jc w:val="both"/>
        <w:rPr>
          <w:sz w:val="28"/>
          <w:szCs w:val="28"/>
        </w:rPr>
      </w:pPr>
      <w:r>
        <w:rPr>
          <w:sz w:val="28"/>
          <w:szCs w:val="28"/>
        </w:rPr>
        <w:t>ZHOUBNÉ NÁDORY ŽLUČNÍKU A ŽLUČOVÝCH CEST</w:t>
      </w:r>
    </w:p>
    <w:p>
      <w:pPr>
        <w:pStyle w:val="Normlnweb"/>
        <w:jc w:val="both"/>
        <w:rPr/>
      </w:pPr>
      <w:r>
        <w:rPr/>
        <w:t xml:space="preserve">Karcinom žlučníku a žlučových cest je sdružen s přítomností žlučových kamenů a opakovanými záněty žlučníku. Pro vysokou malignitu a pozdní diagnostiku je léčení zpravidla neúspěšné. Rakovina žlučníku rychle prorůstá do jater a metastazuje. Prognóza patří mezi nejhorší ze všech nádorů trávicího traktu. Periferní nádory žlučových cest mají lepší prognózu, protože mají časnější příznaky (obstrukční žloutenka) a někdy je možné jejich radikální léčení. Častěji se však provádí pouze operace paliativní - drenážní, které umožní odtok žluče z jater. Další možností paliativní léčby je endoskopické zavedení stentu při ERCP do žlučových cest, který zajišťuje odtok žluči do dvanáctníku. Onkologická terapie, ať ozařování, nebo chemoterapie, mají pouze velmi omezenou účinnost. </w:t>
      </w:r>
    </w:p>
    <w:p>
      <w:pPr>
        <w:pStyle w:val="Normlnweb"/>
        <w:jc w:val="both"/>
        <w:rPr>
          <w:b/>
          <w:b/>
        </w:rPr>
      </w:pPr>
      <w:r>
        <w:rPr>
          <w:b/>
        </w:rPr>
        <w:t>KONTROLNÍ OTÁZKY</w:t>
      </w:r>
    </w:p>
    <w:p>
      <w:pPr>
        <w:pStyle w:val="Normal"/>
        <w:rPr>
          <w:b/>
          <w:b/>
        </w:rPr>
      </w:pPr>
      <w:r>
        <w:rPr>
          <w:b/>
        </w:rPr>
      </w:r>
    </w:p>
    <w:p>
      <w:pPr>
        <w:pStyle w:val="Normal"/>
        <w:rPr/>
      </w:pPr>
      <w:r>
        <w:rPr/>
        <w:t>1. Choledocholitiáza je (b):</w:t>
      </w:r>
    </w:p>
    <w:p>
      <w:pPr>
        <w:pStyle w:val="Normal"/>
        <w:numPr>
          <w:ilvl w:val="0"/>
          <w:numId w:val="5"/>
        </w:numPr>
        <w:rPr/>
      </w:pPr>
      <w:r>
        <w:rPr/>
        <w:t>přítomnost kamenů ve žlučníku</w:t>
      </w:r>
    </w:p>
    <w:p>
      <w:pPr>
        <w:pStyle w:val="Normal"/>
        <w:numPr>
          <w:ilvl w:val="0"/>
          <w:numId w:val="5"/>
        </w:numPr>
        <w:rPr/>
      </w:pPr>
      <w:r>
        <w:rPr/>
        <w:t>přítomnost kamenů ve společném žlučovodu</w:t>
      </w:r>
    </w:p>
    <w:p>
      <w:pPr>
        <w:pStyle w:val="Normal"/>
        <w:numPr>
          <w:ilvl w:val="0"/>
          <w:numId w:val="5"/>
        </w:numPr>
        <w:rPr/>
      </w:pPr>
      <w:r>
        <w:rPr/>
        <w:t>přítomnost kamenů v tenkém střevu</w:t>
      </w:r>
    </w:p>
    <w:p>
      <w:pPr>
        <w:pStyle w:val="Normal"/>
        <w:numPr>
          <w:ilvl w:val="0"/>
          <w:numId w:val="5"/>
        </w:numPr>
        <w:rPr/>
      </w:pPr>
      <w:r>
        <w:rPr/>
        <w:t>je stav, kdy kameny ještě nejsou vytvořeny</w:t>
      </w:r>
    </w:p>
    <w:p>
      <w:pPr>
        <w:pStyle w:val="Normal"/>
        <w:rPr/>
      </w:pPr>
      <w:r>
        <w:rPr/>
      </w:r>
    </w:p>
    <w:p>
      <w:pPr>
        <w:pStyle w:val="Normal"/>
        <w:rPr/>
      </w:pPr>
      <w:r>
        <w:rPr/>
        <w:t>2. Cholelitiáza (d):</w:t>
      </w:r>
    </w:p>
    <w:p>
      <w:pPr>
        <w:pStyle w:val="Normal"/>
        <w:numPr>
          <w:ilvl w:val="0"/>
          <w:numId w:val="4"/>
        </w:numPr>
        <w:rPr/>
      </w:pPr>
      <w:r>
        <w:rPr/>
        <w:t>postihuje častěji muže</w:t>
      </w:r>
    </w:p>
    <w:p>
      <w:pPr>
        <w:pStyle w:val="Normal"/>
        <w:numPr>
          <w:ilvl w:val="0"/>
          <w:numId w:val="4"/>
        </w:numPr>
        <w:rPr/>
      </w:pPr>
      <w:r>
        <w:rPr/>
        <w:t>je vždy spojena s nadváhou</w:t>
      </w:r>
    </w:p>
    <w:p>
      <w:pPr>
        <w:pStyle w:val="Normal"/>
        <w:numPr>
          <w:ilvl w:val="0"/>
          <w:numId w:val="4"/>
        </w:numPr>
        <w:rPr/>
      </w:pPr>
      <w:r>
        <w:rPr/>
        <w:t>postihuje asi 10% dospělé populace</w:t>
      </w:r>
    </w:p>
    <w:p>
      <w:pPr>
        <w:pStyle w:val="Normal"/>
        <w:numPr>
          <w:ilvl w:val="0"/>
          <w:numId w:val="4"/>
        </w:numPr>
        <w:rPr/>
      </w:pPr>
      <w:r>
        <w:rPr/>
        <w:t>postihuje častěji ženy</w:t>
      </w:r>
    </w:p>
    <w:p>
      <w:pPr>
        <w:pStyle w:val="Normal"/>
        <w:rPr/>
      </w:pPr>
      <w:r>
        <w:rPr/>
      </w:r>
    </w:p>
    <w:p>
      <w:pPr>
        <w:pStyle w:val="Normal"/>
        <w:rPr/>
      </w:pPr>
      <w:r>
        <w:rPr/>
        <w:t>3. Při cholecystektomii (b):</w:t>
      </w:r>
    </w:p>
    <w:p>
      <w:pPr>
        <w:pStyle w:val="Normal"/>
        <w:numPr>
          <w:ilvl w:val="0"/>
          <w:numId w:val="2"/>
        </w:numPr>
        <w:rPr/>
      </w:pPr>
      <w:r>
        <w:rPr/>
        <w:t>odstraňují se pouze kameny ze žlučníku a žlučník se ponechává v těle pacienta</w:t>
      </w:r>
    </w:p>
    <w:p>
      <w:pPr>
        <w:pStyle w:val="Normal"/>
        <w:numPr>
          <w:ilvl w:val="0"/>
          <w:numId w:val="2"/>
        </w:numPr>
        <w:rPr/>
      </w:pPr>
      <w:r>
        <w:rPr/>
        <w:t>se vždy odstraňuje žlučník i s konkrementy</w:t>
      </w:r>
    </w:p>
    <w:p>
      <w:pPr>
        <w:pStyle w:val="Normal"/>
        <w:numPr>
          <w:ilvl w:val="0"/>
          <w:numId w:val="2"/>
        </w:numPr>
        <w:rPr/>
      </w:pPr>
      <w:r>
        <w:rPr/>
        <w:t>operatér se až při operaci rozhoduje mezi možností a) nebo b)</w:t>
      </w:r>
    </w:p>
    <w:p>
      <w:pPr>
        <w:pStyle w:val="Normal"/>
        <w:numPr>
          <w:ilvl w:val="0"/>
          <w:numId w:val="2"/>
        </w:numPr>
        <w:rPr/>
      </w:pPr>
      <w:r>
        <w:rPr/>
        <w:t>žlučník se neodstraňuje, ale vyšetřují se žlučové cesty</w:t>
      </w:r>
    </w:p>
    <w:p>
      <w:pPr>
        <w:pStyle w:val="Normal"/>
        <w:rPr/>
      </w:pPr>
      <w:r>
        <w:rPr/>
      </w:r>
    </w:p>
    <w:p>
      <w:pPr>
        <w:pStyle w:val="Normal"/>
        <w:rPr/>
      </w:pPr>
      <w:r>
        <w:rPr/>
        <w:t>4. Společný žlučovod (choledochus) ústí do (c):</w:t>
      </w:r>
    </w:p>
    <w:p>
      <w:pPr>
        <w:pStyle w:val="Normal"/>
        <w:numPr>
          <w:ilvl w:val="0"/>
          <w:numId w:val="3"/>
        </w:numPr>
        <w:rPr/>
      </w:pPr>
      <w:r>
        <w:rPr/>
        <w:t>žaludku</w:t>
      </w:r>
    </w:p>
    <w:p>
      <w:pPr>
        <w:pStyle w:val="Normal"/>
        <w:numPr>
          <w:ilvl w:val="0"/>
          <w:numId w:val="3"/>
        </w:numPr>
        <w:rPr/>
      </w:pPr>
      <w:r>
        <w:rPr/>
        <w:t>tenkého střeva</w:t>
      </w:r>
    </w:p>
    <w:p>
      <w:pPr>
        <w:pStyle w:val="Normal"/>
        <w:numPr>
          <w:ilvl w:val="0"/>
          <w:numId w:val="3"/>
        </w:numPr>
        <w:rPr/>
      </w:pPr>
      <w:r>
        <w:rPr/>
        <w:t>dvanáctníku</w:t>
      </w:r>
    </w:p>
    <w:p>
      <w:pPr>
        <w:pStyle w:val="Normal"/>
        <w:numPr>
          <w:ilvl w:val="0"/>
          <w:numId w:val="3"/>
        </w:numPr>
        <w:rPr/>
      </w:pPr>
      <w:r>
        <w:rPr/>
        <w:t>tlustého stř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9:00Z</dcterms:created>
  <dc:creator>MUDr. Vítězslav Ducháč</dc:creator>
  <dc:description/>
  <dc:language>en-US</dc:language>
  <cp:lastModifiedBy>KostkaR</cp:lastModifiedBy>
  <dcterms:modified xsi:type="dcterms:W3CDTF">2011-11-07T10:09:00Z</dcterms:modified>
  <cp:revision>2</cp:revision>
  <dc:subject/>
  <dc:title>Chirurgická onemocnění žlučníku a žlučových cest</dc:title>
</cp:coreProperties>
</file>