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NTIBIOTIKA V CHIRURGII, PROFYLAXE A TERAPIE, KOMPLIKACE. NOSOKOMIÁLNÍ INFEKCE.</w:t>
      </w:r>
    </w:p>
    <w:p>
      <w:pPr>
        <w:pStyle w:val="Normal"/>
        <w:spacing w:lineRule="auto" w:line="360"/>
        <w:jc w:val="both"/>
        <w:rPr/>
      </w:pPr>
      <w:r>
        <w:rPr>
          <w:rFonts w:cs="Times New Roman" w:ascii="Times New Roman" w:hAnsi="Times New Roman"/>
          <w:sz w:val="28"/>
          <w:szCs w:val="28"/>
        </w:rPr>
        <w:t>Jan Štukave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ntibiotikum je lék, který usmrcuje určité mikroorganismy, nebo brání jejich růstu. V současnosti je známo přes 6000 látek s antibiotickým účinkem, ale jen asi 70 z nich našlo uplatnění v medicíně, ostatní mají příliš výrazné nežádoucí účinky, nebo jsou pro pacienta toxické. Antibiotika působí především proti bakteriím, některá jsou však účinná také proti houbám a parazitickým prvokům. Ze širšího hlediska se k nim řadí i jiné antimikrobiální látky, tj. chemoterapeutika (syntetické substance) – sulfonamidy a chinolony. Z chemického hlediska jsou antibiotika různorodou skupinou látek. Antibiotika se používají především k léčbě infekčních stavů, někdy však též preventivně (tzv. antibiotická profylaxe). V současnosti je velkým problémem narůstající rezistence na antibiotika v důsledku chybného použití antibiotik - zvláště pak použití nevhodného antibiotika (proti rezistentnímu původci) a především předepisování antibiotik při léčbě virových onemocnění. Nevyužíváním celé předepsané dávky antibiotik, obvykle pro pacientův subjektivní pocit zlepšení, nejsou patogenní mikroorganismy zcela zničeny. Kromě selhání léčby vede toto chování právě k rozvoji antibiotické rezistence u neúplně zahubených populací bakterií. Nejdůležitější vlastností antibiotik je selektivita jejich účinku, to znamená, že zasahují struktury, které jsou specifické pro mikroorganismy a pacienta víceméně nepoškozují. Podle působení na bakterie se antibiotika dělí na dvě velké skupiny: baktericidní a bakteriostatická. První skupina bakterie usmrcuje, bakteriostatická antibiotika zastavují jejich množení, bakterie pak usmrcuje imunitní systém člověka. Mnoho bakteriostatických antibiotik působí ve vyšších koncentracích rovněž baktericidně.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KTERICIDNÍ ANTIBIO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talaktamová antibiotika (peniciliny, cefalosporiny, monobaktamy, karbapenemy), aminoglykosidy, metronidazol, chinolony, vankomyc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KTERIOSTATICKÁ ANTIBIOTIKA</w:t>
      </w:r>
    </w:p>
    <w:p>
      <w:pPr>
        <w:pStyle w:val="Normal"/>
        <w:spacing w:lineRule="auto" w:line="360"/>
        <w:jc w:val="both"/>
        <w:rPr/>
      </w:pPr>
      <w:r>
        <w:rPr>
          <w:rFonts w:cs="Times New Roman" w:ascii="Times New Roman" w:hAnsi="Times New Roman"/>
          <w:sz w:val="24"/>
          <w:szCs w:val="24"/>
        </w:rPr>
        <w:t>Makrolidy, tetracykliny, chloramfenikol, sulfonamidy, linkosamidy, nitrofuranto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CHANISMUS ÚČI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mechanismu účinku se antibiotika dělí do několika skupin, antibiotika inhibující syntézu buněčné stěny, antibiotika narušující cytoplazmatickou membránu buněk, antibiotika inhibující syntézu nukleových kyselin, antibiotika inhibující syntézu proteinů a antibiotika inhibující syntézu kyseliny listové. Specifická, úzkospektrá antibiotika zasahují pouze proti úzkému spektru bakterií. Naproti tomu širokospektrá antibiotika ničí široké spektrum mikroorganismů, často včetně symbiotické mikroflóry na povrchu sliznic. Účinnost jednotlivých antibiotik však závisí také na místě infekce a schopnosti antibiotika pronikat danými tkáněmi až k ložisku infekce. Ke správné antibiotické terapii je vhodné zjistit citlivost konkrétní patogenní bakterie k antibiotikům. Všechny bakterie totiž nejsou stejně citlivé a některé jsou dokonce rezistentní a dané antibiotikum proti nim nepůsob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SADY POUŽÍVÁNÍ ANTIMIKROBIÁLNÍCH LÁ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ždá léčba bakteriální infekce má daná pravidla, podle kterých se příslušné antibiotikum volí. Základem radikální terapie je správná volba antimikrobiální látky, optimální a dostatečně dlouhá doba léčby, adekvátní dávkování, vhodné kombinace léčiv a monitorování výsledků antimikrobiální terapie. U chronických infekcí se antibiotika zásadně nasazují cíleně na původce infekce. Chronické infekce bývají často vyvolány rezistentními původci. U akutních infekcí je terapie v počátku empirická, na základě zkušeností, které o příslušných chorobách máme. Teprve po určité době, kdy je mikroorganismus identifikován, buď pokračujeme v zavedené terapii, nebo ji měníme. U život ohrožujících infekcí volíme širokospektrá antibiotika. Minimální doba antibiotické terapie je 7-10 dnů, u některých infekcí však terapie trvá týdny až měsíce (tuberkulóza). Předčasně ukončená antimikrobiální terapie je jedním z hlavních faktorů, který se podílí na vzniku rezistence bakteriálních kmenů. Antibiotika podáváme v přesně určených dávkách a časových intervalech. Chybná změna dávky, nebo nedodržení časového intervalu výrazně snižuje účinnost terapie. Podání antibiotik je možné lokálně (masti, zásypy), nebo celkově. Lokální podávání se používá nejčastěji při méně závažných infekcích kůže, nebo jako podpůrná terapie. Podle způsobu podávání celkové léčby rozlišujeme podávání perorální (ústy), nebo parenterální (nitrožilně, nebo intramuskulárně). Parenterální podávání je vyhrazeno pro závažné infekce. U závažných stavů je možné antibiotika kombinovat, aby došlo k navýšení jejich účinku, snížila se jejich toxicita a zabránilo se vzniku rezistence. Důležitá je monitorace úspěšnosti antimikrobiální terapie. Musí být sledován klinický stav nemocného, laboratorní známky zánětu, odebírány vzorky na mikrobiální vyšetření. U toxických antibiotik se musí sledovat jejich hladina v sér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FYLAKTICKÉ PODÁVÁNÍ ANTIBIO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ylakticky antibiotika podáváme nemocným, kteří jsou ohrožení chirurgickou infekcí. Profylaxe se podává při řadě rizikových faktorů, jako jsou poruchy výživy, diabetes mellitus, imunosuprese, dlouhodobé podávání kortikoidů atp. Profylakticky antibiotika také podáváme nemocným při předpokládané kontaminaci operační rány mikroorganismy způsobujícími infekci. Takové mikroorganismy nacházíme např. v zažívacím traktu. Antibiotická profylaxe se standardně podává při operacích zažívacího traktu, operacích močového systému, operací plic, nebo tam, kde se do těla vkládá cizorodý umělý materiál – bypassy, umělé kloubní náhrady, umělé chlopně. Antibiotika podáváme krátce před výkonem, nebo v úvodu operace a základem profylaxe je krátkodobé podávání, které se někdy omezí pouze na podání jedné dávk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HÁNÍ A KOMPLIKACE ANTIMIKROBIÁLNÍ TERAPIE</w:t>
      </w:r>
    </w:p>
    <w:p>
      <w:pPr>
        <w:pStyle w:val="Normal"/>
        <w:spacing w:lineRule="auto" w:line="360"/>
        <w:jc w:val="both"/>
        <w:rPr/>
      </w:pPr>
      <w:r>
        <w:rPr>
          <w:rFonts w:cs="Times New Roman" w:ascii="Times New Roman" w:hAnsi="Times New Roman"/>
          <w:sz w:val="24"/>
          <w:szCs w:val="24"/>
        </w:rPr>
        <w:t xml:space="preserve">Selhání terapie se projeví přetrváváním známek infekce, nebo po krátkodobém zlepšení dojde znovu ke zhoršení stavu nemocného. Nejčastější příčiny selhání terapie jsou: původce infekce není na antibiotikum dostatečně citlivý, nedojde k dosažení dostatečné hladiny antibiotika v místě infekce </w:t>
      </w:r>
      <w:r>
        <w:rPr>
          <w:rFonts w:cs="Times New Roman" w:ascii="Times New Roman" w:hAnsi="Times New Roman"/>
          <w:sz w:val="26"/>
          <w:szCs w:val="24"/>
        </w:rPr>
        <w:t>(</w:t>
      </w:r>
      <w:r>
        <w:rPr>
          <w:rFonts w:cs="Times New Roman" w:ascii="Times New Roman" w:hAnsi="Times New Roman"/>
          <w:sz w:val="24"/>
          <w:szCs w:val="24"/>
        </w:rPr>
        <w:t xml:space="preserve">nevhodně zvolená léková forma, nebo chybné dávkování), toxické a alergické reakce. Toxické účinky vznikají po vysokých dávkách, vlivem vysokých plazmatických koncentrací, eventuelně při vyšší citlivosti nemocného. Alergie jsou vyvolány po předchozí senzibilizaci i malou dávkou antibiotika. Bývají časté u penicilinů. Klinické projevy jsou různé, kopřivka, edémy, horečka, až anafylaktický šo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ZIST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istence znamená odolnost mikroorganizmů vůči působení antibiotika. Antibiotická rezistence se stala vážným problémem v rozvojových i vyspělých zemích. V některých nemocnicích je míra antibiotické rezistence mezi mikroorganismy natolik vysoká, že běžná antibiotika jsou pro léčbu infekcí prakticky nepoužitelná. To vede k častějšímu použití nových a dražších sloučenin, což vzápětí vede k dalšímu vzniku rezistence na tyto nové.</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zistence primární</w:t>
      </w:r>
      <w:r>
        <w:rPr>
          <w:rFonts w:cs="Times New Roman" w:ascii="Times New Roman" w:hAnsi="Times New Roman"/>
          <w:sz w:val="24"/>
          <w:szCs w:val="24"/>
        </w:rPr>
        <w:t xml:space="preserve"> odpovídá geneticky podmíněné necitlivosti bakterií na dané antibiotikum bez ohledu na případný předchozí kontakt s antibiotikem.</w:t>
      </w:r>
    </w:p>
    <w:p>
      <w:pPr>
        <w:pStyle w:val="Normal"/>
        <w:spacing w:lineRule="auto" w:line="360"/>
        <w:jc w:val="both"/>
        <w:rPr/>
      </w:pPr>
      <w:r>
        <w:rPr>
          <w:rFonts w:cs="Times New Roman" w:ascii="Times New Roman" w:hAnsi="Times New Roman"/>
          <w:b/>
          <w:sz w:val="24"/>
          <w:szCs w:val="24"/>
        </w:rPr>
        <w:t>Rezistence sekundární</w:t>
      </w:r>
      <w:r>
        <w:rPr>
          <w:rFonts w:cs="Times New Roman" w:ascii="Times New Roman" w:hAnsi="Times New Roman"/>
          <w:sz w:val="24"/>
          <w:szCs w:val="24"/>
        </w:rPr>
        <w:t xml:space="preserve"> vzniká až v průběhu antibiotické terapie, nebo následkem předchozího podávání antibiotika. V přítomnosti antibiotika se selektují rezistentní kmeny, které se nacházejí v každé velké bakteriální populaci. Typickým příkladem bakteriální rezistence je Staphylococcus aureus, bakterie, která před 50 lety byla běžně citlivá na penicilin. V dnešní době je 90% stafylokoků na penicilin rezistentní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kteriální perzistence je recidiva infekce po skončení správně vedené antibiotické terapie, bez prokazatelné rezistence na nasazené antibiotiku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OSOKOMIÁLNÍ INFEKCE</w:t>
      </w:r>
    </w:p>
    <w:p>
      <w:pPr>
        <w:pStyle w:val="Normlnweb"/>
        <w:spacing w:lineRule="auto" w:line="360"/>
        <w:jc w:val="both"/>
        <w:rPr/>
      </w:pPr>
      <w:r>
        <w:rPr>
          <w:i/>
        </w:rPr>
        <w:t>Nemocniční (nosokomiální) nákaza je přenosné infekční onemocnění vnějšího, nebo vnitřního původu, které vzniklo v souvislosti s pobytem osob ve zdravotnickém zařízení. Za nemocniční nákazu je považována i nákaza, která se projeví až po propuštění pacienta ze zdravotnického zařízení, nebo po jeho přeložení do jiného zdravotnického zařízení. Podle posledních údajů Světové zdravotnické organizace nosokomiální nákazou onemocnění 9% pacientů. Nejvyšší výskyt nosokomiálních infekcí je pravidelně zaznamenáván na jednotkách intenzivní péče a na anesteziologicko-resuscitačních odděleních (uvádí se až 25% všech nosokomiálních infekcí). Intenzivní antimikrobiální terapie vyvolává silný selekční tlak na vznik multirezistentních bakteriálních kmenů, které pak kolonizují ošetřující personál i další pacienty a mohou se šířit na další oddělení.</w:t>
      </w:r>
    </w:p>
    <w:p>
      <w:pPr>
        <w:pStyle w:val="Heading3"/>
        <w:spacing w:lineRule="auto" w:line="360"/>
        <w:jc w:val="both"/>
        <w:rPr>
          <w:sz w:val="24"/>
          <w:szCs w:val="24"/>
        </w:rPr>
      </w:pPr>
      <w:r>
        <w:rPr>
          <w:sz w:val="24"/>
          <w:szCs w:val="24"/>
        </w:rPr>
        <w:t>ZDROJE NOSOKOMIÁLNÍCH INFEKCÍ</w:t>
      </w:r>
    </w:p>
    <w:p>
      <w:pPr>
        <w:pStyle w:val="Normlnweb"/>
        <w:spacing w:lineRule="auto" w:line="360"/>
        <w:jc w:val="both"/>
        <w:rPr/>
      </w:pPr>
      <w:r>
        <w:rPr/>
        <w:t xml:space="preserve">Zdroje nosokomiálních nákaz se rozlišují na exogenní (zevní) a endogenní (vnitřní). </w:t>
      </w:r>
      <w:r>
        <w:rPr>
          <w:b/>
        </w:rPr>
        <w:t xml:space="preserve">Exogenní zdroje </w:t>
      </w:r>
      <w:r>
        <w:rPr/>
        <w:t xml:space="preserve">infekce pochází z nemocničního personálu, nebo z jiných pacientů, z diagnostických a léčebných nástrojů při nedostatečné sterilizaci a nesprávně prováděných diagnostických a terapeutických výkonech. Na chirurgických odděleních jsou nejběžnějším zdrojem infekce </w:t>
      </w:r>
      <w:r>
        <w:rPr>
          <w:rStyle w:val="StrongEmphasis"/>
          <w:b w:val="false"/>
        </w:rPr>
        <w:t>ruce personálu</w:t>
      </w:r>
      <w:r>
        <w:rPr>
          <w:b/>
        </w:rPr>
        <w:t>,</w:t>
      </w:r>
      <w:r>
        <w:rPr/>
        <w:t xml:space="preserve"> proto nejzákladnějším opatřením je mytí rukou před každým vyšetřením jednotlivého pacienta a používání ochranných pomůcek. </w:t>
      </w:r>
    </w:p>
    <w:p>
      <w:pPr>
        <w:pStyle w:val="Normlnweb"/>
        <w:spacing w:lineRule="auto" w:line="360"/>
        <w:jc w:val="both"/>
        <w:rPr/>
      </w:pPr>
      <w:r>
        <w:rPr>
          <w:b/>
        </w:rPr>
        <w:t xml:space="preserve">Endogenním zdrojem </w:t>
      </w:r>
      <w:r>
        <w:rPr/>
        <w:t xml:space="preserve">jsou pak bakterie přítomné u každého pacienta (bakteriální mikroflóra). Uplatňují se jednak bakterie náležící k primární mikroflóře pacienta, nebo daleko častěji bakterie osídlující sliznice a kůži pacienta druhotně vlivem nemocničních faktorů (pobyt na JIP, umělá plicní ventilace apod.). </w:t>
      </w:r>
    </w:p>
    <w:p>
      <w:pPr>
        <w:pStyle w:val="Heading3"/>
        <w:spacing w:lineRule="auto" w:line="360"/>
        <w:jc w:val="both"/>
        <w:rPr>
          <w:sz w:val="24"/>
          <w:szCs w:val="24"/>
        </w:rPr>
      </w:pPr>
      <w:r>
        <w:rPr>
          <w:sz w:val="24"/>
          <w:szCs w:val="24"/>
        </w:rPr>
        <w:t>DĚLENÍ NOSOKOMIÁLNÍCH INFEKCÍ</w:t>
      </w:r>
    </w:p>
    <w:p>
      <w:pPr>
        <w:pStyle w:val="Heading3"/>
        <w:spacing w:lineRule="auto" w:line="360"/>
        <w:jc w:val="both"/>
        <w:rPr/>
      </w:pPr>
      <w:r>
        <w:rPr>
          <w:b w:val="false"/>
          <w:sz w:val="24"/>
          <w:szCs w:val="24"/>
        </w:rPr>
        <w:t>Podle postiženého systému se nosokomiální infekce dělí na infekce močového systému (40%), pneumonie (20%), chirurgické rané infekce (20%), sepse (10%) a ostatní méně časté infekce, jako infekce kůže, měkkých tkání a gastrointestinálního traktu.</w:t>
      </w:r>
    </w:p>
    <w:p>
      <w:pPr>
        <w:pStyle w:val="Heading3"/>
        <w:spacing w:lineRule="auto" w:line="360"/>
        <w:jc w:val="both"/>
        <w:rPr>
          <w:sz w:val="24"/>
          <w:szCs w:val="24"/>
        </w:rPr>
      </w:pPr>
      <w:r>
        <w:rPr>
          <w:sz w:val="24"/>
          <w:szCs w:val="24"/>
        </w:rPr>
        <w:t>PŮVODCI NOSOKOMIÁLNÍCH INFEKCÍ</w:t>
      </w:r>
    </w:p>
    <w:p>
      <w:pPr>
        <w:pStyle w:val="Heading3"/>
        <w:spacing w:lineRule="auto" w:line="360"/>
        <w:jc w:val="both"/>
        <w:rPr/>
      </w:pPr>
      <w:r>
        <w:rPr>
          <w:b w:val="false"/>
          <w:sz w:val="24"/>
          <w:szCs w:val="24"/>
        </w:rPr>
        <w:t xml:space="preserve">Původci nosokomiálních infekcí jsou nejčastěji bakterie, ale vyskytují se i virové, kvasinkové, nebo parazitární nosokomiální infekce. Struktura původců nosokomiálních infekcí se postupně mění. V dnešní době jsou dominantními patogeny Gram pozitivní (G+) koky jako stafylokoky a streptokoky a další bakterie jako klostridia, pseudomonády a klebsiely. </w:t>
      </w:r>
    </w:p>
    <w:p>
      <w:pPr>
        <w:pStyle w:val="Heading3"/>
        <w:spacing w:lineRule="auto" w:line="360"/>
        <w:jc w:val="both"/>
        <w:rPr>
          <w:sz w:val="24"/>
          <w:szCs w:val="24"/>
        </w:rPr>
      </w:pPr>
      <w:r>
        <w:rPr>
          <w:sz w:val="24"/>
          <w:szCs w:val="24"/>
        </w:rPr>
        <w:t>REŽIMOVÁ OPATŘENÍ VEDOUCÍ KE SNÍŽENÍ VÝSKYTU NOSOKOMIÁLNÍCH INFEKCÍ</w:t>
      </w:r>
    </w:p>
    <w:p>
      <w:pPr>
        <w:pStyle w:val="Heading3"/>
        <w:spacing w:lineRule="auto" w:line="360"/>
        <w:jc w:val="both"/>
        <w:rPr>
          <w:b w:val="false"/>
          <w:b w:val="false"/>
          <w:sz w:val="24"/>
          <w:szCs w:val="24"/>
        </w:rPr>
      </w:pPr>
      <w:r>
        <w:rPr>
          <w:b w:val="false"/>
          <w:sz w:val="24"/>
          <w:szCs w:val="24"/>
        </w:rPr>
        <w:t>Předoperační opatření: zkrátit pobyt v nemocnici před výkonem na minimum, pravidelná, důkladná hygiena, pacient nesmí do nemocnice nastupovat s akutním infekčním onemocněním, vhodná antibiotická profylaxe. Peroperačně se dodržují všechny pravidla asepse a antisepse zabraňující kontaminaci operační rány bakteriemi. Po výkonu zabránit přenosu infekce na pacienta, bariérová opatření, zásady asepse při převazech a intervenčních výkonech, omezení návštěv na JIP atd.</w:t>
      </w:r>
    </w:p>
    <w:p>
      <w:pPr>
        <w:pStyle w:val="Heading3"/>
        <w:spacing w:lineRule="auto" w:line="360"/>
        <w:jc w:val="both"/>
        <w:rPr>
          <w:sz w:val="24"/>
          <w:szCs w:val="24"/>
        </w:rPr>
      </w:pPr>
      <w:r>
        <w:rPr>
          <w:sz w:val="24"/>
          <w:szCs w:val="24"/>
        </w:rPr>
        <w:t>ANTIBIOTICKÁ LÉČBA NOSOKOMIÁLNÍCH INFEKCÍ</w:t>
      </w:r>
    </w:p>
    <w:p>
      <w:pPr>
        <w:pStyle w:val="Heading3"/>
        <w:spacing w:lineRule="auto" w:line="360"/>
        <w:jc w:val="both"/>
        <w:rPr/>
      </w:pPr>
      <w:r>
        <w:rPr>
          <w:b w:val="false"/>
          <w:sz w:val="24"/>
          <w:szCs w:val="24"/>
        </w:rPr>
        <w:t>Antibakteriální léčba musí být časná, cílená a kontrolovaná. Časné zahájení léčby a odhalení nosokomiální infekce je nejdůležitější. Léčba je</w:t>
      </w:r>
      <w:r>
        <w:rPr>
          <w:sz w:val="24"/>
          <w:szCs w:val="24"/>
        </w:rPr>
        <w:t xml:space="preserve"> </w:t>
      </w:r>
      <w:r>
        <w:rPr>
          <w:b w:val="false"/>
          <w:sz w:val="24"/>
          <w:szCs w:val="24"/>
        </w:rPr>
        <w:t xml:space="preserve">většinou zprvu necílená, ale zohledňující lokální mikrobiologickou situaci a aktuální stav výskytu bakteriální rezistence. Léčbu zahajujeme většinou širokospektrými antibiotiky a posléze upravujeme cíleně proti vyvolávajícího patogenu. Bakteriologické vyšetření včetně stanovení citlivosti k antibiotikům trvá 2 až 4 dny, podle typu bakterií. Následně je nutné sledovat vývoj infekce, provádět opakovaná mikrobiologická vyšetření a sledovat klinický stav nemocného. Léčba nosokomiální infekce musí vždy probíhat dostatečně dlouhou dob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TROLNÍ OTÁZ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ejčastější nosokomiální infekce jsou infekce (c)</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lic</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ůž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očového systém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eračních ran</w:t>
      </w:r>
    </w:p>
    <w:p>
      <w:pPr>
        <w:pStyle w:val="Normal"/>
        <w:spacing w:lineRule="auto" w:line="360"/>
        <w:jc w:val="both"/>
        <w:rPr/>
      </w:pPr>
      <w:r>
        <w:rPr>
          <w:rFonts w:cs="Times New Roman" w:ascii="Times New Roman" w:hAnsi="Times New Roman"/>
          <w:sz w:val="24"/>
          <w:szCs w:val="24"/>
        </w:rPr>
        <w:t>2. V dnešní době jsou nejčastějšími původci nosokomiálních infekcí (b):</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 - tyč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 kok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vasink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ry</w:t>
      </w:r>
    </w:p>
    <w:p>
      <w:pPr>
        <w:pStyle w:val="Normal"/>
        <w:spacing w:lineRule="auto" w:line="360"/>
        <w:jc w:val="both"/>
        <w:rPr/>
      </w:pPr>
      <w:r>
        <w:rPr>
          <w:rFonts w:cs="Times New Roman" w:ascii="Times New Roman" w:hAnsi="Times New Roman"/>
          <w:sz w:val="24"/>
          <w:szCs w:val="24"/>
        </w:rPr>
        <w:t>3. Baktericidní antibiotika (a):</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mrcují bakteri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stavují růst bakterií</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mbinace a) a b)</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ic z výše uvedeného</w:t>
      </w:r>
    </w:p>
    <w:p>
      <w:pPr>
        <w:pStyle w:val="Normal"/>
        <w:spacing w:lineRule="auto" w:line="360"/>
        <w:jc w:val="both"/>
        <w:rPr/>
      </w:pPr>
      <w:r>
        <w:rPr>
          <w:rFonts w:cs="Times New Roman" w:ascii="Times New Roman" w:hAnsi="Times New Roman"/>
          <w:sz w:val="24"/>
          <w:szCs w:val="24"/>
        </w:rPr>
        <w:t>4. Nejčastějším zdrojem nosokomiální infekce na chirurgických odděleních (d):</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 sám pacient</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sou nesterilní pomůcky a nástroj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 klimatizace vzduch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uce ošetřujícího personá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2:00Z</dcterms:created>
  <dc:creator>John</dc:creator>
  <dc:description/>
  <dc:language>en-US</dc:language>
  <cp:lastModifiedBy>KostkaR</cp:lastModifiedBy>
  <dcterms:modified xsi:type="dcterms:W3CDTF">2011-11-07T10:02:00Z</dcterms:modified>
  <cp:revision>2</cp:revision>
  <dc:subject/>
  <dc:title/>
</cp:coreProperties>
</file>