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KÝLY - rozdělení, principy chirurgické léčby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vid Jirav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FINICE</w:t>
      </w:r>
    </w:p>
    <w:p>
      <w:pPr>
        <w:pStyle w:val="Normal"/>
        <w:spacing w:lineRule="auto" w:line="360"/>
        <w:rPr/>
      </w:pPr>
      <w:r>
        <w:rPr/>
        <w:t>Kýlou rozumíme vysunutí části útrob do výchlipky pobřišnice štěrbinou ve stěně břišní.</w:t>
      </w:r>
    </w:p>
    <w:p>
      <w:pPr>
        <w:pStyle w:val="Normal"/>
        <w:spacing w:lineRule="auto" w:line="360"/>
        <w:rPr/>
      </w:pPr>
      <w:r>
        <w:rPr/>
        <w:t>Nejčastější kýlou je nepřímá kýla tříselná, vyskytuje se v 90% u muž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Kýlu definuje </w:t>
      </w:r>
      <w:r>
        <w:rPr/>
        <w:t xml:space="preserve"> -</w:t>
        <w:tab/>
        <w:t>kýlní vak – výchlipka peritonea, část vaku může tvořit orgán (skluzn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rPr/>
      </w:pPr>
      <w:r>
        <w:rPr/>
        <w:t>kýlní branka – oslabené místo, otvor kudy vystupují tkáně z břic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rPr/>
      </w:pPr>
      <w:r>
        <w:rPr/>
        <w:t>kýlní obsah -  části orgánů dut. břišní (tenké střevo, omentum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ĚLENÍ</w:t>
      </w:r>
    </w:p>
    <w:p>
      <w:pPr>
        <w:pStyle w:val="Normal"/>
        <w:spacing w:lineRule="auto" w:line="360"/>
        <w:rPr/>
      </w:pPr>
      <w:r>
        <w:rPr>
          <w:u w:val="single"/>
        </w:rPr>
        <w:t>Vrozené kýly</w:t>
      </w:r>
      <w:r>
        <w:rPr/>
        <w:t xml:space="preserve"> - neúplný uzávěr stěny břišní u plodu</w:t>
      </w:r>
    </w:p>
    <w:p>
      <w:pPr>
        <w:pStyle w:val="Normal"/>
        <w:spacing w:lineRule="auto" w:line="360"/>
        <w:ind w:left="1800" w:hanging="1800"/>
        <w:rPr/>
      </w:pPr>
      <w:r>
        <w:rPr>
          <w:u w:val="single"/>
        </w:rPr>
        <w:t>Získané kýly</w:t>
      </w:r>
      <w:r>
        <w:rPr/>
        <w:t xml:space="preserve">  -</w:t>
        <w:tab/>
        <w:t>1. Podílí se zvýšený nitrobřišní tlak (ascites, obezita, těhotenství, chronická zácpa, kašel, fyzická práce)</w:t>
      </w:r>
    </w:p>
    <w:p>
      <w:pPr>
        <w:pStyle w:val="Normal"/>
        <w:spacing w:lineRule="auto" w:line="360"/>
        <w:ind w:left="1800" w:hanging="1800"/>
        <w:rPr/>
      </w:pPr>
      <w:r>
        <w:rPr/>
        <w:tab/>
        <w:t>2. Podílí se oslabení břišní stěny (stáří, ochrnutí, kachexie, stavy po úrazech)</w:t>
      </w:r>
    </w:p>
    <w:p>
      <w:pPr>
        <w:pStyle w:val="Normal"/>
        <w:spacing w:lineRule="auto" w:line="360"/>
        <w:ind w:left="1800" w:hanging="1800"/>
        <w:rPr/>
      </w:pPr>
      <w:r>
        <w:rPr/>
      </w:r>
    </w:p>
    <w:p>
      <w:pPr>
        <w:pStyle w:val="Normal"/>
        <w:spacing w:lineRule="auto" w:line="360"/>
        <w:ind w:left="1800" w:hanging="1800"/>
        <w:rPr>
          <w:u w:val="single"/>
        </w:rPr>
      </w:pPr>
      <w:r>
        <w:rPr>
          <w:u w:val="single"/>
        </w:rPr>
        <w:t>Zevní kýl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/>
        <w:t>nepřímá tříselná kýla, výskyt</w:t>
        <w:tab/>
        <w:t>60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/>
        <w:t>přímá tříselná kýla,</w:t>
        <w:tab/>
        <w:tab/>
        <w:t>15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/>
        <w:t>pupeční kýla</w:t>
        <w:tab/>
        <w:tab/>
        <w:tab/>
        <w:t>9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/>
        <w:t>stehenní kýla</w:t>
        <w:tab/>
        <w:tab/>
        <w:tab/>
        <w:t>3%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ntrální kýly</w:t>
        <w:tab/>
        <w:t>a) kýla ve střední čář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(hernia lineae albae)</w:t>
      </w:r>
    </w:p>
    <w:p>
      <w:pPr>
        <w:pStyle w:val="Normal"/>
        <w:spacing w:lineRule="auto" w:line="360"/>
        <w:ind w:left="2040" w:hanging="0"/>
        <w:rPr/>
      </w:pPr>
      <w:r>
        <w:rPr/>
        <w:tab/>
        <w:tab/>
        <w:tab/>
        <w:t xml:space="preserve"> b) postranní kýly</w:t>
      </w:r>
    </w:p>
    <w:p>
      <w:pPr>
        <w:pStyle w:val="Normal"/>
        <w:spacing w:lineRule="auto" w:line="360"/>
        <w:ind w:left="2400" w:hanging="0"/>
        <w:rPr/>
      </w:pPr>
      <w:r>
        <w:rPr/>
        <w:tab/>
        <w:tab/>
        <w:t xml:space="preserve">    (Spiegelova kýla – lineae semilunaris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c) kýla v jizv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derní kýl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ánevní kýly, obturátorová, ischiadická, perineál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Vnitřní kýly</w:t>
      </w:r>
    </w:p>
    <w:p>
      <w:pPr>
        <w:pStyle w:val="Normal"/>
        <w:spacing w:lineRule="auto" w:line="360"/>
        <w:ind w:left="1440" w:hanging="0"/>
        <w:rPr/>
      </w:pPr>
      <w:r>
        <w:rPr/>
        <w:t>- brániční kýly - nejčastější</w:t>
      </w:r>
    </w:p>
    <w:p>
      <w:pPr>
        <w:pStyle w:val="Normal"/>
        <w:spacing w:lineRule="auto" w:line="360"/>
        <w:ind w:left="1800" w:hanging="0"/>
        <w:rPr/>
      </w:pPr>
      <w:r>
        <w:rPr/>
        <w:t>a) netraumatické</w:t>
        <w:tab/>
        <w:t xml:space="preserve">- kongenitální – defekty a aplazie při kongenitální tvorbě  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    </w:t>
      </w:r>
      <w:r>
        <w:rPr/>
        <w:t xml:space="preserve">bráničního záhybu </w:t>
      </w:r>
    </w:p>
    <w:p>
      <w:pPr>
        <w:pStyle w:val="Normal"/>
        <w:spacing w:lineRule="auto" w:line="360"/>
        <w:ind w:left="1800" w:hanging="0"/>
        <w:rPr/>
      </w:pPr>
      <w:r>
        <w:rPr/>
        <w:tab/>
        <w:tab/>
        <w:tab/>
        <w:t>- získané kýly – nejčastěji hiátová kýla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b) traumatické brániční kýly – podstatou je prolaps tkáně (bez peritonea), 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    </w:t>
      </w:r>
      <w:r>
        <w:rPr/>
        <w:t>v 90% vlevo.</w:t>
      </w:r>
    </w:p>
    <w:p>
      <w:pPr>
        <w:pStyle w:val="Normal"/>
        <w:spacing w:lineRule="auto" w:line="360"/>
        <w:rPr/>
      </w:pPr>
      <w:r>
        <w:rPr/>
        <w:tab/>
        <w:tab/>
        <w:t>- kýla v omentální burze</w:t>
      </w:r>
    </w:p>
    <w:p>
      <w:pPr>
        <w:pStyle w:val="Normal"/>
        <w:spacing w:lineRule="auto" w:line="360"/>
        <w:rPr/>
      </w:pPr>
      <w:r>
        <w:rPr/>
        <w:tab/>
        <w:tab/>
        <w:t>- kýla v duodenojejunálním ohbí</w:t>
      </w:r>
    </w:p>
    <w:p>
      <w:pPr>
        <w:pStyle w:val="Normal"/>
        <w:spacing w:lineRule="auto" w:line="360"/>
        <w:rPr/>
      </w:pPr>
      <w:r>
        <w:rPr/>
        <w:tab/>
        <w:tab/>
        <w:t xml:space="preserve">- kýla v oblasti céka, sigmatu, mezokolo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LINICKÝ OBRA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lesti při napínání břišní stěny v místě oslabení kýl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ucha střevní pasáže, nadýmání, zvracení, obstipa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trné vyklenut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hmatově hladký elastický útvar, v akutní fázi mnohdy bolestiv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DIAGNOSTIK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linické vyšetření /pohled, pohmat, poslech, per rektum/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aklinické vyšetření /SONO, RTG, pasáž kontrastní látkou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RAP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Konzervativní</w:t>
      </w:r>
    </w:p>
    <w:p>
      <w:pPr>
        <w:pStyle w:val="Normal"/>
        <w:spacing w:lineRule="auto" w:line="360"/>
        <w:ind w:left="1800" w:hanging="0"/>
        <w:rPr/>
      </w:pPr>
      <w:r>
        <w:rPr/>
        <w:t>- manuální repozice, odlehčený fyzický režim, změna fyzické práce</w:t>
      </w:r>
    </w:p>
    <w:p>
      <w:pPr>
        <w:pStyle w:val="Normal"/>
        <w:spacing w:lineRule="auto" w:line="360"/>
        <w:ind w:left="1800" w:hanging="0"/>
        <w:rPr/>
      </w:pPr>
      <w:r>
        <w:rPr/>
        <w:t>- aplikace kýlního pásu</w:t>
      </w:r>
    </w:p>
    <w:p>
      <w:pPr>
        <w:pStyle w:val="Normal"/>
        <w:spacing w:lineRule="auto" w:line="360"/>
        <w:ind w:left="1800" w:hanging="0"/>
        <w:rPr/>
      </w:pPr>
      <w:r>
        <w:rPr/>
        <w:t>- odstranění vlivů zvyšujících břišní tlak</w:t>
      </w:r>
    </w:p>
    <w:p>
      <w:pPr>
        <w:pStyle w:val="Normal"/>
        <w:spacing w:lineRule="auto" w:line="360"/>
        <w:ind w:left="1797" w:hanging="0"/>
        <w:rPr/>
      </w:pPr>
      <w:r>
        <w:rPr/>
        <w:t>- poučení nemocného o nebezpečí uskřinutí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 xml:space="preserve">Operační 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Je ovlivněna lokalizací a druhem kýly. Obecně platí zásada vypreparování </w:t>
      </w:r>
      <w:r>
        <w:rPr>
          <w:i/>
        </w:rPr>
        <w:t>kýlního vaku</w:t>
      </w:r>
      <w:r>
        <w:rPr/>
        <w:t xml:space="preserve"> a </w:t>
      </w:r>
      <w:r>
        <w:rPr>
          <w:i/>
        </w:rPr>
        <w:t>branky</w:t>
      </w:r>
      <w:r>
        <w:rPr/>
        <w:t xml:space="preserve">. Repozice částí orgánů zpět do dutiny břišní. Odstranění kýlního vaku jeho resekcí a uzavření krčku vaku jeho sešitím a uzavření kýlní branky </w:t>
      </w:r>
      <w:r>
        <w:rPr>
          <w:i/>
        </w:rPr>
        <w:t>plastikou</w:t>
      </w:r>
      <w:r>
        <w:rPr/>
        <w:t xml:space="preserve">. Způsob uzavření kýlní branky je různý dle typu a lokalizace kýly. Provádí se tzv. plastika stěny břišní, používají se jak jednotlivé stehy, tak stehy pokračující, může se použít i cizorodý zpevňující materiál (síťky), který se všívá do zvláště velkých defektů či při opakovaných operacích kýl. V případě ischemických změn je nutné postiženou tkáň odstranit i za cenu resekce dutého orgánu. </w:t>
      </w:r>
    </w:p>
    <w:p>
      <w:pPr>
        <w:pStyle w:val="Normal"/>
        <w:spacing w:lineRule="auto" w:line="360"/>
        <w:ind w:left="1800" w:hanging="0"/>
        <w:rPr/>
      </w:pPr>
      <w:r>
        <w:rPr/>
        <w:t>Vnitřní kýly vyžadují přístup do dutiny břišní, nejčastěji střední laparotomií. Zvláště u hiátových kýl se dnes používá častěji přístup laparoskopickou cestou.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OMPLIKAC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Uskřinutí</w:t>
      </w:r>
      <w:r>
        <w:rPr/>
        <w:t xml:space="preserve"> – bolestivost spontánní, palpační, nemožnost repozice, postupně zhoršování lokálního a celkového stavu, známky ischémie postižené části tkání. Do šesti hodin od uskřinutí je možné konzervativní léčení – repozice. Po delší době je už nutná akutní operace s revizí obsahu uskřinuté kýly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Zánět kýly</w:t>
      </w:r>
      <w:r>
        <w:rPr/>
        <w:t xml:space="preserve"> – v důsledku chronického dráždění obsahu, v důsledku ischemických změn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b/>
          <w:u w:val="single"/>
        </w:rPr>
        <w:t>Srůsty v kýle</w:t>
      </w:r>
      <w:r>
        <w:rPr/>
        <w:t xml:space="preserve"> – nebezpečí neprůchodnosti střevní</w:t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Pooperační komplikace</w:t>
      </w:r>
      <w:r>
        <w:rPr/>
        <w:t>: otok rány, hematom v ráně, u tříselné kýly otok až atrofie varlete, bolesti v místě inervace nervů, lymfedem, záněty.</w:t>
      </w:r>
    </w:p>
    <w:p>
      <w:pPr>
        <w:pStyle w:val="Normal"/>
        <w:spacing w:lineRule="auto" w:line="360"/>
        <w:ind w:left="1440" w:firstLine="70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Opakování kýly</w:t>
      </w:r>
    </w:p>
    <w:p>
      <w:pPr>
        <w:pStyle w:val="Normal"/>
        <w:spacing w:lineRule="auto" w:line="360"/>
        <w:ind w:left="1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  <w:t>Kontrolní otázky</w:t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Kýla je charakterizována (c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/>
        <w:t>lokalizací v podkoží, schopností repozice, volnou bra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/>
        <w:t>viditelným vyklenutím, nemožností repozice, boles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/>
        <w:t>kýlním vakem, kýlním obsahem, kýlní bra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/>
        <w:t xml:space="preserve">kýlním vakem, neprůchodností střevní, kýlním krytem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Nejčastější zevní kýlou je (d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/>
        <w:t>pupeční ký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/>
        <w:t>brániční ký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/>
        <w:t>přímá tříselná ký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/>
        <w:t xml:space="preserve">nepřímá tříselná kýla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Zásadní součástí operace kýly je (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/>
        <w:t>uzávěr kýlní branky – plast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/>
        <w:t>kožní řez nad kýlní bra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/>
        <w:t>repozice dutých orgánů a rozšíření kýlní bra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/>
        <w:t>uzávěr kýlní branky plastikou bez repozice dutých orgánů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Nejčastější vnitřní kýlou je (d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/>
        <w:t>bederní ký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/>
        <w:t>femorální ký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/>
        <w:t>obturátorová ký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/>
        <w:t>brániční kýl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Mezi komplikace výskytu kýl nepatří (b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/>
        <w:t>porucha pasáže zažívacím trakt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/>
        <w:t>atrofie varle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/>
        <w:t>kalcifikace pánevních tep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/>
        <w:t>ischémie obsahu ký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120"/>
        </w:tabs>
        <w:ind w:left="3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40"/>
        </w:tabs>
        <w:ind w:left="3840" w:hanging="180"/>
      </w:pPr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360"/>
      </w:pPr>
    </w:lvl>
    <w:lvl w:ilvl="4">
      <w:start w:val="1"/>
      <w:numFmt w:val="lowerLetter"/>
      <w:lvlText w:val="%5."/>
      <w:lvlJc w:val="left"/>
      <w:pPr>
        <w:tabs>
          <w:tab w:val="num" w:pos="5280"/>
        </w:tabs>
        <w:ind w:left="5280" w:hanging="360"/>
      </w:pPr>
    </w:lvl>
    <w:lvl w:ilvl="5">
      <w:start w:val="1"/>
      <w:numFmt w:val="lowerRoman"/>
      <w:lvlText w:val="%6."/>
      <w:lvlJc w:val="right"/>
      <w:pPr>
        <w:tabs>
          <w:tab w:val="num" w:pos="6000"/>
        </w:tabs>
        <w:ind w:left="6000" w:hanging="180"/>
      </w:pPr>
    </w:lvl>
    <w:lvl w:ilvl="6">
      <w:start w:val="1"/>
      <w:numFmt w:val="decimal"/>
      <w:lvlText w:val="%7."/>
      <w:lvlJc w:val="left"/>
      <w:pPr>
        <w:tabs>
          <w:tab w:val="num" w:pos="6720"/>
        </w:tabs>
        <w:ind w:left="6720" w:hanging="360"/>
      </w:pPr>
    </w:lvl>
    <w:lvl w:ilvl="7">
      <w:start w:val="1"/>
      <w:numFmt w:val="lowerLetter"/>
      <w:lvlText w:val="%8."/>
      <w:lvlJc w:val="left"/>
      <w:pPr>
        <w:tabs>
          <w:tab w:val="num" w:pos="7440"/>
        </w:tabs>
        <w:ind w:left="7440" w:hanging="360"/>
      </w:pPr>
    </w:lvl>
    <w:lvl w:ilvl="8">
      <w:start w:val="1"/>
      <w:numFmt w:val="lowerRoman"/>
      <w:lvlText w:val="%9."/>
      <w:lvlJc w:val="right"/>
      <w:pPr>
        <w:tabs>
          <w:tab w:val="num" w:pos="8160"/>
        </w:tabs>
        <w:ind w:left="816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21:00Z</dcterms:created>
  <dc:creator>David</dc:creator>
  <dc:description/>
  <dc:language>en-US</dc:language>
  <cp:lastModifiedBy>KostkaR</cp:lastModifiedBy>
  <dcterms:modified xsi:type="dcterms:W3CDTF">2011-11-02T11:21:00Z</dcterms:modified>
  <cp:revision>2</cp:revision>
  <dc:subject/>
  <dc:title>11</dc:title>
</cp:coreProperties>
</file>