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NÍ ANESTEZ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vid Jira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FINI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ístní anestézie představuje znecitlivění určité části těla. Působí na periferní nervy a to od jejich výstupu z míšních kořenů až po terminální nervové zakončení, rozhodující je místo aplikace analgetik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Místní anestézie se používá před i během provádění lékařského zákroku, který může být diagnostický nebo terapeutický. Anestézie umožní či výrazně usnadní lékařský zákrok a poskytuje tím lepší péči o nemocné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POJMY</w:t>
      </w:r>
    </w:p>
    <w:p>
      <w:pPr>
        <w:pStyle w:val="Normal"/>
        <w:spacing w:lineRule="auto" w:line="360"/>
        <w:jc w:val="both"/>
        <w:rPr/>
      </w:pPr>
      <w:r>
        <w:rPr/>
        <w:t>Anestézie – vyřazení veškerého čití</w:t>
      </w:r>
    </w:p>
    <w:p>
      <w:pPr>
        <w:pStyle w:val="Normal"/>
        <w:spacing w:lineRule="auto" w:line="360"/>
        <w:jc w:val="both"/>
        <w:rPr/>
      </w:pPr>
      <w:r>
        <w:rPr/>
        <w:t>Analgezie – vyřazení jen bolestivého vnímání</w:t>
      </w:r>
    </w:p>
    <w:p>
      <w:pPr>
        <w:pStyle w:val="Normal"/>
        <w:spacing w:lineRule="auto" w:line="360"/>
        <w:jc w:val="both"/>
        <w:rPr/>
      </w:pPr>
      <w:r>
        <w:rPr/>
        <w:t>Analgosedace - vyřazení bolestivého vnímání s lehkým útlumem vědom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ĚLE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vrchová (topická,slizniční)</w:t>
      </w:r>
      <w:r>
        <w:rPr/>
        <w:t xml:space="preserve"> - anestetikum se aplikuje neinvazivní cestou na povrch těla, který chceme znecitlivět. Používá se nejčastěji v lékařství očním, urologii, stomatologii, proktologii, krčním, nosním, ušním. Aplikují se preparáty formou rozprašovačů, sprejů, gel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iltrační</w:t>
      </w:r>
      <w:r>
        <w:rPr/>
        <w:t xml:space="preserve"> – anestetikum se aplikuje injekcí v místě lékařského zákroku vějířovitým způsobem, např. k vynětí drobných afekcí, cizích těles, ošetření drobných 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krsková</w:t>
      </w:r>
      <w:r>
        <w:rPr/>
        <w:t xml:space="preserve"> – základem je přerušení (blokáda) vodivosti nervových vláken v malé vzdálenosti od lékařského zákroku. Oberstova svodná anestézie je aplikace anestetik do proximálních partií prstů HK a DK k místům průběhu nerv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vodná</w:t>
      </w:r>
      <w:r>
        <w:rPr/>
        <w:t xml:space="preserve"> – (blokáda nervové pleteně)  anestetikum se aplikuje jehlou cíleně k nervu nebo pleteni injekcí ve větší vzdálenosti od místa zákroku, např. při zákroku na ruce se provádí infiltrace anestetikem v oblasti plexus brachia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gionální anestézie intravenózní dle Biera</w:t>
      </w:r>
      <w:r>
        <w:rPr/>
        <w:t xml:space="preserve"> – aplikace anestetika do žíly lokálně s blokádou odtoku kr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inální anestézie</w:t>
      </w:r>
      <w:r>
        <w:rPr/>
        <w:t xml:space="preserve"> – </w:t>
      </w:r>
      <w:r>
        <w:rPr>
          <w:i/>
        </w:rPr>
        <w:t>epidurální</w:t>
      </w:r>
      <w:r>
        <w:rPr/>
        <w:t xml:space="preserve"> – místní anestetikum je zavedeno jehlou do páteřního kanálu vně vaku tvrdé pleny míšní. Anestetikum se difúzně rozšíří kolem vaku a přeruší vedení pří výstupu nervu z míšního va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inální anestezie</w:t>
      </w:r>
      <w:r>
        <w:rPr/>
        <w:t xml:space="preserve"> – </w:t>
      </w:r>
      <w:r>
        <w:rPr>
          <w:i/>
        </w:rPr>
        <w:t>subdurální</w:t>
      </w:r>
      <w:r>
        <w:rPr/>
        <w:t xml:space="preserve"> (subarachnoideální) - místní anestetikum je zavedeno do vaku tvrdé pleny. U obou typů je zachováno vědom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PARÁTY</w:t>
      </w:r>
    </w:p>
    <w:p>
      <w:pPr>
        <w:pStyle w:val="Normal"/>
        <w:spacing w:lineRule="auto" w:line="360"/>
        <w:jc w:val="both"/>
        <w:rPr/>
      </w:pPr>
      <w:r>
        <w:rPr/>
        <w:t>Nejčastěji se užívají látky aminoamidy, např.:  Mesocain gel,  Xylocain spr.,  Mesocain amp. 1-2%,  Marcain 0,25-0,5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LIKA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ždy před aplikací anestetika je nutnost zeptat se nemocného na alergii!</w:t>
      </w:r>
    </w:p>
    <w:p>
      <w:pPr>
        <w:pStyle w:val="Normal"/>
        <w:spacing w:lineRule="auto" w:line="360"/>
        <w:jc w:val="both"/>
        <w:rPr/>
      </w:pPr>
      <w:r>
        <w:rPr/>
        <w:t>Známky předávkování: nauzea, pocení, závratě, tachykardie, tachypnoe, hypotenze,  pocit kovové chuti na jazyku, poruchy vidění, křeče, selhání oběhového systém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lergická reakce a anafylaktický šok</w:t>
      </w:r>
      <w:r>
        <w:rPr/>
        <w:t>: ztráta vědomí, hypotenze, arytmie, selhání oběhu, poruchy srážlivosti kr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ní otá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ístní anestézie představuje (d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yřazení veškerého čití na určité části těla, vědomí a motorických funkc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ůsobení na centrální nervovou soustavu v místě nervových kořenů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yřazení motorického a ponechání senzorického čit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necitlivění určité části tě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rchová anestézie se aplikuje (c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nkou jehličkou do kůže v místě lékařského zákrok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anylou do žíly se zaškrcením odtoku krve při zákrocích na ru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invazivně pomocí rozprašovače nebo gelu na povrch těl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nkou jehličkou pod sliznici v ústech nebo rek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pidurální anestézie (c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vádí se jehlou do páteřního kanálu pod tvrdou plenu přímo k míš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navozuje bezvědomí a vyřazení motorického čit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vádí se jehlou do páteřního kanálu vně od tvrdé ple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oužívá se výhradně u neurochirurgických operací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zi preparáty – lokální anestetika - nepatří (c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esocain ge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rcain sol. 0,5%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Halot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Xylocain sp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jvážnější komplikací místních anestetik je (b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cení, nauze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ezvědomí, selhání oběh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cit kovu v ústech, porucha vidě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uzea, arytm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0:00Z</dcterms:created>
  <dc:creator>David</dc:creator>
  <dc:description/>
  <cp:keywords/>
  <dc:language>en-US</dc:language>
  <cp:lastModifiedBy>KostkaR</cp:lastModifiedBy>
  <dcterms:modified xsi:type="dcterms:W3CDTF">2011-11-02T11:20:00Z</dcterms:modified>
  <cp:revision>3</cp:revision>
  <dc:subject/>
  <dc:title>4</dc:title>
</cp:coreProperties>
</file>