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CELKOVÁ ANESTEZI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vid Jirava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i/>
        </w:rPr>
        <w:t>V českých zemích r. 1847 Celestin Opitz podal první éterovou celkovou narkózu v Nemocnici Milosrdných bratří Na Františku. Dnes se používají moderní anesteziologické přístroje - odpařovače, které dovolují vedení bezpečné a hloubkou dostatečné celkové anestézie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FINICE</w:t>
      </w:r>
    </w:p>
    <w:p>
      <w:pPr>
        <w:pStyle w:val="Normal"/>
        <w:spacing w:lineRule="auto" w:line="360"/>
        <w:jc w:val="both"/>
        <w:rPr/>
      </w:pPr>
      <w:r>
        <w:rPr/>
        <w:t>Celková anestézie je vyřazení veškerého čití bolestivého i senzitivního spolu s vyřazeným vědomím. Jedná se o navození zvratného bezvědomí. Za cíl má také navodit přiměřený komfort operační skupině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HARAKTERISTIKA</w:t>
      </w:r>
    </w:p>
    <w:p>
      <w:pPr>
        <w:pStyle w:val="Normal"/>
        <w:spacing w:lineRule="auto" w:line="360"/>
        <w:jc w:val="both"/>
        <w:rPr/>
      </w:pPr>
      <w:r>
        <w:rPr/>
        <w:t>Tři složky celkové anestéz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ypnotická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nalgetická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yorelaxačn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odle průběhu vedení anestéz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úvod do anestézie, tj. navození bezvědomí, zajištění dýchacích ces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držování anestézie, tj. udržování analgezie a stavu bezvědom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yvedení z anestézie, tj. ukončení přívodu anesteti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odle hloubky anestézie rozlišujem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. st. – analgézie při vědom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I. st. – ztráta vědomí, excita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II. st. - st. chirurgické toleran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V. st. – st. selhávání základních životních funkcí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Během celkové anestézie jsou zajištěny dýchací cesty nejčastěji endotracheální kanylou, méně často laryngální maskou. Při speciálních operacích hrudníku může být kanyla dvoucestná k zajištění oddělené ventilace plicních křídel. Stejně důležité je zajištění žilního systému jednou, při závažných výkonech i dvěma žilními vstupy. U nejnáročnějších operací je žilní systém zajištěn centrální kanylou a může být monitorován cévní systém i arteriální kanylou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JMY</w:t>
      </w:r>
    </w:p>
    <w:p>
      <w:pPr>
        <w:pStyle w:val="Normal"/>
        <w:spacing w:lineRule="auto" w:line="360"/>
        <w:jc w:val="both"/>
        <w:rPr/>
      </w:pPr>
      <w:r>
        <w:rPr/>
        <w:t>Anesteziologie – obor, jehož náplní jsou způsoby znecitlivění pro lékařské zákroky</w:t>
      </w:r>
    </w:p>
    <w:p>
      <w:pPr>
        <w:pStyle w:val="Normal"/>
        <w:spacing w:lineRule="auto" w:line="360"/>
        <w:jc w:val="both"/>
        <w:rPr/>
      </w:pPr>
      <w:r>
        <w:rPr/>
        <w:t>Resuscitace – obor zabývající se neodkladnou podporou a náhradou životních funkc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Rozdělení anestézie</w:t>
      </w:r>
      <w:r>
        <w:rPr/>
        <w:t xml:space="preserve"> :</w:t>
      </w:r>
    </w:p>
    <w:p>
      <w:pPr>
        <w:pStyle w:val="Normal"/>
        <w:spacing w:lineRule="auto" w:line="360"/>
        <w:jc w:val="both"/>
        <w:rPr/>
      </w:pPr>
      <w:r>
        <w:rPr/>
        <w:t>Celkovou anestézii rozdělujeme podle druhu aplikace anestetik do lidského organismu, zároveň je možné druhy kombinovat dle potřeby náročnosti a délky lékařských zákroků.</w:t>
      </w:r>
    </w:p>
    <w:p>
      <w:pPr>
        <w:pStyle w:val="Normal"/>
        <w:spacing w:lineRule="auto" w:line="360"/>
        <w:jc w:val="both"/>
        <w:rPr/>
      </w:pPr>
      <w:r>
        <w:rPr/>
        <w:t>Celková anestéz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nhalační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trožilní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alší možné způsoby podávání celkových anesteti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trosvalová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ktáln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roráln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RUHY ANESTETI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nhalační anestézie</w:t>
      </w:r>
    </w:p>
    <w:p>
      <w:pPr>
        <w:pStyle w:val="Normal"/>
        <w:spacing w:lineRule="auto" w:line="360"/>
        <w:jc w:val="both"/>
        <w:rPr/>
      </w:pPr>
      <w:r>
        <w:rPr/>
        <w:t>Inhalační anestetika ještě dělíme na látky plynné a těkavé (prchavé). Anestetikum se vtlačuje do dýchacích cest a přes alveolokapilární membránu vstupuje do krve a ovlivňuje CNS. Po ukončení přívodu anestetika je látka vylučována plícemi, odbourávána při metabolismu v játrech a její metabolity jsou vylučovány převážně ledvinami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nestetické plyn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xid dusný (rajský plyn) - plyn bez chuti, bez zápachu, nejužívanější plynné anestetikum, má silnější analgetické vlastnosti, slabší anestetické účinky. Je součástí nosné směsi pro prchavá anestetika. Označen modrým pruh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Cyklopropan – vysoce účinné anestetikum, pro vysoké riziko výbuchu se neužívá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yslík – nezbytná součást dýchací směsi. Označen bílím pruh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elium – vzácně se přidává do dýchacích směsí pro zlepšení parametrů průtoku plynů při obstrukčních či spastických nálezech u nemocného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nestetické prchavé látk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říve se užívaly známé látky jako – ethylen, chloroform, diethyleth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alotan – v minulosti od r. 1955 nejrozšířenější prchavé anestetikum. Nežádoucí účinek – navozoval hypotenzi a po opakovaných aplikacích poškozoval ját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nfluran, isofluran – v současnosti nejužívanější látk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evoflura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sfluran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Nitrožilní anestéz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hiopental – (barbiturát) je nejužívanější anestetikum na celém světě, má silné hypnotické účinky, slabé analgetické. Je užíván při nitrožilním úvodu do celkové narkóz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tomidát – (imidazol) je eventualitou Thiopentalu, hlavně u vyšších věkových skupi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pofol – (alkylovaný fenol) - alternativa Thiopentalu, nehromadí se v tkání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etamin – (fencyklidin) - jediná látka, která zvyšuje krevní tlak, vhodná do úvodu anestézie při šokových stave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PLŇKOVÉ LÁTKY PŘI ANESTEZII</w:t>
      </w:r>
    </w:p>
    <w:p>
      <w:pPr>
        <w:pStyle w:val="Normal"/>
        <w:spacing w:lineRule="auto" w:line="360"/>
        <w:jc w:val="both"/>
        <w:rPr/>
      </w:pPr>
      <w:r>
        <w:rPr/>
        <w:t>Tyto látky jsou používány pro své sedativní a analgetické účinky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nalgetika</w:t>
      </w:r>
      <w:r>
        <w:rPr/>
        <w:t xml:space="preserve"> – Morphin je přírodní alkaloid, užívá se v pooperačním období jako silné analgetikum.</w:t>
      </w:r>
    </w:p>
    <w:p>
      <w:pPr>
        <w:pStyle w:val="Normal"/>
        <w:spacing w:lineRule="auto" w:line="360"/>
        <w:jc w:val="both"/>
        <w:rPr/>
      </w:pPr>
      <w:r>
        <w:rPr>
          <w:b/>
        </w:rPr>
        <w:t>Benzodiazepiny</w:t>
      </w:r>
      <w:r>
        <w:rPr/>
        <w:t xml:space="preserve"> – jsou používány před i po anestézii pro své sedativní a anxiolytické účinky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euroleptika</w:t>
      </w:r>
      <w:r>
        <w:rPr/>
        <w:t xml:space="preserve"> – vyvolávají stavy potlačené spontánní pohyblivosti, afektivity. Zachovávají centrální a míšní reflexy. Nejznámější je droperidol, haloperidol.</w:t>
      </w:r>
    </w:p>
    <w:p>
      <w:pPr>
        <w:pStyle w:val="Normal"/>
        <w:spacing w:lineRule="auto" w:line="360"/>
        <w:jc w:val="both"/>
        <w:rPr/>
      </w:pPr>
      <w:r>
        <w:rPr>
          <w:b/>
        </w:rPr>
        <w:t>Fenothiaziny</w:t>
      </w:r>
      <w:r>
        <w:rPr/>
        <w:t xml:space="preserve"> – látky se sedativním účinkem, zástupcem je chlorpromazin, užívá se v předoperačním obdob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Další možné způsoby podávání celkových anesteti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trosvalová anestézie – převážně se užívá u krátkých výkonů u dětí, u opakovaných zákroků při popáleniná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ktální anestézie – vynímečný druk anestézie, hlavně se užívá u dět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rorální anestézie – pomocí látky ketamin byla zkoušena u dětí i lízátka s touto látko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MPLIKACE</w:t>
      </w:r>
    </w:p>
    <w:p>
      <w:pPr>
        <w:pStyle w:val="Normal"/>
        <w:spacing w:lineRule="auto" w:line="360"/>
        <w:jc w:val="both"/>
        <w:rPr/>
      </w:pPr>
      <w:r>
        <w:rPr/>
        <w:t>Nejrizikovější je úvod a ukončení anestézie. Nejčastější komplikace jso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spirace dýchacích ces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emožnost intubace pro anomál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nafylaktický šo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rvácení při zavádění kanyly E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utní infarkt myokard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ligní hyperterm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ypoventila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aryngospasmu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vracen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škození zubů, slizni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operační boles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NTROLNÍ OTÁZK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elková anestézie (a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je vyřazení veškerého čití senzitivního, bolestivého a vědomí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je vyřazení veškerého čití senzitivního a bolestivého při zachování vědomí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je vřazení veškerého čití dle účinku anestetika na výstupy nervových kořenů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je vyřazení vědomí, čití senzitivního a zachování motorického čit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le aplikace anestetik do organismu rozlišujeme celkovou anestézii na (d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éterovou, kontaktní, nitrožilní, topickou, rektální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nitrosvalovou, kostní, perorální, rektální, slizniční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inhalační, nitrožilní, nitrosvalovou, podkožní, kontaktní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inhalační, nitrožilní, nitrosvalovou, rektální, peroráln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le hloubky anestézie rozlišujeme stádia (c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st. analgézie, st. ztráty vědomí, st. relaxace, st. ireverzibilního šoku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st. analgézie, st. ztráty čití, st. vědomí, st. selhání životních funkcí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st. analgézie, st. ztráty vědomí, st. chirurgické tolerance, st. selhávání životních funkcí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st. ztráty vědomí, st. relaxace, st. selhávání životních funkcí, st. smrt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ejužívanější kombinovaná celková anestézie je (a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inhalační a nitrožilní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inhalační a nitrosvalová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inhalační a rektální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erorální a nitrosvalová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ezi nejčastější komplikace celkové anestézie patří (b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hemolýza červené řady krevního obrazu, spontánní pneumotorax, šok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aspirace dýchacích cest, laryngospasmus, anafylaktický šok, krvácení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aspirace dýchacích cest, ruptura žaludku, obturace Eustachovy trubice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hypertermie, ruptura močového měchýře, poškození chrupu, smrt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20:00Z</dcterms:created>
  <dc:creator>David</dc:creator>
  <dc:description/>
  <dc:language>en-US</dc:language>
  <cp:lastModifiedBy>KostkaR</cp:lastModifiedBy>
  <dcterms:modified xsi:type="dcterms:W3CDTF">2011-11-02T11:20:00Z</dcterms:modified>
  <cp:revision>2</cp:revision>
  <dc:subject/>
  <dc:title>3</dc:title>
</cp:coreProperties>
</file>