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NĚTY  A  NÁDORY  SLINIVKY  BŘIŠNÍ, PRINCIPY  CHIRURGICKÉ  LÉČBY.  NÁDORY JA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omil Kost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TNÍ PANKREATITID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kutní pankreatitida (AP) patří v civilizačně rozvinutých zemích k onemocněním se stále mírně stoupající incidencí a řadí se k tzv. civilizačním chorobám. Příčinou je stále vysoká a v mnohých zemích stoupající spotřeba alkoholických nápojů a přetrvávající chyby ve stravování, vedoucí k cholecystolitiáze, poruchám lipidového metabolismu a obezitě. Klinicky mírná forma AP odpovídající edému žlázy postihuje kolem 80% nemocných a je spojena s nízkou morbiditou a téměř nulovou mortalitou. Klinicky těžká forma odpovídá klinicky nekróze žlázy s vysokou morbiditou a mortalitou kolem 20 – 50%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CIDENCE </w:t>
      </w:r>
    </w:p>
    <w:p>
      <w:pPr>
        <w:pStyle w:val="Normal"/>
        <w:jc w:val="both"/>
        <w:rPr/>
      </w:pPr>
      <w:r>
        <w:rPr>
          <w:b/>
        </w:rPr>
        <w:t>V zemích</w:t>
      </w:r>
      <w:r>
        <w:rPr/>
        <w:t xml:space="preserve"> civilizačně a ekonomicky srovnatelných s ČR se incidence, tj. počet nových případů na 100 000 obyvatel/rok, pohybuje kolem 15 – 20, vysoká je v USA (nadváha až obezita) a ve Finsku, odkud jsou hlášena čísla kolem 40, s vysokým podílem alkoholických forem. V zemích tzv. třetího světa je incidence AP podstatně nižší, v zemích s převahou muslimů dokonce alkoholická forma zcela chyb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TIOLO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alkohol </w:t>
      </w:r>
      <w:r>
        <w:rPr/>
        <w:t>poškozuje pankreas přímým účinkem na acinární buňky i nepřímo stimulací vagu a zvýšením citlivost acinárních buněk k cholecystokininu. Chronický abusus alkoholu v dávce 40 – 70 g/den po dobu 7 – 10 let vede k chronické pankreatitidě se zmnožením vaziva v intersticiu a atrofii žlázy. Histologické změny v pankreatu po dlouhodobém užívání alkoholu jsou ireverzibilní a jsou pozorovány u 20 % – 50 % alkoholiků, nicméně klinicky manifestní pankreatitida se u těchto osob vyskytuje pouze v 1 % – 3 %!! Jednorázový příjem alkoholu – na rozdíl od dřívějších teorií - pravděpodobně k akutní pankreatitidě nevede, ale dlouhodobá stimulace alkoholem u chronických alkoholiků způsobuje ataky akutní exacerbace zánětu. Alkohol je nejčastější příčinou AP u muž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cholelitiáza </w:t>
      </w:r>
      <w:r>
        <w:rPr/>
        <w:t>vede</w:t>
      </w:r>
      <w:r>
        <w:rPr>
          <w:b/>
        </w:rPr>
        <w:t xml:space="preserve"> </w:t>
      </w:r>
      <w:r>
        <w:rPr/>
        <w:t xml:space="preserve">ke vzniku AP při úniku kamínku do ductus choledochus s následným zaklíněním na vaterské papile. Tím se vytváří přetlak jak ve žlučových cestách, tak v pankreatickém vývodu (d. choledochu a d. pancreaticus maior ústí v 70 % společně do dvanáctníku). Přetlak vede k precipitaci bílkovin v pankreatickém vývodu, poškození bazálních membrán acinů  a spouští se aktivace enzymů ve žláze. Postiženy jsou převážně ženy a pacienti s vícečetnou drobnou litiázo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hyperlipémie </w:t>
      </w:r>
      <w:r>
        <w:rPr/>
        <w:t>spojená s obezitou (BMI &gt;30) představuje stále častější příčinu AP, pravděpodobně zvýšenou stimulací receptorů na povrchu acinárních buněk enterokinázou ze střev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úrazy pankreatu a operační výkony na pankreatu nebo jeho okolí </w:t>
      </w:r>
      <w:r>
        <w:rPr/>
        <w:t>mohou vést mechanickou stimulací ke vzniku poúrazové a pooperační AP. Dnes již vzácně pozorujeme AP po endoskopických výkonech na papile (ERCP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hereditární vlivy </w:t>
      </w:r>
      <w:r>
        <w:rPr/>
        <w:t>s mutacemi genu pro trypsinogen. Tato forma se vyvíjí již od dětství a je významnou prekancerózo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léky </w:t>
      </w:r>
      <w:r>
        <w:rPr/>
        <w:t xml:space="preserve">mohou poškodit pankreas a jejich výčet se stále rozšiřuje. Mezi nejznámější </w:t>
      </w:r>
      <w:r>
        <w:rPr>
          <w:b/>
        </w:rPr>
        <w:t>patří</w:t>
      </w:r>
      <w:r>
        <w:rPr/>
        <w:t xml:space="preserve"> kortikoidy, mesalazin, některá cytostatika, indometazin, H</w:t>
      </w:r>
      <w:r>
        <w:rPr>
          <w:vertAlign w:val="subscript"/>
        </w:rPr>
        <w:t>2</w:t>
      </w:r>
      <w:r>
        <w:rPr/>
        <w:t xml:space="preserve"> blokátory, sulfonamidy a dalš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ostatní </w:t>
      </w:r>
      <w:r>
        <w:rPr/>
        <w:t>příčiny zahrnují hyperparatyreózu, graviditu, laktaci, toxiny, nádory pankreatu, některé jedy, Cushingův syndrom a dalš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eznámé příčiny </w:t>
      </w:r>
      <w:r>
        <w:rPr/>
        <w:t xml:space="preserve">vedou k tzv. </w:t>
      </w:r>
      <w:r>
        <w:rPr>
          <w:b/>
        </w:rPr>
        <w:t>idiopatické</w:t>
      </w:r>
      <w:r>
        <w:rPr/>
        <w:t xml:space="preserve"> pankreatitidě. Tyto dosud nepoznané vlivy způsobují 10 – 30% všech AP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TOGENEZE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Patogeneze AP není dosud ani přes více než 100 let extenzivního bádání plně objasněna. </w:t>
      </w:r>
      <w:r>
        <w:rPr/>
        <w:t>Pro patogenezi AP je typické, že různé etiologické faktory, nejvíce ale žlučové kameny a alkohol (dohromady až 80 %) iniciují v zásadě stejnou kaskádu patologických dějů, které vyústí v AP. V časné fázi zánětu dochází v acinárních buňkách k </w:t>
      </w:r>
      <w:r>
        <w:rPr>
          <w:b/>
        </w:rPr>
        <w:t xml:space="preserve">předčasné aktivaci proteolytických a lipolytických </w:t>
      </w:r>
      <w:r>
        <w:rPr/>
        <w:t>enzymů, které se za normálních okolností aktivují až v duodenu za působení enterokinázy. Primární roli hraje aktivace trypsinogenu. Uvolnění enzymů uvnitř pankreatické buňky vede k autodigesci</w:t>
      </w:r>
      <w:r>
        <w:rPr>
          <w:b/>
        </w:rPr>
        <w:t xml:space="preserve"> (samonatrávení)</w:t>
      </w:r>
      <w:r>
        <w:rPr/>
        <w:t xml:space="preserve"> žlázy, dochází k aktivacím zánětlivých mediátorů, zejména interleukinu 1 (IL-l), tumor necrosis factoru–α (TNF–α) a platelet activating factoru (PAF) a v pozdní fázi se zánět již za několik hodin šíří do okolí – vzniká edém nebo nekróza žlá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INICKÝ OBRAZ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Klinickému obrazu dominuje </w:t>
      </w:r>
      <w:r>
        <w:rPr>
          <w:b/>
        </w:rPr>
        <w:t>bolest,</w:t>
      </w:r>
      <w:r>
        <w:rPr/>
        <w:t xml:space="preserve"> která z</w:t>
      </w:r>
      <w:r>
        <w:rPr>
          <w:rFonts w:eastAsia="MS Mincho;ＭＳ 明朝"/>
        </w:rPr>
        <w:t>ačíná obvykle za několik hodin po působení základního etiologického faktoru, což je nejčastěji cholelitiáza a alkohol. Bolest má obvykle náhlý začátek, ale nikoli zcela nenadálý, z plného zdraví, tak jak to vidíme u perforačních příhod. Intenzita bolesti však stále stoupá a dosahuje vrcholu za 30 - 60 minut. Bolest má potom trvalý charakter a přetrvává po řadu hodin až dnů. Je obvykle lokalizována do epigastria a kolem pupku, zhoršuje se v poloze na zádech, pravděpodobně tlakem edematózního pankreatu na splanchnické nervy a až v 50 % vyzařuje pásovitě podél oblouků žeberních do zad</w:t>
      </w:r>
      <w:r>
        <w:rPr>
          <w:rFonts w:eastAsia="MS Mincho;ＭＳ 明朝"/>
          <w:i/>
        </w:rPr>
        <w:t>.</w:t>
      </w:r>
      <w:r>
        <w:rPr>
          <w:rFonts w:eastAsia="MS Mincho;ＭＳ 明朝"/>
        </w:rPr>
        <w:t xml:space="preserve"> Bolest je u těžkých forem často zcela zničující a je spolu s bolestmi při ischémii střeva považována za nejtěžší ze všech bolestí, které doprovázejí onemocnění břišních orgánů. </w:t>
      </w:r>
      <w:r>
        <w:rPr>
          <w:rFonts w:eastAsia="MS Mincho;ＭＳ 明朝"/>
          <w:b/>
        </w:rPr>
        <w:t>Nauzea a zvracení</w:t>
      </w:r>
      <w:r>
        <w:rPr>
          <w:rFonts w:eastAsia="MS Mincho;ＭＳ 明朝"/>
        </w:rPr>
        <w:t xml:space="preserve"> jsou zpočátku reflexní, později jsou výrazem žaludeční a střevní parézy. </w:t>
      </w:r>
      <w:r>
        <w:rPr>
          <w:rFonts w:eastAsia="MS Mincho;ＭＳ 明朝"/>
          <w:b/>
        </w:rPr>
        <w:t>Zástava střevní peristaltiky</w:t>
      </w:r>
      <w:r>
        <w:rPr>
          <w:rFonts w:eastAsia="MS Mincho;ＭＳ 明朝"/>
        </w:rPr>
        <w:t xml:space="preserve"> a paralýza střevní jsou obvyklé a vedou v dalším k poruše střevní bariéry. </w:t>
      </w:r>
      <w:r>
        <w:rPr>
          <w:rFonts w:eastAsia="MS Mincho;ＭＳ 明朝"/>
          <w:b/>
        </w:rPr>
        <w:t>Teplota</w:t>
      </w:r>
      <w:r>
        <w:rPr>
          <w:rFonts w:eastAsia="MS Mincho;ＭＳ 明朝"/>
        </w:rPr>
        <w:t xml:space="preserve"> obvykle dosahuje 38 – 38,5° C, při sepsi může být až 39° C. Mezi další příznaky AP patří </w:t>
      </w:r>
      <w:r>
        <w:rPr>
          <w:rFonts w:eastAsia="MS Mincho;ＭＳ 明朝"/>
          <w:b/>
        </w:rPr>
        <w:t>dušnost,</w:t>
      </w:r>
      <w:r>
        <w:rPr>
          <w:rFonts w:eastAsia="MS Mincho;ＭＳ 明朝"/>
        </w:rPr>
        <w:t xml:space="preserve"> nekonstantně </w:t>
      </w:r>
      <w:r>
        <w:rPr>
          <w:rFonts w:eastAsia="MS Mincho;ＭＳ 明朝"/>
          <w:b/>
        </w:rPr>
        <w:t>ikterus</w:t>
      </w:r>
      <w:r>
        <w:rPr>
          <w:rFonts w:eastAsia="MS Mincho;ＭＳ 明朝"/>
        </w:rPr>
        <w:t xml:space="preserve"> při tlaku žlázy na žlučovod. Později se rozvíjejí u těžkých forem </w:t>
      </w:r>
      <w:r>
        <w:rPr>
          <w:rFonts w:eastAsia="MS Mincho;ＭＳ 明朝"/>
          <w:b/>
        </w:rPr>
        <w:t>oběhové změny</w:t>
      </w:r>
      <w:r>
        <w:rPr>
          <w:rFonts w:eastAsia="MS Mincho;ＭＳ 明朝"/>
        </w:rPr>
        <w:t xml:space="preserve">: na počátku jde spíše o hyperkinetickou cirkulaci, tachykardii se zarudnutím v obličeji, později při hypovolémii se rozvíjejí </w:t>
      </w:r>
      <w:r>
        <w:rPr>
          <w:rFonts w:eastAsia="MS Mincho;ＭＳ 明朝"/>
          <w:b/>
        </w:rPr>
        <w:t>známky šoku</w:t>
      </w:r>
      <w:r>
        <w:rPr>
          <w:rFonts w:eastAsia="MS Mincho;ＭＳ 明朝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INICKÝ PRUBĚH</w:t>
      </w:r>
    </w:p>
    <w:p>
      <w:pPr>
        <w:pStyle w:val="Normal"/>
        <w:jc w:val="both"/>
        <w:rPr/>
      </w:pPr>
      <w:r>
        <w:rPr/>
        <w:t>Klinicky probíhá AP ve dvou formá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lehká forma </w:t>
      </w:r>
      <w:r>
        <w:rPr/>
        <w:t>je charakterizována mírným průběhem bez výskytu lokálních nebo vzdálených komplikací. Lehké formě odpovídá morfologicky edém žlázy, a proto se také označuje</w:t>
      </w:r>
      <w:r>
        <w:rPr>
          <w:b/>
        </w:rPr>
        <w:t xml:space="preserve"> edematózní. </w:t>
      </w:r>
      <w:r>
        <w:rPr/>
        <w:t>Postihuje asi 80% nemocných a mortalita je nízká do 1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ěžká forma</w:t>
      </w:r>
      <w:r>
        <w:rPr/>
        <w:t xml:space="preserve"> je charakterizována klinicky těžkým průběhem s výskytem lokální a/nebo celkových komplikací. Mezi </w:t>
      </w:r>
      <w:r>
        <w:rPr>
          <w:b/>
          <w:i/>
        </w:rPr>
        <w:t>lokální komplikace</w:t>
      </w:r>
      <w:r>
        <w:rPr/>
        <w:t xml:space="preserve"> patří nekróza, infekce žlázy, tvorba abscesů a pseudocyst. </w:t>
      </w:r>
      <w:r>
        <w:rPr>
          <w:b/>
          <w:i/>
        </w:rPr>
        <w:t>Celkové komplikace</w:t>
      </w:r>
      <w:r>
        <w:rPr/>
        <w:t xml:space="preserve"> se projevují jako selhávání orgánových systémů, především oběhu (pankreatogenní šok), plic (pleurální výpotky, plicní infiltráty, akutní respirační selhání – ARDS), ledvin (oligurie až anurie), jater (ikterus, selhání jater), CNS (zmatenost, neklid, projevy encefalopatie), hematologické (koagulopatie, DIC), metabolické (hyperglykémie, hypokalcémie). Těžké formě odpovídá nekróza žlázy různého rozsahu, a proto se také označuje jako</w:t>
      </w:r>
      <w:r>
        <w:rPr>
          <w:b/>
        </w:rPr>
        <w:t xml:space="preserve"> nekrotizující. </w:t>
      </w:r>
      <w:r>
        <w:rPr/>
        <w:t>Postihuje asi 20% nemocných a mortalita dosahuje u infekce žlázy 25 – 5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AGNÓZA</w:t>
      </w:r>
    </w:p>
    <w:p>
      <w:pPr>
        <w:pStyle w:val="Normal"/>
        <w:jc w:val="both"/>
        <w:rPr/>
      </w:pPr>
      <w:r>
        <w:rPr/>
        <w:t xml:space="preserve">Pro diagnózu AP je z laboratorních nálezů rozhodující hladina </w:t>
      </w:r>
      <w:r>
        <w:rPr>
          <w:b/>
        </w:rPr>
        <w:t>amyláz a lipáz v séru</w:t>
      </w:r>
      <w:r>
        <w:rPr/>
        <w:t>. Pokud dosahují trojnásobku laboratorní normy a více, považuje se diagnóza z 97% za jistou. Důležité je, že tyto enzymy nemají význam pro rozvoj dalších změn a označují se proto také jako diagnostické enzymy.</w:t>
      </w:r>
      <w:r>
        <w:rPr>
          <w:b/>
        </w:rPr>
        <w:t xml:space="preserve"> </w:t>
      </w:r>
      <w:r>
        <w:rPr/>
        <w:t xml:space="preserve">Z ostatních laboratorních nálezů sledujeme hladinu krevního cukru, minerálů, jaterních testů, vápníku v séru, hladinu hemoglobinu a hematokritu a zánětlivé markery, zejména </w:t>
      </w:r>
      <w:r>
        <w:rPr>
          <w:b/>
        </w:rPr>
        <w:t>leukocyty a C- reaktivní protein</w:t>
      </w:r>
      <w:r>
        <w:rPr/>
        <w:t xml:space="preserve">. Tyto jsou rovněž významným ukazatelem v predikci (předpovědi) dalšího průběhu onemocnění. Leukocytóza vyšší než 16 000 a CRP vyšší než 190 mg/l se považují za nepříznivé známky, které signalizují těžký průběh zánětu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05740</wp:posOffset>
            </wp:positionV>
            <wp:extent cx="2171700" cy="194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9431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ematózní pankreatitida. </w:t>
        <w:tab/>
        <w:tab/>
        <w:tab/>
        <w:tab/>
        <w:tab/>
        <w:t>Nekrotizující pankreatitida</w:t>
      </w:r>
    </w:p>
    <w:p>
      <w:pPr>
        <w:pStyle w:val="Normal"/>
        <w:jc w:val="both"/>
        <w:rPr/>
      </w:pPr>
      <w:r>
        <w:rPr/>
        <w:t xml:space="preserve">Nejasné obrysy na periferii žlázy </w:t>
        <w:tab/>
        <w:tab/>
        <w:tab/>
        <w:tab/>
        <w:t xml:space="preserve">Tělo a kauda prakticky chybí, v   </w:t>
      </w:r>
    </w:p>
    <w:p>
      <w:pPr>
        <w:pStyle w:val="Normal"/>
        <w:jc w:val="both"/>
        <w:rPr/>
      </w:pPr>
      <w:r>
        <w:rPr/>
        <w:t>odpovídají peripankreatické tukové</w:t>
        <w:tab/>
        <w:tab/>
        <w:tab/>
        <w:tab/>
        <w:t xml:space="preserve">v hlavě je rozsáhlá hypodenzita                        </w:t>
      </w:r>
    </w:p>
    <w:p>
      <w:pPr>
        <w:pStyle w:val="Normal"/>
        <w:jc w:val="both"/>
        <w:rPr/>
      </w:pPr>
      <w:r>
        <w:rPr/>
        <w:t>nekró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e zobrazovacích vyšetření má pro diagnostiku největší význam </w:t>
      </w:r>
      <w:r>
        <w:rPr>
          <w:b/>
        </w:rPr>
        <w:t>CT</w:t>
      </w:r>
      <w:r>
        <w:rPr/>
        <w:t xml:space="preserve"> s kontrastem (dynamické CT). Pokud není indikováno časně z důvodů diagnostických, pro zobrazení nekróz a dalších změn má význam až od 4. dne od začátku choroby. </w:t>
      </w:r>
      <w:r>
        <w:rPr>
          <w:b/>
        </w:rPr>
        <w:t>USG</w:t>
      </w:r>
      <w:r>
        <w:rPr/>
        <w:t xml:space="preserve"> má význam pro diagnostiku žlučových kamenů a event. zobrazení pseudocyst. </w:t>
      </w:r>
      <w:r>
        <w:rPr>
          <w:b/>
        </w:rPr>
        <w:t>ERCP/EPT</w:t>
      </w:r>
      <w:r>
        <w:rPr/>
        <w:t xml:space="preserve"> má vedle průkazu blokády papily konkrementem i význam terapeutický (protětí papily a odstranění choledocholitiázy), což je v zásadě </w:t>
      </w:r>
      <w:r>
        <w:rPr>
          <w:b/>
          <w:i/>
        </w:rPr>
        <w:t>jediná kauzální léčba AP</w:t>
      </w:r>
      <w:r>
        <w:rPr>
          <w:b/>
        </w:rPr>
        <w:t>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ČENÍ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Léčba AP je vždy primárně konzervativní.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/>
        <w:t xml:space="preserve">Léčení </w:t>
      </w:r>
      <w:r>
        <w:rPr>
          <w:b/>
        </w:rPr>
        <w:t>lehké AP</w:t>
      </w:r>
      <w:r>
        <w:rPr/>
        <w:t xml:space="preserve"> vyžaduje v zásadě 3 základní opatř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mezení orálního příjmu stravy a tekut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arenterální přísun vody a minerálů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dstranění bolesti</w:t>
      </w:r>
    </w:p>
    <w:p>
      <w:pPr>
        <w:pStyle w:val="Normal"/>
        <w:jc w:val="both"/>
        <w:rPr>
          <w:rFonts w:eastAsia="MS Mincho;ＭＳ 明朝"/>
        </w:rPr>
      </w:pPr>
      <w:r>
        <w:rPr/>
        <w:t>Zavedení nazogastrální sondy má jen podpůrný význam u zvracení, antibiotika nejsou indikována. Nepoužívají se</w:t>
      </w:r>
      <w:r>
        <w:rPr>
          <w:rFonts w:eastAsia="MS Mincho;ＭＳ 明朝"/>
        </w:rPr>
        <w:t xml:space="preserve"> léky s účinkem na gastrickou sekreci (H</w:t>
      </w:r>
      <w:r>
        <w:rPr>
          <w:rFonts w:eastAsia="MS Mincho;ＭＳ 明朝"/>
          <w:vertAlign w:val="subscript"/>
        </w:rPr>
        <w:t xml:space="preserve">2 </w:t>
      </w:r>
      <w:r>
        <w:rPr>
          <w:rFonts w:eastAsia="MS Mincho;ＭＳ 明朝"/>
        </w:rPr>
        <w:t>blokátory, inhibitory protonové pumpy) či s hypotetickým účinkem na pankreatickou sekreci (glukagon, somatostatin, kacitonin, anticholinergika) a antiproteázy (aprotinin) nebo inhibitory fosfolipázy A2 (gabexat mesilat). Nemocní s lehkou AP jsou léčeni na standardních odděleních, k ústupu příznaků dochází většinou do 1 týdn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ind w:right="7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éčení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těžké AP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ředstavuje mnohem závažnější problém. V časné fázi je nemocný ohrožen především selháním oběhu na podkladě kombinovaného hypovolemicko-distributivního šoku. Tato fáze je označována také jako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pankreatogenní šok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trvá přibližně 1 - 4 dny, maximálně však do 1 týdne. Již v této době se mohou projevit známky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dysfunkce vzdálených orgánů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orfologicky lze na CT většinou již do 5. dne zjistit přítomnost tkáňové nekrózy, v prvním týdnu v převažující většině případů ještě bez známek sekundární infekce. </w:t>
      </w:r>
    </w:p>
    <w:p>
      <w:pPr>
        <w:pStyle w:val="Prosttext"/>
        <w:ind w:right="7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 léčbě těžké AP patří kromě 3 základních opatření, uvedených při léčbě lehké AP: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70" w:hanging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časná parenterální výživ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ondou zavedenou přes Treitzův vaz do jejuna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rofylaktické nebo terapeutické parenterální podávání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ntibiotik</w:t>
      </w:r>
      <w:r>
        <w:rPr>
          <w:rFonts w:eastAsia="MS Mincho;ＭＳ 明朝" w:cs="Times New Roman" w:ascii="Times New Roman" w:hAnsi="Times New Roman"/>
          <w:sz w:val="24"/>
          <w:szCs w:val="24"/>
        </w:rPr>
        <w:t>, s dobrou penetrancí do pankreatu a s předpokládaným účinkem na patogeny ve žláze i mimo ní (chinolony III. generace, imidazolové deriváty a zvláště karbapenemy (imipenem,meropenem) nebo peniciliny s inhibitorem beta-laktamázy (Tazocin)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xigenoterapie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blokátory žaludeční sekrece </w:t>
      </w:r>
      <w:r>
        <w:rPr>
          <w:rFonts w:eastAsia="MS Mincho;ＭＳ 明朝" w:cs="Times New Roman" w:ascii="Times New Roman" w:hAnsi="Times New Roman"/>
          <w:sz w:val="24"/>
          <w:szCs w:val="24"/>
        </w:rPr>
        <w:t>mají význam spíše jako prevence peptického vředu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RCP/EPT </w:t>
      </w:r>
      <w:r>
        <w:rPr>
          <w:rFonts w:cs="Times New Roman" w:ascii="Times New Roman" w:hAnsi="Times New Roman"/>
          <w:bCs/>
          <w:sz w:val="24"/>
          <w:szCs w:val="24"/>
        </w:rPr>
        <w:t>hlavně u akutní biliární pankreatitidy s biliární obstrukcí a cholangiogenní sepsí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Nízkomolekulární heparin </w:t>
      </w:r>
      <w:r>
        <w:rPr>
          <w:rFonts w:eastAsia="MS Mincho;ＭＳ 明朝" w:cs="Times New Roman" w:ascii="Times New Roman" w:hAnsi="Times New Roman"/>
          <w:sz w:val="24"/>
          <w:szCs w:val="24"/>
        </w:rPr>
        <w:t>jako prevence tromboembolie a zlepšení reologických vlastností krve.</w:t>
      </w:r>
    </w:p>
    <w:p>
      <w:pPr>
        <w:pStyle w:val="Prosttext"/>
        <w:ind w:right="7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7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emocní s těžkou AP jsou léčení na JIP  nebo na KAR. Průběh je těžký, trvající často řadu týdnů až měsíců, s četnými lokálními i celkovými komplikacemi. Nejzávažnější lokální komplikací j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infekce pankreatické nekrózy a absce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ankreatu. V takovém případě je indikována chirurgická léčba. Volnou tekutinu v peritoneu, která často doprovází průběh AP, je možné punktovat perkutánně pod CT nebo USG kontrolou. </w:t>
      </w:r>
    </w:p>
    <w:p>
      <w:pPr>
        <w:pStyle w:val="Prosttext"/>
        <w:ind w:right="7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7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CHIRURGICKÁ LÉČBA</w:t>
      </w:r>
    </w:p>
    <w:p>
      <w:pPr>
        <w:pStyle w:val="Prosttext"/>
        <w:ind w:left="-360" w:right="7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</w:rPr>
      </w:pPr>
      <w:r>
        <w:rPr/>
        <w:tab/>
      </w:r>
      <w:r>
        <w:rPr>
          <w:b/>
          <w:bCs/>
        </w:rPr>
        <w:t>Současné indikace k chirurgické léčbě těžké AP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416" w:right="70" w:hanging="1416"/>
        <w:jc w:val="both"/>
        <w:rPr>
          <w:b/>
          <w:b/>
          <w:bCs/>
        </w:rPr>
      </w:pPr>
      <w:r>
        <w:rPr>
          <w:b/>
          <w:bCs/>
        </w:rPr>
        <w:t>INFEKCE PANKREAT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956" w:right="70" w:hanging="1416"/>
        <w:jc w:val="both"/>
        <w:rPr/>
      </w:pPr>
      <w:r>
        <w:rPr/>
        <w:t>infikovaná nekróz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956" w:right="70" w:hanging="1416"/>
        <w:jc w:val="both"/>
        <w:rPr/>
      </w:pPr>
      <w:r>
        <w:rPr/>
        <w:t>absce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956" w:right="70" w:hanging="1416"/>
        <w:jc w:val="both"/>
        <w:rPr/>
      </w:pPr>
      <w:r>
        <w:rPr/>
        <w:t>infikovaná pseudocysta</w:t>
      </w:r>
    </w:p>
    <w:p>
      <w:pPr>
        <w:pStyle w:val="Normal"/>
        <w:ind w:left="1596" w:right="7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right="70" w:hanging="540"/>
        <w:jc w:val="both"/>
        <w:rPr>
          <w:b/>
          <w:b/>
          <w:bCs/>
        </w:rPr>
      </w:pPr>
      <w:r>
        <w:rPr>
          <w:b/>
          <w:bCs/>
        </w:rPr>
        <w:t>KOMPLIKACE AKUTNÍ PANKREATITID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right="70" w:hanging="540"/>
        <w:jc w:val="both"/>
        <w:rPr/>
      </w:pPr>
      <w:r>
        <w:rPr/>
        <w:t>Akutní krvácení (intraperitoneální, retroperitoneální, gastrointestinální, ze stěny pseudocysty apod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540" w:right="70" w:hanging="0"/>
        <w:jc w:val="both"/>
        <w:rPr/>
      </w:pPr>
      <w:r>
        <w:rPr/>
        <w:t>perforace žaludku, duodena nebo střev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540" w:right="70" w:hanging="0"/>
        <w:jc w:val="both"/>
        <w:rPr/>
      </w:pPr>
      <w:r>
        <w:rPr/>
        <w:t>střevní ischémie a infarzac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540" w:right="70" w:hanging="0"/>
        <w:jc w:val="both"/>
        <w:rPr>
          <w:b/>
          <w:b/>
          <w:bCs/>
        </w:rPr>
      </w:pPr>
      <w:r>
        <w:rPr/>
        <w:t>obstrukce gastrointestinálního traktu (žaludek, duodenum, kolon)</w:t>
      </w:r>
    </w:p>
    <w:p>
      <w:pPr>
        <w:pStyle w:val="Normal"/>
        <w:tabs>
          <w:tab w:val="clear" w:pos="708"/>
          <w:tab w:val="left" w:pos="540" w:leader="none"/>
        </w:tabs>
        <w:ind w:left="540"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6" w:right="70" w:hanging="516"/>
        <w:jc w:val="both"/>
        <w:rPr/>
      </w:pPr>
      <w:r>
        <w:rPr>
          <w:b/>
          <w:bCs/>
        </w:rPr>
        <w:t>3.</w:t>
        <w:tab/>
        <w:t>SYNDROM INTRAABDOMINÁLNÍ HYPERTENZE</w:t>
      </w:r>
    </w:p>
    <w:p>
      <w:pPr>
        <w:pStyle w:val="Normal"/>
        <w:ind w:left="516" w:right="70" w:hanging="51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right="70" w:hanging="0"/>
        <w:jc w:val="both"/>
        <w:rPr/>
      </w:pPr>
      <w:r>
        <w:rPr>
          <w:rFonts w:eastAsia="MS Mincho;ＭＳ 明朝"/>
          <w:b/>
          <w:bCs/>
        </w:rPr>
        <w:t>Chirurgická léčba</w:t>
      </w:r>
      <w:r>
        <w:rPr>
          <w:rFonts w:eastAsia="MS Mincho;ＭＳ 明朝"/>
          <w:bCs/>
        </w:rPr>
        <w:t xml:space="preserve"> spočívá především v odstranění infikovaných nekróz (debridment), laváži a drenáži peritoneální dutiny. Pankreatická infekce si často vyžádá opakované chirurgické výkony, někdy se proto zakládá laparostomie - “open abdomen“ s krytím laparotomie pouze folií nebo uzavřením zipem (Ethizip). Po vyhojení infekce se laparotomie uzavírá stehem. Přes všechny snahy zůstává těžká AP závažným problémem s letalitou kolem 25 – 50%. </w:t>
      </w:r>
    </w:p>
    <w:p>
      <w:pPr>
        <w:pStyle w:val="Normal"/>
        <w:ind w:right="7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Nejčastější pozdní komplikací těžké AP je </w:t>
      </w:r>
      <w:r>
        <w:rPr>
          <w:rFonts w:eastAsia="MS Mincho;ＭＳ 明朝"/>
          <w:b/>
          <w:bCs/>
        </w:rPr>
        <w:t>pseudocysta</w:t>
      </w:r>
      <w:r>
        <w:rPr>
          <w:rFonts w:eastAsia="MS Mincho;ＭＳ 明朝"/>
          <w:bCs/>
        </w:rPr>
        <w:t xml:space="preserve"> (nepravá cysta). Bývá uložena nejčastěji v omentální burse za žaludkem, ale může být i kdekoliv jinde v peritoneu. Menší pseudocysty do 6 cm se většinou resorbují, větší se operují s napojením na žaludek (pseudocystogastroanastomóza, Jedličkova nebo Juraszova operace) nebo na střevo (pseudocystojejunoanastomóza), jen málokdy se provede zevní drenáž. Operační výsledky jsou velmi dobré.    </w:t>
      </w:r>
    </w:p>
    <w:p>
      <w:pPr>
        <w:pStyle w:val="Normal"/>
        <w:ind w:right="7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7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7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7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70" w:hanging="0"/>
        <w:jc w:val="both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316230</wp:posOffset>
            </wp:positionV>
            <wp:extent cx="212598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1943100" cy="2057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Typická pseudocysta uložená za</w:t>
        <w:tab/>
        <w:tab/>
        <w:tab/>
        <w:tab/>
        <w:t>Atypicky uložená pseudocysta</w:t>
      </w:r>
    </w:p>
    <w:p>
      <w:pPr>
        <w:pStyle w:val="Normal"/>
        <w:jc w:val="both"/>
        <w:rPr/>
      </w:pPr>
      <w:r>
        <w:rPr/>
        <w:t>žaludkem</w:t>
        <w:tab/>
        <w:tab/>
        <w:tab/>
        <w:tab/>
        <w:tab/>
        <w:tab/>
        <w:tab/>
        <w:t xml:space="preserve">v malé pán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DORY PANKRE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dory pankreatu vycházejí ze zevně sekretorické části parenchymu (adenom, karcinom) nebo z vnitřně sekretorické části, kterou představují buňky Langerhansových ostrůvků (inzulinom, glukagonom, gastrinom, vipom, somatostatinom). Nádory pankreatu lze dále dělit na benigní (lipomy, cystadenomy, dermoidní cysty, teratomy, apudomy) a maligní (karcinom, ampulo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CINOM PANKRE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rcinom pankreatu je maligní nádor se stále vzrůstající incidencí, zejména u mužů. Může být lokalizován v hlavě (nejčastěji) nebo v těle a ocasu pankreatu. Mezi rizikové faktory patř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u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lkoh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chronická pankreatiti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iabetes mellit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živočišná strava, zejména maso a tu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tavy po resekci žalu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inické příznaky a diagnóza </w:t>
      </w:r>
    </w:p>
    <w:p>
      <w:pPr>
        <w:pStyle w:val="Normal"/>
        <w:jc w:val="both"/>
        <w:rPr/>
      </w:pPr>
      <w:r>
        <w:rPr/>
        <w:t>Počáteční příznaky jsou velmi nenápadné: ztráta chuti k jídlu, odpor k masu, meteorismus, dyspepsie v nadbřišku. Bolesti a ztráta na váze jsou již příznaky pozdní. Při tlaku na společný žlučovod vzniká ikterus, typický bezbolestným nástupem. Diagnóza se stanoví zobrazovacím vyšetřením: USG, kontrastní CT (nádor se zobrazuje jako ohraničená hypodenzita), ERCP (u ikteru) a arteriografie. Diagnózu upřesňuje zvýšená hladina onkomarkerů (CEA, Ca 19-9, Ca 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čba  </w:t>
      </w:r>
    </w:p>
    <w:p>
      <w:pPr>
        <w:pStyle w:val="Normal"/>
        <w:jc w:val="both"/>
        <w:rPr/>
      </w:pPr>
      <w:r>
        <w:rPr/>
        <w:t xml:space="preserve">Primární je </w:t>
      </w:r>
      <w:r>
        <w:rPr>
          <w:b/>
        </w:rPr>
        <w:t>chirurgická léčba</w:t>
      </w:r>
      <w:r>
        <w:rPr/>
        <w:t>, spočívající v resekci pankreatu. Při lokalizaci v hlavě se provádí duodenohemipankreatektomie (Whipplova operace s resekcí žaludku nebo operace podle Traverso – Longmiera se zachováním pyloru). V rekonstrukční fázi operace se napojuje na tenké střevo pankreas, společný žlučovod a žaludek. Při postižení těla a kaudy se provádí levostranná (distální) hemipankreatektomie.</w:t>
      </w:r>
    </w:p>
    <w:p>
      <w:pPr>
        <w:pStyle w:val="Normal"/>
        <w:jc w:val="both"/>
        <w:rPr/>
      </w:pPr>
      <w:r>
        <w:rPr/>
        <w:t xml:space="preserve">Je-li nádor inoperabilní, provádí se paliativní operace k zajištění průchodnosti žaludku a žlučovodů (choledochojejunoanastomóza, gastrojejunoanastomóza), do zúženého žlučovodu je možné via ERCP zavést stent. </w:t>
      </w:r>
    </w:p>
    <w:p>
      <w:pPr>
        <w:pStyle w:val="Normal"/>
        <w:jc w:val="both"/>
        <w:rPr/>
      </w:pPr>
      <w:r>
        <w:rPr/>
        <w:t xml:space="preserve">Doplňující </w:t>
      </w:r>
      <w:r>
        <w:rPr>
          <w:b/>
        </w:rPr>
        <w:t>chemoterapie</w:t>
      </w:r>
      <w:r>
        <w:rPr/>
        <w:t xml:space="preserve"> má podpůrný význam a její výsledky nejsou pro prognózu zásadní. Pětileté přežívání se pohybuje kolem 5 -10 % v různých studi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ENOM A ADENOKARCINOM VATEROVY PAPILY (AMPULOM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yto nádory vyrůstají z papilla Vateri a jsou častěji maligní povahy. Projevují se časným bezbolestným ikterem nebo krvácením do GIT. Jsou dobře diagnostikovatelné endoskopicky. Léčba benigních nádorů papily spočívá v excisi celého nádoru nebo v evaporizaci laserem. U maligních forem je indikována duodenohemipankreatekt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DORY Z BUNĚK LANGERHANSOVÝCH OSTRUVK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dory vycházející z buněk Langerhansových ostrůvku jsou velmi vzácné. Vyskytují se převážně v pankreatu, ale i mimo něj a jsou většinou hormonálně aktivní. Dle nejmodernější klasifikace se dnes řadí k neuroendokrinním tumorům (NET), které vycházejí z neurální lišty. Incidence je 1,2 – 1,6/1 mil. obyvatel. Nejčastější z nich je inzulinom (&gt;50% NET) a gastrinom (&gt;30% NET), ostatní jsou v podstatě raritní - VIPom (&lt; 3%), glukagonom  a somatostatinom (&lt;1%).</w:t>
      </w:r>
      <w:r>
        <w:rPr>
          <w:b/>
        </w:rPr>
        <w:t xml:space="preserve"> </w:t>
      </w:r>
      <w:r>
        <w:rPr/>
        <w:t>Povaha NETs je převážně maligní, stupeň malignity obvykle nízk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zulinom v</w:t>
      </w:r>
      <w:r>
        <w:rPr/>
        <w:t>yrůstá z ß-buněk a produkuje inzulin. Kolem 10 – 15% těchto nádorů je maligních. Projevuje se tzv. Whipplovou triádo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ypoglykémie na lač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ypoglykémie v průběhu záchva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lepšení po i. v. podání glukó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gnóza se učiní CT vyšetřením, angiograficky nebo USG, vyšetřením glykemického profilu a glukagonovým testem. Léčba je chirurgická – enukleace nebo resekce pankre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strinom</w:t>
      </w:r>
      <w:r>
        <w:rPr/>
        <w:t xml:space="preserve">  .   </w:t>
      </w:r>
    </w:p>
    <w:p>
      <w:pPr>
        <w:pStyle w:val="Normal"/>
        <w:jc w:val="both"/>
        <w:rPr/>
      </w:pPr>
      <w:r>
        <w:rPr/>
        <w:t>Vychází z G buněk Langerhansových ostrůvků a produkuje gastrin. Kolem 45 – 60% je maligních a vyskytuje se často mimo pankreas. Metastázy do jater jsou četné. Klinicky se projevuje tvorbou recidivujících vředů v žaludku (Zollinger – Ellisonův syndrom). Diagnóza je obtížná, kromě CT a PET/CT se z moderních metod užívá scintigrafický scan se značeným oktreotidem (</w:t>
      </w:r>
      <w:r>
        <w:rPr>
          <w:vertAlign w:val="superscript"/>
        </w:rPr>
        <w:t>111</w:t>
      </w:r>
      <w:r>
        <w:rPr/>
        <w:t>In–octreotid) a angiografie. V konzervativní léčbě se uplatňují H</w:t>
      </w:r>
      <w:r>
        <w:rPr>
          <w:vertAlign w:val="subscript"/>
        </w:rPr>
        <w:t>2</w:t>
      </w:r>
      <w:r>
        <w:rPr/>
        <w:t xml:space="preserve"> blokátory (famotidin) a blokátory protonové pumpy (omeprazol). Chirurgická léčba spočívá v excisi, u maligních v resekci pankreatu. Není-li nádor nalezen, provádí se totální gastrektomie k zamezení vzniku nových vře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pom  </w:t>
      </w:r>
    </w:p>
    <w:p>
      <w:pPr>
        <w:pStyle w:val="Normal"/>
        <w:jc w:val="both"/>
        <w:rPr/>
      </w:pPr>
      <w:r>
        <w:rPr/>
        <w:t>Vychází z buněk produkujících vasoaktivní intestinální polypeptid (VIP). Projevuje se vodnatými průjmy s hypokalémií a achlorhydrií (nedostatek volné HCl v žaludku). Léčba je chirurgická a spočívá v enukleaci nebo resekci pankre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ukagonom</w:t>
      </w:r>
    </w:p>
    <w:p>
      <w:pPr>
        <w:pStyle w:val="Normal"/>
        <w:jc w:val="both"/>
        <w:rPr/>
      </w:pPr>
      <w:r>
        <w:rPr/>
        <w:t>Vychází z α-buněk Langerhansových ostrůvků a produkuje glukagon. Projevuje se hyperglykémií, glykosurií a obstipací. K dalším příznaků tohoto nádoru patří stomatitidy (zánět v dutině ústní), migrující záněty kůže, deprese a ztráta hmotnosti. Léčba je chirurgická – resekce pankreatu s nád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matostatinom</w:t>
      </w:r>
    </w:p>
    <w:p>
      <w:pPr>
        <w:pStyle w:val="Normal"/>
        <w:jc w:val="both"/>
        <w:rPr/>
      </w:pPr>
      <w:r>
        <w:rPr/>
        <w:t xml:space="preserve">Vychází z tzv. D buněk Langerhansových ostrůvků a produkuje somatostatin. Ten je mohutným inhibitorem především pankreatické, ale i žlučové a gastrické sekrece. Projevuje se průjmy s přítomností nestrávených zbytků potravy (steatorea) a poruchou motility žaludku i střev. Léčba je rovněž chirurgická a spočívá v resekci pankreatu s nádorem, event. doplňující chemoterapi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DORY JA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ádory jater se dělí na </w:t>
      </w:r>
      <w:r>
        <w:rPr>
          <w:b/>
        </w:rPr>
        <w:t>primární</w:t>
      </w:r>
      <w:r>
        <w:rPr/>
        <w:t xml:space="preserve">, vznikající v játrech a </w:t>
      </w:r>
      <w:r>
        <w:rPr>
          <w:b/>
        </w:rPr>
        <w:t>sekundární</w:t>
      </w:r>
      <w:r>
        <w:rPr/>
        <w:t>, které vznikají metastazováním zhoubných nádorů z dutiny břišní nebo mimo 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MÁRNÍ NÁDORY J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mární nádory jater se podle biologického chování dělí na benigní a maligní, podle histologického původu na epiteliální a non-epiteliál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Benigní</w:t>
      </w:r>
      <w:r>
        <w:rPr/>
        <w:t xml:space="preserve"> nádory jater jsou mnohem méně časté a dělí se na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. </w:t>
        <w:tab/>
        <w:t>Epiteliální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) hepatocelulární </w:t>
        <w:tab/>
        <w:t>-</w:t>
      </w:r>
      <w:r>
        <w:rPr/>
        <w:t>fokální nodulární hyperplazie</w:t>
      </w:r>
    </w:p>
    <w:p>
      <w:pPr>
        <w:pStyle w:val="Normal"/>
        <w:ind w:firstLine="708"/>
        <w:jc w:val="both"/>
        <w:rPr/>
      </w:pPr>
      <w:r>
        <w:rPr/>
        <w:tab/>
        <w:tab/>
        <w:tab/>
        <w:t>- nodulární regenerativní hyperplazie</w:t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</w:rPr>
        <w:tab/>
        <w:t xml:space="preserve">- </w:t>
      </w:r>
      <w:r>
        <w:rPr/>
        <w:t>hepatocelulární adenom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b) </w:t>
      </w:r>
      <w:r>
        <w:rPr>
          <w:b/>
        </w:rPr>
        <w:t>cholangiocelulární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 xml:space="preserve">- </w:t>
      </w:r>
      <w:r>
        <w:rPr/>
        <w:t>adenom žlučových cest</w:t>
      </w:r>
    </w:p>
    <w:p>
      <w:pPr>
        <w:pStyle w:val="Normal"/>
        <w:ind w:firstLine="708"/>
        <w:jc w:val="both"/>
        <w:rPr/>
      </w:pPr>
      <w:r>
        <w:rPr/>
        <w:tab/>
        <w:tab/>
        <w:tab/>
        <w:t>- biliární cystadenom</w:t>
      </w:r>
      <w:r>
        <w:rPr>
          <w:b/>
        </w:rPr>
        <w:tab/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2. Mezenchymální (non epiteliální) 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lipom, angiolipom, leiomyom, hemangiom, mezoteliom</w:t>
      </w:r>
    </w:p>
    <w:p>
      <w:pPr>
        <w:pStyle w:val="Normal"/>
        <w:ind w:firstLine="360"/>
        <w:jc w:val="both"/>
        <w:rPr/>
      </w:pPr>
      <w:r>
        <w:rPr>
          <w:b/>
        </w:rPr>
        <w:t>3. Smíšené: hamartom</w:t>
      </w:r>
      <w:r>
        <w:rPr/>
        <w:t xml:space="preserve">, benigní teratom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>
          <w:b/>
        </w:rPr>
        <w:t xml:space="preserve">Maligní </w:t>
      </w:r>
      <w:r>
        <w:rPr/>
        <w:t xml:space="preserve">nádory jater jsou </w:t>
      </w:r>
      <w:r>
        <w:rPr>
          <w:b/>
        </w:rPr>
        <w:t>epiteliální</w:t>
      </w:r>
      <w:r>
        <w:rPr/>
        <w:t xml:space="preserve"> - hepatocelulární a cholangiogenní karcinom, a</w:t>
      </w:r>
    </w:p>
    <w:p>
      <w:pPr>
        <w:pStyle w:val="Normal"/>
        <w:ind w:left="2160" w:firstLine="360"/>
        <w:jc w:val="both"/>
        <w:rPr/>
      </w:pPr>
      <w:r>
        <w:rPr>
          <w:b/>
        </w:rPr>
        <w:t xml:space="preserve"> </w:t>
      </w:r>
      <w:r>
        <w:rPr>
          <w:b/>
        </w:rPr>
        <w:t>non</w:t>
      </w:r>
      <w:r>
        <w:rPr/>
        <w:t>-</w:t>
      </w:r>
      <w:r>
        <w:rPr>
          <w:b/>
        </w:rPr>
        <w:t>epiteliální</w:t>
      </w:r>
      <w:r>
        <w:rPr/>
        <w:t xml:space="preserve"> - hepatoblastom a hemangiosar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m přehledu budou uvedeny jen nejčastěji se vyskytující nádory</w:t>
      </w:r>
    </w:p>
    <w:p>
      <w:pPr>
        <w:pStyle w:val="Normal"/>
        <w:jc w:val="both"/>
        <w:rPr/>
      </w:pPr>
      <w:r>
        <w:rPr>
          <w:b/>
        </w:rPr>
        <w:t xml:space="preserve">Hemangiom (kavernózní hemangiom) </w:t>
      </w:r>
      <w:r>
        <w:rPr/>
        <w:t xml:space="preserve">je nejčastější benigní nádor jater. Je uložený zpravidla subkapsulárně, je solitární nebo vícečetný a obvykle klinicky němý Často trombotizuje a fibrotizuje a vzácně je zdrojem krácení z jater. Chirurgická léčba je obvykle vyhrazena jen komplikacím (enukleace, resekce jate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enom (benigní adenom z hepatocytů) </w:t>
      </w:r>
      <w:r>
        <w:rPr/>
        <w:t>se vyskytuje zejména u žen užívajících hormonální  antikonceptiva. Jde obvykle o dobře ohraničený útvar, který může dosáhnout značné velikosti. Chirurgicky se léčí resekcí j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okální nodulární hyperplazie </w:t>
      </w:r>
      <w:r>
        <w:rPr/>
        <w:t>se rovněž vyskytuje v souvislosti s užíváním antikoncepčních přípravků. Jde většinou o asymptomatický dobře ohraničený uzel. Chirurgicky jsou léčeny obvykle jen hyperplazie nejisté biologické pov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patocelulární karcinom</w:t>
      </w:r>
      <w:r>
        <w:rPr/>
        <w:t xml:space="preserve"> (HCC) představuje 90% všech primárních jaterních malignit. V Evropě a USA je vzácný s </w:t>
      </w:r>
      <w:r>
        <w:rPr>
          <w:b/>
          <w:i/>
        </w:rPr>
        <w:t>incidencí</w:t>
      </w:r>
      <w:r>
        <w:rPr/>
        <w:t xml:space="preserve"> kolem 2-11/100 000 obyvatel, častý naopak v jihovýchodní Asii a Africe. Základním rizikovým faktorem je chronické jaterní onemocnění, zejména </w:t>
      </w:r>
      <w:r>
        <w:rPr>
          <w:b/>
          <w:i/>
        </w:rPr>
        <w:t>cirhóza</w:t>
      </w:r>
      <w:r>
        <w:rPr/>
        <w:t xml:space="preserve"> jater na podkladě virové hepatitidy B a C a chronického alkoholismu. Z dalších rizikových faktorů to jsou chemické kancerogeny, steroidní hormony, aflatoxin, ricinový olej. HCC se diagnostikuje pomocí CT, USG, MR, CT angioportografie. Z laboratorních metod je na prvním místě </w:t>
      </w:r>
      <w:r>
        <w:rPr>
          <w:b/>
          <w:i/>
        </w:rPr>
        <w:t>α – feto – protein</w:t>
      </w:r>
      <w:r>
        <w:rPr/>
        <w:t xml:space="preserve"> se senzitivivou až 60%. </w:t>
      </w:r>
    </w:p>
    <w:p>
      <w:pPr>
        <w:pStyle w:val="Normal"/>
        <w:jc w:val="both"/>
        <w:rPr/>
      </w:pPr>
      <w:r>
        <w:rPr>
          <w:b/>
          <w:i/>
        </w:rPr>
        <w:t xml:space="preserve">Klinicky </w:t>
      </w:r>
      <w:r>
        <w:rPr/>
        <w:t xml:space="preserve">se HCC projeví obvykle až v pozdějších stadiích břišním dyskomfortem, anorexií, váhovým úbytkem a bolestmi z rozpínajícího se pouzdra jater, u cirhotiků zhoršením stávajícího stavu. </w:t>
      </w:r>
    </w:p>
    <w:p>
      <w:pPr>
        <w:pStyle w:val="Normal"/>
        <w:jc w:val="both"/>
        <w:rPr/>
      </w:pPr>
      <w:r>
        <w:rPr/>
        <w:t xml:space="preserve">Pro rozhodnutí o léčbě je důležité stadium TNM a stav jaterního parenchymu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Chirurgická léčba (resekce nebo transplantace jater)</w:t>
      </w:r>
      <w:r>
        <w:rPr>
          <w:b/>
        </w:rPr>
        <w:t xml:space="preserve"> </w:t>
      </w:r>
      <w:r>
        <w:rPr/>
        <w:t>je jediná potenciálně kurativní metoda. Radikální operaci podstupuje pouze 20 – 30% nemocných. Výběr nemocných k resekci nebo transplantaci je přísně individuální. Podmínkou pro zařazení do transplantačního programu je jeden nádor do 5cm nebo 3 do 3 cm, bez vaskulární či lymfatické invaze (milánská kritéria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Nechirurgické postupy </w:t>
      </w:r>
      <w:r>
        <w:rPr/>
        <w:t>zahrnuj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egionální intraarteriální chemoterapie (cytostatika přímo do a. hepati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transarteriální chemoembolizaci (kombinace uzávěru tepny + cytostatika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diofrekvenční ablaci (tepelné zničení nádoru střídavým elektrickým proude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lkoholizaci (etanol do ložisk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ryoterapii (zmrazení nádor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laser (tepelné zničení infračervenými paprsky laser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evní stereotaktická radioterapie (úzký paprsek silného záření 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olangiogenní karcinom </w:t>
      </w:r>
      <w:r>
        <w:rPr/>
        <w:t>je druhý nejčastější primární nádor jater (5%) vycházející z buněk intrahepatických žlučovodů.</w:t>
      </w:r>
      <w:r>
        <w:rPr>
          <w:b/>
        </w:rPr>
        <w:t xml:space="preserve"> </w:t>
      </w:r>
      <w:r>
        <w:rPr/>
        <w:t>Rizikové faktory jsou</w:t>
      </w:r>
      <w:r>
        <w:rPr>
          <w:b/>
        </w:rPr>
        <w:t xml:space="preserve"> </w:t>
      </w:r>
      <w:r>
        <w:rPr/>
        <w:t>chronická cholestáza,</w:t>
      </w:r>
      <w:r>
        <w:rPr>
          <w:b/>
        </w:rPr>
        <w:t xml:space="preserve"> </w:t>
      </w:r>
      <w:r>
        <w:rPr/>
        <w:t>hepatikolitiáza, anomálie žlučových cest a infekce parazity.</w:t>
      </w:r>
      <w:r>
        <w:rPr>
          <w:b/>
        </w:rPr>
        <w:t xml:space="preserve"> </w:t>
      </w:r>
      <w:r>
        <w:rPr/>
        <w:t>Diagnostikuje se pomocí</w:t>
      </w:r>
      <w:r>
        <w:rPr>
          <w:b/>
        </w:rPr>
        <w:t xml:space="preserve"> USG</w:t>
      </w:r>
      <w:r>
        <w:rPr/>
        <w:t xml:space="preserve">, </w:t>
      </w:r>
      <w:r>
        <w:rPr>
          <w:b/>
        </w:rPr>
        <w:t>CT ERCP</w:t>
      </w:r>
      <w:r>
        <w:rPr/>
        <w:t xml:space="preserve"> na nově i</w:t>
      </w:r>
      <w:r>
        <w:rPr>
          <w:b/>
        </w:rPr>
        <w:t xml:space="preserve"> MRCP</w:t>
      </w:r>
      <w:r>
        <w:rPr/>
        <w:t xml:space="preserve"> -  retrográdní cholangiopankreatikografie magnetickou rezonancí. </w:t>
      </w:r>
      <w:r>
        <w:rPr>
          <w:b/>
          <w:i/>
        </w:rPr>
        <w:t>Resekce</w:t>
      </w:r>
      <w:r>
        <w:rPr/>
        <w:t xml:space="preserve"> je možná jen u malého počtu pacientů, </w:t>
      </w:r>
      <w:r>
        <w:rPr>
          <w:b/>
          <w:i/>
        </w:rPr>
        <w:t>prognóza</w:t>
      </w:r>
      <w:r>
        <w:rPr/>
        <w:t xml:space="preserve"> je špatná, až 50% nemocných recidivuje do 2 let. Transplantace není obvykle indikována. Pro neoperované nemocná zbývá paliativní léčba (radioterapie, stenty, biliodigestivní drenáže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KUNDÁRNÍ NÁDORY JA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ekundární nádory jater (jaterní metastázy) tvoří více než 90% jaterních malignit. Do jater metastazují nádory z dutiny břišní i mimo ni. Z dutiny břišní je to především </w:t>
      </w:r>
      <w:r>
        <w:rPr>
          <w:b/>
        </w:rPr>
        <w:t>kolorektální</w:t>
      </w:r>
      <w:r>
        <w:rPr/>
        <w:t xml:space="preserve"> </w:t>
      </w:r>
      <w:r>
        <w:rPr>
          <w:b/>
        </w:rPr>
        <w:t>karcinom (KRK)</w:t>
      </w:r>
      <w:r>
        <w:rPr/>
        <w:t xml:space="preserve">, tvořící 25 – 30% jaterních metastáz. U nemocných s KRK se vyvinou jaterní metastázy u 50 – 60%, v 15 -20% jsou dokonce již založeny v době diagnózy. Do jater metastazuje KRK převážně hematogenní cestou přes portální žílu, u nízkouložených nádorů pod řasou je možné metastazování cestou v. cava inferior do plic. Z dalších nádorů dutiny břišní vznikají jaterní metastázy u karcinomu </w:t>
      </w:r>
      <w:r>
        <w:rPr>
          <w:b/>
        </w:rPr>
        <w:t xml:space="preserve">žaludku a pankreatu, ledvin, nadledvin. </w:t>
      </w:r>
      <w:r>
        <w:rPr/>
        <w:t xml:space="preserve">Z nádorů mimo dutinu břišní metastazují do </w:t>
      </w:r>
      <w:r>
        <w:rPr>
          <w:b/>
        </w:rPr>
        <w:t xml:space="preserve">jater karcinom prsu, plic, štítné žlázy a melanom. </w:t>
      </w:r>
    </w:p>
    <w:p>
      <w:pPr>
        <w:pStyle w:val="Normal"/>
        <w:jc w:val="both"/>
        <w:rPr/>
      </w:pPr>
      <w:r>
        <w:rPr>
          <w:b/>
          <w:i/>
        </w:rPr>
        <w:t xml:space="preserve">Klinicky </w:t>
      </w:r>
      <w:r>
        <w:rPr/>
        <w:t>jsou metastázy do jater v časných stadiích němé, později se projevují tlakem v podžebří z rozpínajícího se pouzdra a (sub)oktetem z tlaku na žlučovody. Hubnutí, nechutenství, animizace jsou již příznaky pozd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éčba </w:t>
      </w:r>
      <w:r>
        <w:rPr/>
        <w:t xml:space="preserve">jaterních metastáz je jednak chirurgická s odstraněním ložiska buďto klínovitou nebo segmentální resekcí, u větších lézí je možné provést až odstranění celého jaterního laloku (hemihepatektomie). Z nechirurgických postupů lze v zásadě užít všechny uvedené v léčbě primárních nádorů jater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ní otázky</w:t>
      </w:r>
    </w:p>
    <w:p>
      <w:pPr>
        <w:pStyle w:val="Normal"/>
        <w:ind w:left="300" w:hanging="300"/>
        <w:rPr/>
      </w:pPr>
      <w:r>
        <w:rPr/>
        <w:t xml:space="preserve">1. </w:t>
        <w:tab/>
        <w:t>Akutní pankreatitida u mužů je nejčastěji způsobena (a):</w:t>
      </w:r>
    </w:p>
    <w:p>
      <w:pPr>
        <w:pStyle w:val="Normal"/>
        <w:numPr>
          <w:ilvl w:val="0"/>
          <w:numId w:val="8"/>
        </w:numPr>
        <w:rPr/>
      </w:pPr>
      <w:r>
        <w:rPr/>
        <w:t>alkoholem</w:t>
      </w:r>
    </w:p>
    <w:p>
      <w:pPr>
        <w:pStyle w:val="Normal"/>
        <w:numPr>
          <w:ilvl w:val="0"/>
          <w:numId w:val="8"/>
        </w:numPr>
        <w:rPr/>
      </w:pPr>
      <w:r>
        <w:rPr/>
        <w:t>žlučovými kameny</w:t>
      </w:r>
    </w:p>
    <w:p>
      <w:pPr>
        <w:pStyle w:val="Normal"/>
        <w:numPr>
          <w:ilvl w:val="0"/>
          <w:numId w:val="8"/>
        </w:numPr>
        <w:rPr/>
      </w:pPr>
      <w:r>
        <w:rPr/>
        <w:t>nadbytečným kalorickým příjmem</w:t>
      </w:r>
    </w:p>
    <w:p>
      <w:pPr>
        <w:pStyle w:val="Normal"/>
        <w:numPr>
          <w:ilvl w:val="0"/>
          <w:numId w:val="8"/>
        </w:numPr>
        <w:rPr/>
      </w:pPr>
      <w:r>
        <w:rPr/>
        <w:t>poruchou lipidového metabolizmu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Nejčastější klinicko – patologickou formou akutní pankreatitidy je (c):</w:t>
      </w:r>
    </w:p>
    <w:p>
      <w:pPr>
        <w:pStyle w:val="Normal"/>
        <w:numPr>
          <w:ilvl w:val="0"/>
          <w:numId w:val="9"/>
        </w:numPr>
        <w:rPr/>
      </w:pPr>
      <w:r>
        <w:rPr/>
        <w:t>forma těžká s nekrózou žlázy a selháváním vzdálených orgánů</w:t>
      </w:r>
    </w:p>
    <w:p>
      <w:pPr>
        <w:pStyle w:val="Normal"/>
        <w:numPr>
          <w:ilvl w:val="0"/>
          <w:numId w:val="9"/>
        </w:numPr>
        <w:rPr/>
      </w:pPr>
      <w:r>
        <w:rPr/>
        <w:t>forma těžká s edémem žlázy</w:t>
      </w:r>
    </w:p>
    <w:p>
      <w:pPr>
        <w:pStyle w:val="Normal"/>
        <w:numPr>
          <w:ilvl w:val="0"/>
          <w:numId w:val="9"/>
        </w:numPr>
        <w:rPr/>
      </w:pPr>
      <w:r>
        <w:rPr/>
        <w:t>forma lehká s edémem žlázy bez selhávání vzdálených orgánů</w:t>
      </w:r>
    </w:p>
    <w:p>
      <w:pPr>
        <w:pStyle w:val="Normal"/>
        <w:numPr>
          <w:ilvl w:val="0"/>
          <w:numId w:val="9"/>
        </w:numPr>
        <w:rPr/>
      </w:pPr>
      <w:r>
        <w:rPr/>
        <w:t>forma lehká s nekrózou žláz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Gastrinom  se projevuje (d):</w:t>
      </w:r>
    </w:p>
    <w:p>
      <w:pPr>
        <w:pStyle w:val="Normal"/>
        <w:ind w:left="360" w:hanging="360"/>
        <w:rPr/>
      </w:pPr>
      <w:r>
        <w:rPr/>
        <w:tab/>
        <w:t>a)</w:t>
        <w:tab/>
        <w:t>snížením hladiny krevního cukru</w:t>
      </w:r>
    </w:p>
    <w:p>
      <w:pPr>
        <w:pStyle w:val="Normal"/>
        <w:ind w:left="360" w:hanging="360"/>
        <w:rPr/>
      </w:pPr>
      <w:r>
        <w:rPr/>
        <w:tab/>
        <w:t>b)</w:t>
        <w:tab/>
        <w:t>vodnatými průjmy</w:t>
      </w:r>
    </w:p>
    <w:p>
      <w:pPr>
        <w:pStyle w:val="Normal"/>
        <w:ind w:left="360" w:hanging="360"/>
        <w:rPr/>
      </w:pPr>
      <w:r>
        <w:rPr/>
        <w:tab/>
        <w:t>c)</w:t>
        <w:tab/>
        <w:t>hypokalémií a achlorhydrií</w:t>
      </w:r>
    </w:p>
    <w:p>
      <w:pPr>
        <w:pStyle w:val="Normal"/>
        <w:ind w:left="360" w:hanging="360"/>
        <w:rPr/>
      </w:pPr>
      <w:r>
        <w:rPr/>
        <w:tab/>
        <w:t>d)</w:t>
        <w:tab/>
        <w:t>tvorbou recidivujících vředu žaludku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</w:t>
        <w:tab/>
        <w:t>Nejčastějším maligním nádorem jater je (c):</w:t>
      </w:r>
    </w:p>
    <w:p>
      <w:pPr>
        <w:pStyle w:val="Normal"/>
        <w:ind w:left="360" w:hanging="360"/>
        <w:rPr/>
      </w:pPr>
      <w:r>
        <w:rPr/>
        <w:tab/>
        <w:t>a)</w:t>
        <w:tab/>
        <w:t>cholangiogenní karcinom</w:t>
      </w:r>
    </w:p>
    <w:p>
      <w:pPr>
        <w:pStyle w:val="Normal"/>
        <w:ind w:left="360" w:hanging="360"/>
        <w:rPr/>
      </w:pPr>
      <w:r>
        <w:rPr/>
        <w:tab/>
        <w:t>b)</w:t>
        <w:tab/>
        <w:t>hemangiosarkom</w:t>
      </w:r>
    </w:p>
    <w:p>
      <w:pPr>
        <w:pStyle w:val="Normal"/>
        <w:ind w:left="360" w:hanging="360"/>
        <w:rPr/>
      </w:pPr>
      <w:r>
        <w:rPr/>
        <w:tab/>
        <w:t>c)</w:t>
        <w:tab/>
        <w:t>hepatocelulární karcinom</w:t>
      </w:r>
    </w:p>
    <w:p>
      <w:pPr>
        <w:pStyle w:val="Normal"/>
        <w:ind w:left="360" w:hanging="360"/>
        <w:rPr/>
      </w:pPr>
      <w:r>
        <w:rPr/>
        <w:tab/>
        <w:t>d)</w:t>
        <w:tab/>
        <w:t>hemoblastom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</w:t>
        <w:tab/>
        <w:t>Zvýšená hladina α – feto – proteinu signalizuje (a):</w:t>
      </w:r>
    </w:p>
    <w:p>
      <w:pPr>
        <w:pStyle w:val="Normal"/>
        <w:ind w:left="360" w:hanging="360"/>
        <w:rPr/>
      </w:pPr>
      <w:r>
        <w:rPr/>
        <w:tab/>
        <w:t>a)</w:t>
        <w:tab/>
        <w:t>hematom</w:t>
      </w:r>
    </w:p>
    <w:p>
      <w:pPr>
        <w:pStyle w:val="Normal"/>
        <w:ind w:left="360" w:hanging="360"/>
        <w:rPr/>
      </w:pPr>
      <w:r>
        <w:rPr/>
        <w:tab/>
        <w:t>b)</w:t>
        <w:tab/>
        <w:t>inzulinom</w:t>
      </w:r>
    </w:p>
    <w:p>
      <w:pPr>
        <w:pStyle w:val="Normal"/>
        <w:ind w:left="360" w:hanging="360"/>
        <w:rPr/>
      </w:pPr>
      <w:r>
        <w:rPr/>
        <w:tab/>
        <w:t>c)</w:t>
        <w:tab/>
        <w:t>hepatocelulární adenom</w:t>
      </w:r>
    </w:p>
    <w:p>
      <w:pPr>
        <w:pStyle w:val="Normal"/>
        <w:ind w:left="360" w:hanging="360"/>
        <w:rPr/>
      </w:pPr>
      <w:r>
        <w:rPr/>
        <w:tab/>
        <w:t>d)</w:t>
        <w:tab/>
        <w:t>hemangiosarkom.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5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5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76"/>
        </w:tabs>
        <w:ind w:left="2676" w:hanging="180"/>
      </w:pPr>
    </w:lvl>
    <w:lvl w:ilvl="3">
      <w:start w:val="1"/>
      <w:numFmt w:val="decimal"/>
      <w:lvlText w:val="%4."/>
      <w:lvlJc w:val="left"/>
      <w:pPr>
        <w:tabs>
          <w:tab w:val="num" w:pos="3396"/>
        </w:tabs>
        <w:ind w:left="3396" w:hanging="360"/>
      </w:pPr>
    </w:lvl>
    <w:lvl w:ilvl="4">
      <w:start w:val="1"/>
      <w:numFmt w:val="lowerLetter"/>
      <w:lvlText w:val="%5."/>
      <w:lvlJc w:val="left"/>
      <w:pPr>
        <w:tabs>
          <w:tab w:val="num" w:pos="4116"/>
        </w:tabs>
        <w:ind w:left="4116" w:hanging="360"/>
      </w:pPr>
    </w:lvl>
    <w:lvl w:ilvl="5">
      <w:start w:val="1"/>
      <w:numFmt w:val="lowerRoman"/>
      <w:lvlText w:val="%6."/>
      <w:lvlJc w:val="right"/>
      <w:pPr>
        <w:tabs>
          <w:tab w:val="num" w:pos="4836"/>
        </w:tabs>
        <w:ind w:left="4836" w:hanging="180"/>
      </w:pPr>
    </w:lvl>
    <w:lvl w:ilvl="6">
      <w:start w:val="1"/>
      <w:numFmt w:val="decimal"/>
      <w:lvlText w:val="%7."/>
      <w:lvlJc w:val="left"/>
      <w:pPr>
        <w:tabs>
          <w:tab w:val="num" w:pos="5556"/>
        </w:tabs>
        <w:ind w:left="5556" w:hanging="360"/>
      </w:pPr>
    </w:lvl>
    <w:lvl w:ilvl="7">
      <w:start w:val="1"/>
      <w:numFmt w:val="lowerLetter"/>
      <w:lvlText w:val="%8."/>
      <w:lvlJc w:val="left"/>
      <w:pPr>
        <w:tabs>
          <w:tab w:val="num" w:pos="6276"/>
        </w:tabs>
        <w:ind w:left="6276" w:hanging="360"/>
      </w:pPr>
    </w:lvl>
    <w:lvl w:ilvl="8">
      <w:start w:val="1"/>
      <w:numFmt w:val="lowerRoman"/>
      <w:lvlText w:val="%9."/>
      <w:lvlJc w:val="right"/>
      <w:pPr>
        <w:tabs>
          <w:tab w:val="num" w:pos="6996"/>
        </w:tabs>
        <w:ind w:left="6996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2:00Z</dcterms:created>
  <dc:creator>Rodomil Kostka</dc:creator>
  <dc:description/>
  <dc:language>en-US</dc:language>
  <cp:lastModifiedBy>KostkaR</cp:lastModifiedBy>
  <dcterms:modified xsi:type="dcterms:W3CDTF">2011-10-21T08:12:00Z</dcterms:modified>
  <cp:revision>2</cp:revision>
  <dc:subject/>
  <dc:title>ZÁNĚTY  A  NÁDORY  SLINIVKY  BŘIŠNÍ, PRINCIPY  CHIRURGICKÉ  LÉČBY</dc:title>
</cp:coreProperties>
</file>