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ANTISEPSE, ASEPSE A NONINFEK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omil K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utnost mechanické čistoty rukou i nástrojů, používaných k léčení ran, byla známa již antickým národům. V období středověku však tyto zásady upadly do zapomnění a teprve Semmelweis v r. 1847 po tragických zkušenostech na gynekologicko – porodnické klinice ve Vídni, kam chodili lékaři k rodičkám rovnou z pitevny, aniž by provedli mechanickou očistu rukou, přinesl světlo naděje všem nemocným, kteří zbytečně umírali na ranné komplikace končící sepsí. Rozvoj celkové anestézie a s ní ruku v ruce jdoucí prudký rozvoj chirurgie v druhé polovině 19. století byl stále poznamenán hnisavými komplikacemi, na které umírala více než polovina nemocných. Hnisání ran bylo dokonce považováno za příznivou známku hojení (pus bonum et laudabile) a tak přijetí Semmelweisových zásad, které dále v praxi rozvinul Lister (karbolové sprchy) bylo převratnou změnou v nejen v chirurgii, ale v celé medicině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ákladním cílem při předcházení zánětlivých komplikací je usmrcení, inaktivace nebo odstranění choroboplodných zárodků z vnějšího a vnitřního prostředí. Tato opatření jsou jednak preventivní, kdy bráníme proniknutí choroboplodných zárodků k jedinci, jednak léčebná, kdy se snažíme zabránit šíření již přítomné infekce. K dosažení těchto cílů slouží </w:t>
      </w:r>
      <w:r>
        <w:rPr>
          <w:b/>
        </w:rPr>
        <w:t>antisepse</w:t>
      </w:r>
      <w:r>
        <w:rPr/>
        <w:t xml:space="preserve">, jejíž pracovní metodou je </w:t>
      </w:r>
      <w:r>
        <w:rPr>
          <w:i/>
        </w:rPr>
        <w:t>desinfekce</w:t>
      </w:r>
      <w:r>
        <w:rPr/>
        <w:t xml:space="preserve"> a </w:t>
      </w:r>
      <w:r>
        <w:rPr>
          <w:b/>
        </w:rPr>
        <w:t>asepse</w:t>
      </w:r>
      <w:r>
        <w:rPr/>
        <w:t xml:space="preserve">, jejíž pracovní metodou je </w:t>
      </w:r>
      <w:r>
        <w:rPr>
          <w:i/>
        </w:rPr>
        <w:t>sterilizace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ISEPSE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 soubor opatření a postupů, jejímž cílem je zneškodnění choroboplodných zárodků z povrchu těla, sliznic a tkání. Antisepse  může mít i léčebný účinek při léčení ran. Pracovní metoda, kterou antisepse užívá, se jmenuje desinfekce. Antiseptika nesmějí mít na organismus toxický, alergizující, mutagenní, teratogenní ani kancerogenní účinek. Svého cíle antisepse dosahuje prostředky:</w:t>
      </w:r>
    </w:p>
    <w:p>
      <w:pPr>
        <w:pStyle w:val="Normal"/>
        <w:jc w:val="both"/>
        <w:rPr/>
      </w:pPr>
      <w:r>
        <w:rPr/>
        <w:t xml:space="preserve">- mechanickými </w:t>
      </w:r>
    </w:p>
    <w:p>
      <w:pPr>
        <w:pStyle w:val="Normal"/>
        <w:jc w:val="both"/>
        <w:rPr/>
      </w:pPr>
      <w:r>
        <w:rPr/>
        <w:t>- fyzikálními</w:t>
      </w:r>
    </w:p>
    <w:p>
      <w:pPr>
        <w:pStyle w:val="Normal"/>
        <w:jc w:val="both"/>
        <w:rPr/>
      </w:pPr>
      <w:r>
        <w:rPr/>
        <w:t>- chemickými</w:t>
      </w:r>
    </w:p>
    <w:p>
      <w:pPr>
        <w:pStyle w:val="Normal"/>
        <w:jc w:val="both"/>
        <w:rPr/>
      </w:pPr>
      <w:r>
        <w:rPr/>
        <w:t>- biologickými</w:t>
      </w:r>
    </w:p>
    <w:p>
      <w:pPr>
        <w:pStyle w:val="Normal"/>
        <w:jc w:val="both"/>
        <w:rPr/>
      </w:pPr>
      <w:r>
        <w:rPr/>
        <w:t>- kombinovanými postu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NFEK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sinfekce představuje proces ničení choroboplodných zárodků na živé i neživé hmotě a má především preventivní charakter, tj. má zabránit proniknutí infekce do lidského organismu. V případě použití desinfekce u neživých předmětů (nemocniční prostory, místnosti, plochy jako podlahy, stěny a police, dále bubny, kazety, nástroje, přístroje apod.) lze užít i toxických prostředků, které ale nesmí být užity při odstraňovaní choroboplodných zárodků z povrchu lidského těla, sliznici či t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yzikální desinfekční prostředky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Používá suchého nebo vlhkého tepla, mezi nejjednodušší patří mechanická očista.  Dále sem řadíme desinfekci horkým vzduchem, vroucí vodou, párou, ultrafialové záření – germicidní lampy, pasterizace, filtrace – u roztoků v průmyslových zařízen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mické desinfekční prostředk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sinfekce chemickými prostředky převažuje v praxi nad fyzikálními a provádí se roztoky, spreji nebo gely, které mají bakteriocidní a virucidní účinek na choroboplodné zárodky. Plné účinnosti dosahuje dodržením správné koncentrace a doby působení chemické látky. Výsledkem je odstranění nebo usmrcení choroboplodných zárodů, většinou ale nikoli spor.</w:t>
      </w:r>
    </w:p>
    <w:p>
      <w:pPr>
        <w:pStyle w:val="Normal"/>
        <w:jc w:val="both"/>
        <w:rPr/>
      </w:pPr>
      <w:r>
        <w:rPr/>
        <w:t>Chemických desinfekčních prostředků je nepřeberně mnoho. V následujícím přehledu jsou proto uvedeny jen nejužívanějš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ormaldehyd</w:t>
      </w:r>
      <w:r>
        <w:rPr/>
        <w:t xml:space="preserve">  - má silné baktericidní a virucidní účinky. Působí pouze povrchově a nemá penetrační účinky. Účinnost snižuje vlhkost. Pro jeho silnou absorpci se nehodí pro sterilizaci předmětů z umělých hmot. </w:t>
      </w:r>
    </w:p>
    <w:p>
      <w:pPr>
        <w:pStyle w:val="Normal"/>
        <w:rPr/>
      </w:pPr>
      <w:r>
        <w:rPr>
          <w:b/>
        </w:rPr>
        <w:t>Kyselina peroctová</w:t>
      </w:r>
      <w:r>
        <w:rPr/>
        <w:t xml:space="preserve"> - je vysoce účinná látka. Persteril má především povrchové sterilizační účinky. V promilových koncentracích lze použít i na povrchovou dezinfekci jak pacienta, tak ošetřujícího personálu. </w:t>
      </w:r>
    </w:p>
    <w:p>
      <w:pPr>
        <w:pStyle w:val="Normal"/>
        <w:rPr/>
      </w:pPr>
      <w:r>
        <w:rPr>
          <w:b/>
        </w:rPr>
        <w:t>Chlor</w:t>
      </w:r>
      <w:r>
        <w:rPr/>
        <w:t xml:space="preserve"> - má vynikající dezinfekční účinky, je baktericidní i virucidní. Mezi chlornany patří např. Savo. Chloraminy uvolňují chlor pomaleji, mají však vyšší stabilitu. </w:t>
      </w:r>
    </w:p>
    <w:p>
      <w:pPr>
        <w:pStyle w:val="Normal"/>
        <w:rPr/>
      </w:pPr>
      <w:r>
        <w:rPr>
          <w:b/>
        </w:rPr>
        <w:t>Jod</w:t>
      </w:r>
      <w:r>
        <w:rPr/>
        <w:t xml:space="preserve"> - má vysoký virucidní účinek na téměř všechny mikroorganizmy, ale jeho nevýhodou je poměrně malá rozpustnost, dále dráždivé účinky a možnost vyvolání alergických reakcí. </w:t>
      </w:r>
    </w:p>
    <w:p>
      <w:pPr>
        <w:pStyle w:val="Normal"/>
        <w:rPr/>
      </w:pPr>
      <w:r>
        <w:rPr>
          <w:b/>
        </w:rPr>
        <w:t>Jodofory</w:t>
      </w:r>
      <w:r>
        <w:rPr/>
        <w:t xml:space="preserve"> - jsou stabilnější, proto méně dráždí pokožku nebo vyvolávají alergické reakce, a to při plně zachované účinnosti. </w:t>
      </w:r>
    </w:p>
    <w:p>
      <w:pPr>
        <w:pStyle w:val="Normal"/>
        <w:rPr/>
      </w:pPr>
      <w:r>
        <w:rPr>
          <w:b/>
        </w:rPr>
        <w:t>Glutaraldehyd</w:t>
      </w:r>
      <w:r>
        <w:rPr/>
        <w:t xml:space="preserve">  - kapalný přípravek s dráždivým účinkem na sliznice. Má vysoký mycí účinek a užívá se k převážně k desinfekci ploch a předmě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zinfekce rukou</w:t>
      </w:r>
    </w:p>
    <w:p>
      <w:pPr>
        <w:pStyle w:val="Normal"/>
        <w:ind w:left="360" w:hanging="360"/>
        <w:jc w:val="both"/>
        <w:rPr/>
      </w:pPr>
      <w:r>
        <w:rPr>
          <w:b/>
        </w:rPr>
        <w:t>Sterilium classic pure -</w:t>
      </w:r>
      <w:r>
        <w:rPr/>
        <w:t xml:space="preserve"> propanol a  mecetroniumetilsulfate  Má široké baktericidní a virucidní účinky. Užívá se více než 40 let hlavně k desinfekci rukou, účinek se projeví již za 1,5 min. </w:t>
      </w:r>
    </w:p>
    <w:p>
      <w:pPr>
        <w:pStyle w:val="Normal"/>
        <w:ind w:left="360" w:hanging="360"/>
        <w:jc w:val="both"/>
        <w:rPr/>
      </w:pPr>
      <w:r>
        <w:rPr>
          <w:b/>
        </w:rPr>
        <w:t>Septoderm roztok, gel a spray –</w:t>
      </w:r>
      <w:r>
        <w:rPr/>
        <w:t xml:space="preserve"> isopropanol v alkoholickém roztoku. Má široké baktericidní a virucidní účinky. Užívá se hlavně k desinfekci rukou.</w:t>
      </w:r>
    </w:p>
    <w:p>
      <w:pPr>
        <w:pStyle w:val="Normal"/>
        <w:ind w:left="360" w:hanging="360"/>
        <w:jc w:val="both"/>
        <w:rPr/>
      </w:pPr>
      <w:r>
        <w:rPr>
          <w:b/>
        </w:rPr>
        <w:t>Promanum –</w:t>
      </w:r>
      <w:r>
        <w:rPr/>
        <w:t xml:space="preserve"> isopropyl etanol, vhodný zejména pro desinfekci rukou. 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Softa man </w:t>
      </w:r>
      <w:r>
        <w:rPr/>
        <w:t>- propanol v alkoholovém roztoku se užívá se hlavně k mytí ruko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esinfekce kůže  </w:t>
      </w:r>
    </w:p>
    <w:p>
      <w:pPr>
        <w:pStyle w:val="Normal"/>
        <w:ind w:left="360" w:hanging="360"/>
        <w:jc w:val="both"/>
        <w:rPr/>
      </w:pPr>
      <w:r>
        <w:rPr>
          <w:b/>
        </w:rPr>
        <w:t>Betadine</w:t>
      </w:r>
      <w:r>
        <w:rPr/>
        <w:t xml:space="preserve"> roztok – jodovaný povidon ve vodném nebo vodně alkoholickém roztoku (jodofor). Užívá se nejčastěji k desinfekci operačního pole.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Braunol – </w:t>
      </w:r>
      <w:r>
        <w:rPr/>
        <w:t>vodný roztok povidon jódu s isopropylem (PVP), užívaná k desinfekci kůže, ale také sliznic, otevřených ran a tělesných dutin. Má široké užití ve všech operačních oborech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Braunoderm – </w:t>
      </w:r>
      <w:r>
        <w:rPr/>
        <w:t xml:space="preserve">alkoholový roztok PVP jódu s propanolem. Užívá se k desinfekci kůže před operacemi, injekcemi, katetrizacemi, odběry krve apod.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Gutasept F, G spray – </w:t>
      </w:r>
      <w:r>
        <w:rPr/>
        <w:t>kvartérní amoniová sloučenina</w:t>
      </w:r>
      <w:r>
        <w:rPr>
          <w:b/>
        </w:rPr>
        <w:t xml:space="preserve"> </w:t>
      </w:r>
      <w:r>
        <w:rPr/>
        <w:t>propanolu a benzalkoniumchloridu. Užívá se hlavně v ambulantní praxi k desinfekci kůže s okamžitou účinností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Jodisol – </w:t>
      </w:r>
      <w:r>
        <w:rPr/>
        <w:t xml:space="preserve">2% </w:t>
      </w:r>
      <w:r>
        <w:rPr>
          <w:b/>
        </w:rPr>
        <w:t xml:space="preserve">- </w:t>
      </w:r>
      <w:r>
        <w:rPr/>
        <w:t>3% roztok jodoformu v alkoholu. Užívá se nejčastěji k desinfekci kůže, dále gumových předmětů, skleněných nádob, ošetřovatelských pomůcek apod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Mesosept – </w:t>
      </w:r>
      <w:r>
        <w:rPr/>
        <w:t xml:space="preserve">rovněž směs kvartérních amoniových solí. Užívá se hlavně k přípravě operačního pole a desinfekci kůže.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Septonex – </w:t>
      </w:r>
      <w:r>
        <w:rPr/>
        <w:t xml:space="preserve">směs kvartérních amoniových solí. Užívá se ve formě spreje nebo tinktury k desinfekci kůže, zejména tam, kde nelze vyloučit alergii na jod.  </w:t>
      </w:r>
    </w:p>
    <w:p>
      <w:pPr>
        <w:pStyle w:val="Normal"/>
        <w:ind w:left="360" w:hanging="360"/>
        <w:jc w:val="both"/>
        <w:rPr/>
      </w:pPr>
      <w:r>
        <w:rPr>
          <w:b/>
        </w:rPr>
        <w:t>Softasept –</w:t>
      </w:r>
      <w:r>
        <w:rPr/>
        <w:t xml:space="preserve"> propanol v alkoholovém roztoku. Užívá se k desinfekci kůže před operacemi, injekcemi, punkcemi, katetrizacemi, odběry krve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zinfekce operačních nástrojů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Chirosan, chirosan plus –</w:t>
      </w:r>
      <w:r>
        <w:rPr/>
        <w:t xml:space="preserve"> práškový přípravek na bázi kyseliny peroctové. Má široké baktericidní spektrum účinnosti, včetně spor. Užívá se k desinfekci nástrojů a pomůcek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Chiroseptol – </w:t>
      </w:r>
      <w:r>
        <w:rPr/>
        <w:t>roztok na bázi aldehydů, neobsahující formaldehyd. Užívá se k desinfekci nástrojů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Desinfekce ploch</w:t>
      </w:r>
    </w:p>
    <w:p>
      <w:pPr>
        <w:pStyle w:val="Normal"/>
        <w:ind w:left="360" w:hanging="360"/>
        <w:jc w:val="both"/>
        <w:rPr/>
      </w:pPr>
      <w:r>
        <w:rPr>
          <w:b/>
        </w:rPr>
        <w:t>Deconex –</w:t>
      </w:r>
      <w:r>
        <w:rPr/>
        <w:t xml:space="preserve"> slabě alkalický prostředek s aktivním chlorem. Užívá se k odstranění nečistot a má i antikorozivní účinek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Bacilol AF – </w:t>
      </w:r>
      <w:r>
        <w:rPr/>
        <w:t>slabě alkoholový roztok nebo spray. Má silně antivirucidní účinek, např. proti viru mexické chřipky. Užívá se k postřiku malých ploch.</w:t>
      </w:r>
    </w:p>
    <w:p>
      <w:pPr>
        <w:pStyle w:val="Normal"/>
        <w:ind w:left="360" w:hanging="360"/>
        <w:jc w:val="both"/>
        <w:rPr/>
      </w:pPr>
      <w:r>
        <w:rPr>
          <w:b/>
        </w:rPr>
        <w:t>Hexaquart –</w:t>
      </w:r>
      <w:r>
        <w:rPr/>
        <w:t xml:space="preserve"> kvartérní amoniová sůl, neobsahující chlór ani aldehydy. Vhodný pro omývání ploch včetně citlivých povrchů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esinfekce podlah   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Desam GK – </w:t>
      </w:r>
      <w:r>
        <w:rPr/>
        <w:t>roztok na bázi aldehydů, ale bez formaldehydu, vhodný pro omývání velkých ploch a povrchů.</w:t>
      </w:r>
    </w:p>
    <w:p>
      <w:pPr>
        <w:pStyle w:val="Normal"/>
        <w:ind w:left="360" w:hanging="360"/>
        <w:jc w:val="both"/>
        <w:rPr/>
      </w:pPr>
      <w:r>
        <w:rPr>
          <w:b/>
        </w:rPr>
        <w:t>Desam OX –</w:t>
      </w:r>
      <w:r>
        <w:rPr/>
        <w:t xml:space="preserve"> roztok na bázi aktivního kyslíku, rovněž neobsahuje formaldehyd. Vhodný k desinfekci velkých ploch.</w:t>
      </w:r>
    </w:p>
    <w:p>
      <w:pPr>
        <w:pStyle w:val="Normal"/>
        <w:ind w:left="360" w:hanging="360"/>
        <w:jc w:val="both"/>
        <w:rPr/>
      </w:pPr>
      <w:r>
        <w:rPr>
          <w:b/>
        </w:rPr>
        <w:t>Chloramin -</w:t>
      </w:r>
      <w:r>
        <w:rPr/>
        <w:t xml:space="preserve"> roztok na bázi aktivního chlóru. Má dráždivé účinky na kůži, oči, dýchací cesty. Dříve se hojně užíval, pro nežádoucí účinky je již dnes prakticky opuštěn.  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stupeň desinfekce</w:t>
      </w:r>
    </w:p>
    <w:p>
      <w:pPr>
        <w:pStyle w:val="Normal"/>
        <w:jc w:val="both"/>
        <w:rPr/>
      </w:pPr>
      <w:r>
        <w:rPr/>
        <w:t xml:space="preserve">Vyšší stupeň dezinfekce představuje postupy, které zaručují usmrcení bakterií, virů, mikroskopických hub a některých bakteriálních spor, nezaručují však usmrcení ostatních mikroorganismů, vysoce rezistentních spor a vývojových stadií zdravotně významných červů a jejich vajíček. Jejich nevýhodou je toxicita a dráždivé účinky na sliznice. Používá se například při desinfekce endoskopů. Poté je ale nutný oplach fyziologickým roztokem nebo destilovanou vodou. Mezi nejužívanější prostředky tohoto typu patří: </w:t>
      </w:r>
    </w:p>
    <w:p>
      <w:pPr>
        <w:pStyle w:val="Normal"/>
        <w:jc w:val="both"/>
        <w:rPr/>
      </w:pPr>
      <w:r>
        <w:rPr>
          <w:b/>
        </w:rPr>
        <w:t>Glutaraldehyd</w:t>
      </w:r>
      <w:r>
        <w:rPr/>
        <w:t xml:space="preserve"> – užívá se v 2% koncentraci po dobu 2 – 3 hodin k desinfekci ploch a také v biologické elektronové mikroskopii jako fixativ.</w:t>
      </w:r>
    </w:p>
    <w:p>
      <w:pPr>
        <w:pStyle w:val="Normal"/>
        <w:jc w:val="both"/>
        <w:rPr/>
      </w:pPr>
      <w:r>
        <w:rPr>
          <w:b/>
        </w:rPr>
        <w:t xml:space="preserve">Persteril -  </w:t>
      </w:r>
      <w:r>
        <w:rPr/>
        <w:t>vyvážený roztok</w:t>
      </w:r>
      <w:r>
        <w:rPr>
          <w:b/>
        </w:rPr>
        <w:t xml:space="preserve"> </w:t>
      </w:r>
      <w:r>
        <w:rPr/>
        <w:t xml:space="preserve">kyseliny peroctové, peroxidu vodíku, kyseliny octové a vody. Užívá se v 0,2 – 4 % koncentraci k desinfekci rukou, nástrojů, prádla, povrchů, v podobě aerosolu i při desinfekci klimatizace – vzduchotechniky.  </w:t>
        <w:tab/>
      </w:r>
    </w:p>
    <w:p>
      <w:pPr>
        <w:pStyle w:val="Normal"/>
        <w:jc w:val="both"/>
        <w:rPr/>
      </w:pPr>
      <w:r>
        <w:rPr>
          <w:b/>
        </w:rPr>
        <w:t xml:space="preserve">Sekusept forte – </w:t>
      </w:r>
      <w:r>
        <w:rPr/>
        <w:t>kombinace glutaraldehydu a formaldehydu v roztoku nebo prášku. Je určený k desinfekci a čistění nástrojů, endoskopů, dýchacích masek, inkubátorů, van apod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rPr>
          <w:color w:val="19316D"/>
        </w:rPr>
      </w:pPr>
      <w:r>
        <w:rPr>
          <w:color w:val="19316D"/>
        </w:rPr>
        <w:t> </w:t>
      </w:r>
    </w:p>
    <w:p>
      <w:pPr>
        <w:pStyle w:val="Normal"/>
        <w:shd w:fill="FFFFFF" w:val="clear"/>
        <w:rPr>
          <w:color w:val="19316D"/>
          <w:sz w:val="28"/>
          <w:szCs w:val="28"/>
        </w:rPr>
      </w:pPr>
      <w:r>
        <w:rPr>
          <w:rStyle w:val="StrongEmphasis"/>
          <w:color w:val="19316D"/>
        </w:rPr>
        <w:t> </w:t>
      </w:r>
      <w:r>
        <w:rPr>
          <w:b/>
          <w:sz w:val="28"/>
          <w:szCs w:val="28"/>
        </w:rPr>
        <w:t>ASEPSE</w:t>
      </w:r>
    </w:p>
    <w:p>
      <w:pPr>
        <w:pStyle w:val="Normal"/>
        <w:ind w:left="360" w:hanging="360"/>
        <w:jc w:val="both"/>
        <w:rPr>
          <w:b/>
          <w:b/>
          <w:color w:val="19316D"/>
          <w:sz w:val="28"/>
          <w:szCs w:val="28"/>
        </w:rPr>
      </w:pPr>
      <w:r>
        <w:rPr>
          <w:b/>
          <w:color w:val="19316D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sepse je nepřítomnost choroboplodných zárodků v organismu. Soubor opatření zabraňujících vniknutí choroboplodných zárodků (bakterií, virů, plísní, hub a spór) do organismu a zajišťující tak prostředí bez mikroorganismů se nazývá </w:t>
      </w:r>
      <w:r>
        <w:rPr>
          <w:b/>
        </w:rPr>
        <w:t xml:space="preserve">sterilizace. </w:t>
      </w:r>
      <w:r>
        <w:rPr/>
        <w:t>Před vlastní sterilizací je nutná mechanická očista předmětů většinou kartáčem a vodou k odstranění zbytků krve a tělesných sekretů. Sterilizace se dosahuje prostředky fyzikálními a chemický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kální steriliz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erilizace varem pod tlakem </w:t>
      </w:r>
      <w:r>
        <w:rPr>
          <w:lang w:val="en"/>
        </w:rPr>
        <w:br/>
        <w:t>- p</w:t>
      </w:r>
      <w:r>
        <w:rPr/>
        <w:t xml:space="preserve">rovádí se v přetlakových nádobách </w:t>
      </w:r>
    </w:p>
    <w:p>
      <w:pPr>
        <w:pStyle w:val="Normal"/>
        <w:rPr/>
      </w:pPr>
      <w:r>
        <w:rPr/>
        <w:t xml:space="preserve">- doba varu je 20 – 30 minut </w:t>
      </w:r>
    </w:p>
    <w:p>
      <w:pPr>
        <w:pStyle w:val="Normal"/>
        <w:rPr/>
      </w:pPr>
      <w:r>
        <w:rPr/>
        <w:t xml:space="preserve">- teplota 135°C  </w:t>
      </w:r>
    </w:p>
    <w:p>
      <w:pPr>
        <w:pStyle w:val="Normal"/>
        <w:rPr/>
      </w:pPr>
      <w:r>
        <w:rPr/>
        <w:t xml:space="preserve">- tlak 0,3 Mpa.    </w:t>
      </w:r>
    </w:p>
    <w:p>
      <w:pPr>
        <w:pStyle w:val="Normal"/>
        <w:rPr/>
      </w:pPr>
      <w:r>
        <w:rPr>
          <w:lang w:val="en"/>
        </w:rPr>
        <w:t xml:space="preserve">- </w:t>
      </w:r>
      <w:r>
        <w:rPr/>
        <w:t>kovové nástroje, sklo a šicí materi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rilizace horkou párou pod tlakem</w:t>
      </w:r>
    </w:p>
    <w:p>
      <w:pPr>
        <w:pStyle w:val="Normal"/>
        <w:rPr/>
      </w:pPr>
      <w:r>
        <w:rPr/>
        <w:t>- nejčastěji používaná metoda sterilizace</w:t>
      </w:r>
    </w:p>
    <w:p>
      <w:pPr>
        <w:pStyle w:val="Normal"/>
        <w:rPr/>
      </w:pPr>
      <w:r>
        <w:rPr/>
        <w:t>- provádí se v autoklávech (kovové kotle s dvojitým pláštěm)</w:t>
        <w:br/>
        <w:t>- vodní pára má teplotu 125 - 140°C a tlak 0,07 - 0,25 Mpa</w:t>
        <w:br/>
        <w:t>- doba je 20 min</w:t>
      </w:r>
    </w:p>
    <w:p>
      <w:pPr>
        <w:pStyle w:val="Normal"/>
        <w:rPr/>
      </w:pPr>
      <w:r>
        <w:rPr/>
        <w:t xml:space="preserve">- prádlo, obvazový materiál, nástroje </w:t>
        <w:br/>
        <w:t>- buben nebo kazetu se označí datem steri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lang w:val="en"/>
        </w:rPr>
        <w:t xml:space="preserve">Sterilizace horkým vzduchem </w:t>
      </w:r>
      <w:r>
        <w:rPr>
          <w:lang w:val="en"/>
        </w:rPr>
        <w:br/>
      </w:r>
      <w:r>
        <w:rPr/>
        <w:t xml:space="preserve">- provádí se v horkovzdušných sterilizátorech, kam se vkládají kovové krabice nebo </w:t>
      </w:r>
    </w:p>
    <w:p>
      <w:pPr>
        <w:pStyle w:val="Normal"/>
        <w:rPr/>
      </w:pPr>
      <w:r>
        <w:rPr/>
        <w:t xml:space="preserve">   </w:t>
      </w:r>
      <w:r>
        <w:rPr/>
        <w:t>tenkostěnné skleněné dózy - teplota 140 - 220°C</w:t>
        <w:br/>
        <w:t>- doba je závislá na teplotě (při 180 - 200°C trvá 20 min)</w:t>
        <w:br/>
        <w:t>- sklo, porcelán, zásypy, oleje, některé kovové nástroje</w:t>
        <w:br/>
        <w:t>- vysokovakuované infračervené sterilizátory (280°C = 7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rilizace plazmou</w:t>
      </w:r>
    </w:p>
    <w:p>
      <w:pPr>
        <w:pStyle w:val="Normal"/>
        <w:rPr/>
      </w:pPr>
      <w:r>
        <w:rPr/>
        <w:t xml:space="preserve">- nízkoteplotní plazma vzniká v elektromagnetickém poli působením vysokofrekvenčních vln      </w:t>
      </w:r>
    </w:p>
    <w:p>
      <w:pPr>
        <w:pStyle w:val="Normal"/>
        <w:rPr/>
      </w:pPr>
      <w:r>
        <w:rPr/>
        <w:t xml:space="preserve">   </w:t>
      </w:r>
      <w:r>
        <w:rPr/>
        <w:t>na vhodnou látku (peroxid vodíku, kyselina peroctová)</w:t>
      </w:r>
    </w:p>
    <w:p>
      <w:pPr>
        <w:pStyle w:val="Normal"/>
        <w:rPr/>
      </w:pPr>
      <w:r>
        <w:rPr/>
        <w:t>- teplota 50°C</w:t>
      </w:r>
    </w:p>
    <w:p>
      <w:pPr>
        <w:pStyle w:val="Normal"/>
        <w:rPr/>
      </w:pPr>
      <w:r>
        <w:rPr/>
        <w:t>- sterilizační expozice 10 minut</w:t>
      </w:r>
    </w:p>
    <w:p>
      <w:pPr>
        <w:pStyle w:val="Normal"/>
        <w:rPr/>
      </w:pPr>
      <w:r>
        <w:rPr/>
        <w:t>- kovové nástroje, termoplastické pomůcky, optiky endoskopů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lang w:val="en"/>
        </w:rPr>
        <w:t xml:space="preserve">Sterilizace zářením </w:t>
      </w:r>
      <w:r>
        <w:rPr>
          <w:lang w:val="en"/>
        </w:rPr>
        <w:br/>
        <w:t xml:space="preserve">- sterilizace gama paprsky nebo urychlenými elektrony 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- umožňuje sterilizaci termolabilních předmětů (jehly, stříkačky)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- obvyklá dávka je 25kGy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cká steril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je založena na sterilizujícím účinku chemických látek při teplotě 20 - 100°C</w:t>
        <w:br/>
        <w:t>- je určena pro předměty, které nelze sterilizovat při vyšší teplotě (guma, plasty)</w:t>
        <w:br/>
        <w:t>- předmět je před začátkem sterilizace nutné mechanicky očistit</w:t>
        <w:br/>
        <w:t>- poté se vkládá do desinfekčního roztoku připraveného podle daných parametrů</w:t>
        <w:br/>
        <w:t xml:space="preserve">- po ukončení chemické sterilizace je nutné z předmětu odstranit zbytky působícího roztoku </w:t>
      </w:r>
    </w:p>
    <w:p>
      <w:pPr>
        <w:pStyle w:val="Normal"/>
        <w:rPr/>
      </w:pPr>
      <w:r>
        <w:rPr/>
        <w:t xml:space="preserve">   </w:t>
      </w:r>
      <w:r>
        <w:rPr/>
        <w:t xml:space="preserve">nebo plynu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Etylenoxid</w:t>
      </w:r>
      <w:r>
        <w:rPr/>
        <w:br/>
        <w:t>- je lehce prchavá kapalina, páry jsou silně hořlavé až explozivní</w:t>
        <w:br/>
        <w:t>- dráždí dýchací cesty a spojivky</w:t>
        <w:br/>
        <w:t>- působí při teplotě 37 - 55°</w:t>
      </w:r>
    </w:p>
    <w:p>
      <w:pPr>
        <w:pStyle w:val="Normal"/>
        <w:rPr/>
      </w:pPr>
      <w:r>
        <w:rPr/>
        <w:t xml:space="preserve">- vhodný pro nástroje, termolabilní materiál jako jsou textilie, katetry, optické přístroje, šicí </w:t>
      </w:r>
    </w:p>
    <w:p>
      <w:pPr>
        <w:pStyle w:val="Normal"/>
        <w:rPr/>
      </w:pPr>
      <w:r>
        <w:rPr/>
        <w:t xml:space="preserve">   </w:t>
      </w:r>
      <w:r>
        <w:rPr/>
        <w:t xml:space="preserve">materiál </w:t>
      </w:r>
    </w:p>
    <w:p>
      <w:pPr>
        <w:pStyle w:val="Normal"/>
        <w:rPr>
          <w:b/>
          <w:b/>
        </w:rPr>
      </w:pPr>
      <w:r>
        <w:rPr/>
        <w:t> </w:t>
      </w:r>
      <w:r>
        <w:rPr/>
        <w:br/>
      </w:r>
      <w:r>
        <w:rPr>
          <w:b/>
        </w:rPr>
        <w:t>Formaldehyd (methanal)</w:t>
      </w:r>
    </w:p>
    <w:p>
      <w:pPr>
        <w:pStyle w:val="Normal"/>
        <w:rPr/>
      </w:pPr>
      <w:r>
        <w:rPr/>
        <w:t>- je plyn s baktericidními a viricidními účinky</w:t>
      </w:r>
    </w:p>
    <w:p>
      <w:pPr>
        <w:pStyle w:val="Normal"/>
        <w:rPr/>
      </w:pPr>
      <w:r>
        <w:rPr/>
        <w:t>- rozpouští se ve vodě za vzniku formalínu</w:t>
      </w:r>
    </w:p>
    <w:p>
      <w:pPr>
        <w:pStyle w:val="Normal"/>
        <w:rPr/>
      </w:pPr>
      <w:r>
        <w:rPr/>
        <w:t>- účinný při teplotě 80°C</w:t>
      </w:r>
    </w:p>
    <w:p>
      <w:pPr>
        <w:pStyle w:val="Normal"/>
        <w:rPr/>
      </w:pPr>
      <w:r>
        <w:rPr/>
        <w:t>- vhodný pro sterilizaci termoplastických pomůcek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Kyselina peroctová </w:t>
      </w:r>
    </w:p>
    <w:p>
      <w:pPr>
        <w:pStyle w:val="Normal"/>
        <w:rPr/>
      </w:pPr>
      <w:r>
        <w:rPr/>
        <w:t>- užívá se ve formě páry, aerosolu nebo kapaliny</w:t>
      </w:r>
    </w:p>
    <w:p>
      <w:pPr>
        <w:pStyle w:val="Normal"/>
        <w:rPr/>
      </w:pPr>
      <w:r>
        <w:rPr/>
        <w:t xml:space="preserve">- využívá se při sterilizaci plazmou </w:t>
      </w:r>
    </w:p>
    <w:p>
      <w:pPr>
        <w:pStyle w:val="Normal"/>
        <w:rPr/>
      </w:pPr>
      <w:r>
        <w:rPr/>
        <w:t>- vhodná ke sterilizaci prostor a povrchů</w:t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ní  ot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acovní metoda asepse se nazývá (c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esinfek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eratizac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teriliza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esinsek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acovní metoda antisepse se nazývá (d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esinfek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eratizac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teriliza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esinsek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terilizace horkou párou pod tlakem se provádí (d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v horkovzdušném sterilizáto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v podtlakovém bub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v parním kot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 </w:t>
      </w:r>
      <w:r>
        <w:rPr/>
        <w:t xml:space="preserve">v autokláv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 desinfekci rukou se užívá (a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terilium classic 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Brauno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esam O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Chirosept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terilizace zářením využívá účinků (c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lfa část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beta část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gama paprsk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neutronů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2:00Z</dcterms:created>
  <dc:creator>Rodomil Kostka</dc:creator>
  <dc:description/>
  <cp:keywords/>
  <dc:language>en-US</dc:language>
  <cp:lastModifiedBy>KostkaR</cp:lastModifiedBy>
  <dcterms:modified xsi:type="dcterms:W3CDTF">2011-10-21T08:05:00Z</dcterms:modified>
  <cp:revision>6</cp:revision>
  <dc:subject/>
  <dc:title>ANTISEPSE , ASEPSE A NONINFEKCE</dc:title>
</cp:coreProperties>
</file>