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ětová federace neslyšících a světová asociace tlumočníků znakového jazyka WASLI oficiálně jmenovala další tři akreditované tlumočníky mezinárodního znakového systému. Ti se přihlásili do akreditačního programu pro MZS tlumočníky již v roce 2016. Nyní bylo jejich studium úspěšně zakončeno a Akreditační poradní výbor jejich znalosti uznal. V současné době tak existuje 23 tlumočníků tohoto systému, kteří jsou pod těmito organizacemi oficiálně zaregistrovaní a mohou tak tlumočit na různých mezinárodních akcích. Další kolo žádostí o přijetí nových tlumočníků MZS bude v období srpen - září 2017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ŘEPIS GLOSOU:</w:t>
      </w:r>
    </w:p>
    <w:p>
      <w:pPr>
        <w:pStyle w:val="Normal"/>
        <w:rPr/>
      </w:pPr>
      <w:r>
        <w:rPr/>
        <w:t>Organizace WFD tj Světová federace neslyšících + WASLI tj světová asociace tlumočníků znakový jazyk - ten obě mít spolupráce umožnit kdo tlumočník on on oni učit kvalitní mezinárodní vzdělávat znakovat ten už původ vloni - nedávno jeho výbor obor komise letos byl schválit další 3 oficiální profesional tlumočník oni znalost mezinárodní 3 on nový člen nástup - dnes mít seznam celkem 23 tlumočníky on on zapojit. Organizace letos bude opět nabízí další vzdělávat bude letos během až srpen - září 2017 ale musí žádost přihlásit poslat.</w:t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/>
      </w:pPr>
      <w:r>
        <w:rPr/>
        <w:t xml:space="preserve">Česká komora tlumočníků znakového jazyka připravuje v období od 1. března do 26. dubna kurz: Tlumočnické laboratoře. Na ty se mohou hlásit jak slyšící, tak neslyšící tlumočníci. Cílem kurzu je zdokonalit tlumočnické dovednosti pod vedením Nadi Hynkové Dingové. Účastníci mohou studovat kurz na dálku z pohodlí svého domova. Nutné je splnit každý týden zadané úkoly a udělat i zpětnou vazbu tlumočnických dovednosti svých kolegů. Na seminář je možné se přihlásit na webových stránkách: </w:t>
      </w:r>
      <w:hyperlink r:id="rId2">
        <w:r>
          <w:rPr>
            <w:rStyle w:val="InternetLink"/>
          </w:rPr>
          <w:t>www.cktzj.com</w:t>
        </w:r>
      </w:hyperlink>
      <w:r>
        <w:rPr/>
        <w:t>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ŘEPIS GLOSOU:</w:t>
      </w:r>
    </w:p>
    <w:p>
      <w:pPr>
        <w:pStyle w:val="Normal"/>
        <w:rPr/>
      </w:pPr>
      <w:r>
        <w:rPr/>
        <w:t>Komora tlumočníka mít nabídka umožnit kurz jmeno Tlumočnické laboratoře. Kdy? březen první až duben 26. Neslyšící a slyšící tlumočníci může přihlásit. Jeho cíle kurz chce tlumočník víc umět kvalitní dovednost - kdo řídí vedení tj on tlumočnice Nada-Dingová - ten kurz chodit nemusí může doma učit ale podmínka bude bbb týden dávat úkoly poslat + tlumočník co ostatní bylo situace překlad - oni doma sledovat pak zapsat co chybí nebo dobrý líbí různé. Jak přihlásit může jeho www poslat.</w:t>
      </w:r>
    </w:p>
    <w:p>
      <w:pPr>
        <w:pStyle w:val="Normal"/>
        <w:rPr/>
      </w:pPr>
      <w:r>
        <w:rPr/>
        <w:t>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um zprostředkování tlumočníků pro neslyšící nově nabízí svým klientům překlady oficiálních dokumentů. Neslyšící uživatelé znakového jazyka tak mohou požádat o překlad dokumentů z úřadů nebo bytových schůzí, zpráv ze školy, od lékaře a podobně. Požadovaný text pak tlumočník přeloží přes službu Skype do českého znakového jazyka. Klienti si mohou  nechat přeložit i video z českého znakového jazyka do psané češtiny. Vše je nutné předem objednat přes operátory Centra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ŘEPIS GLOSOU:</w:t>
      </w:r>
    </w:p>
    <w:p>
      <w:pPr>
        <w:pStyle w:val="Normal"/>
        <w:rPr/>
      </w:pPr>
      <w:r>
        <w:rPr/>
        <w:t>Centrum tlumočníků umožnit neslyšící mít nově nabízí služba tj překlad - vy neslyšící kdo mít problém číst dopis těžko složitě např. různé od soud nebo lékaře nebo úřad nebo byt moc různé - tam centrum umožnit může překlad vtom znakovat nebo obraceně neslyšící "neví" jak popsat věty "nechce" český ostro nemá může objednat vtom video natočit poslat Centra přeložit psát - ale vy musí první objednat tlumočník, jak objednat? jednoduše objednat stejně postup heslo jeho ale dopis jak poslat normálně email poslat - tlumočník kdy domluvit termín pak bude umožnit znakovat překlad vtom web Skyp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tzj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54:00Z</dcterms:created>
  <dc:creator>nr106055</dc:creator>
  <dc:description/>
  <dc:language>en-US</dc:language>
  <cp:lastModifiedBy>nr106055</cp:lastModifiedBy>
  <dcterms:modified xsi:type="dcterms:W3CDTF">2017-02-21T13:58:00Z</dcterms:modified>
  <cp:revision>1</cp:revision>
  <dc:subject/>
  <dc:title/>
</cp:coreProperties>
</file>