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rtikel zur Diskussion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0"/>
          <w:szCs w:val="30"/>
        </w:rPr>
        <w:t>Straßenkampf. Wasserdüsen, Kehrmaschinen und Schlafverbote: Österreichs Städte verschärfen ihre Gangart gegenüber Obdachlos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on Jakob Winter. profil 46, 14. November 2016, S. 42–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ehe auch unter: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profil.at/oesterreich/strassenkampf-oesterreichs-staedte-obdachlose-innsbruck-linz-7688922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zuletzt eingesehen am 17.12.2016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.at/oesterreich/strassenkampf-oesterreichs-staedte-obdachlose-innsbruck-linz-7688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45:00Z</dcterms:created>
  <dc:creator>Elisabeth</dc:creator>
  <dc:description/>
  <cp:keywords/>
  <dc:language>en-US</dc:language>
  <cp:lastModifiedBy>Elisabeth</cp:lastModifiedBy>
  <dcterms:modified xsi:type="dcterms:W3CDTF">2016-12-17T05:54:00Z</dcterms:modified>
  <cp:revision>2</cp:revision>
  <dc:subject/>
  <dc:title>Artikel „Straßenkampf</dc:title>
</cp:coreProperties>
</file>