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flektivní pedagogický deník </w:t>
      </w:r>
    </w:p>
    <w:p>
      <w:pPr>
        <w:pStyle w:val="Normal"/>
        <w:rPr/>
      </w:pPr>
      <w:r>
        <w:rPr>
          <w:b/>
          <w:i/>
        </w:rPr>
        <w:t>Co je smyslem psaní reflektivního pedagogického deníku?</w:t>
      </w:r>
    </w:p>
    <w:p>
      <w:pPr>
        <w:pStyle w:val="Normal"/>
        <w:rPr/>
      </w:pPr>
      <w:r>
        <w:rPr/>
        <w:t xml:space="preserve">Sledovat a zaznamenávat Vaše učitelská pozorování, zjištění,  uvažování a jejich vývo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 byste si měli do deníku zapisovat? Jakou by měl mít zápis strukturu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kud se jedná úvodní náslechovou hodinu:</w:t>
      </w:r>
    </w:p>
    <w:p>
      <w:pPr>
        <w:pStyle w:val="Normal"/>
        <w:numPr>
          <w:ilvl w:val="0"/>
          <w:numId w:val="1"/>
        </w:numPr>
        <w:rPr/>
      </w:pPr>
      <w:r>
        <w:rPr/>
        <w:t>Zapisujte si datum hodiny, které jste se zúčastnili (mělo by souhlasit s docházkovým listem).</w:t>
      </w:r>
    </w:p>
    <w:p>
      <w:pPr>
        <w:pStyle w:val="Normal"/>
        <w:numPr>
          <w:ilvl w:val="0"/>
          <w:numId w:val="1"/>
        </w:numPr>
        <w:rPr/>
      </w:pPr>
      <w:r>
        <w:rPr/>
        <w:t>Konzultujte s učitelem, co bude/bylo cílem hodiny, cíl si zapište.</w:t>
      </w:r>
    </w:p>
    <w:p>
      <w:pPr>
        <w:pStyle w:val="Normal"/>
        <w:numPr>
          <w:ilvl w:val="0"/>
          <w:numId w:val="1"/>
        </w:numPr>
        <w:rPr/>
      </w:pPr>
      <w:r>
        <w:rPr/>
        <w:t>Popište, na rozvoj které čtenářské dovednosti byla hodina zaměřena, jak konkrétně byla dovednost rozvíjena (pomocí sledu kterých aktivit, zapojením kterých metod apod.).</w:t>
      </w:r>
    </w:p>
    <w:p>
      <w:pPr>
        <w:pStyle w:val="Normal"/>
        <w:numPr>
          <w:ilvl w:val="0"/>
          <w:numId w:val="1"/>
        </w:numPr>
        <w:rPr/>
      </w:pPr>
      <w:r>
        <w:rPr/>
        <w:t>Objasněte, jak velký prostor je věnován modelování dané dovednosti, jak velký prostor dostávají žáci pro aktivní osvojování čtenářské dovednosti.</w:t>
      </w:r>
    </w:p>
    <w:p>
      <w:pPr>
        <w:pStyle w:val="Normal"/>
        <w:numPr>
          <w:ilvl w:val="0"/>
          <w:numId w:val="1"/>
        </w:numPr>
        <w:rPr/>
      </w:pPr>
      <w:r>
        <w:rPr/>
        <w:t>Všímejte si, jak vyučující komunikuje se svými žáky, jak jim zadává konkrétní úkoly (jsou např. součástí zadání kritéria pro jeho úspěšné zvládnutí?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ište, zda se v hodině objevilo hodnocení či sebehodnocení?  Jakou konkrétní podobu mělo? Dostávali např. žáci od učitele, spolužáků zpětnou vazbu ke svým výkonům na základě předem stanovených kritérií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ište, jak se práce žákům dařila, jak byl s průběhem hodiny spokojen vyučující (jak byla naplněna jeho očekávání, zda promýšlel, že by některou z aktivit příště obměnil, vypustil a proč). </w:t>
      </w:r>
    </w:p>
    <w:p>
      <w:pPr>
        <w:pStyle w:val="Normal"/>
        <w:numPr>
          <w:ilvl w:val="0"/>
          <w:numId w:val="1"/>
        </w:numPr>
        <w:rPr/>
      </w:pPr>
      <w:r>
        <w:rPr/>
        <w:t>Shrňte, jaká pro vás z hodiny a z její reflexe s učitelem vyplynula ponaučen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kud se jedná o hodinu, kterou plánujete společně s učitele:</w:t>
      </w:r>
    </w:p>
    <w:p>
      <w:pPr>
        <w:pStyle w:val="Normal"/>
        <w:numPr>
          <w:ilvl w:val="0"/>
          <w:numId w:val="2"/>
        </w:numPr>
        <w:rPr/>
      </w:pPr>
      <w:r>
        <w:rPr/>
        <w:t>Zapisujte si datum hodiny, které jste se zúčastnili (mělo by souhlasit s docházkovým listem).</w:t>
      </w:r>
    </w:p>
    <w:p>
      <w:pPr>
        <w:pStyle w:val="Normal"/>
        <w:numPr>
          <w:ilvl w:val="0"/>
          <w:numId w:val="2"/>
        </w:numPr>
        <w:rPr/>
      </w:pPr>
      <w:r>
        <w:rPr/>
        <w:t>Poznamenejte si cíle, které jste s učitelem společně formulovali.</w:t>
      </w:r>
    </w:p>
    <w:p>
      <w:pPr>
        <w:pStyle w:val="Normal"/>
        <w:numPr>
          <w:ilvl w:val="0"/>
          <w:numId w:val="2"/>
        </w:numPr>
        <w:rPr/>
      </w:pPr>
      <w:r>
        <w:rPr/>
        <w:t>Popište, na rozvoj které čtenářské dovednosti je hodina zaměřena, jak konkrétně bude dovednost rozvíjena (pomocí sledu kterých aktivit, zapojením kterých metod apod.).</w:t>
      </w:r>
    </w:p>
    <w:p>
      <w:pPr>
        <w:pStyle w:val="Normal"/>
        <w:numPr>
          <w:ilvl w:val="0"/>
          <w:numId w:val="2"/>
        </w:numPr>
        <w:rPr/>
      </w:pPr>
      <w:r>
        <w:rPr/>
        <w:t>Shrňte, jak konkrétně jste se zapojili do přípravy této hodiny a jak jste se angažovali v hodině samotné.</w:t>
      </w:r>
    </w:p>
    <w:p>
      <w:pPr>
        <w:pStyle w:val="Normal"/>
        <w:numPr>
          <w:ilvl w:val="0"/>
          <w:numId w:val="2"/>
        </w:numPr>
        <w:rPr/>
      </w:pPr>
      <w:r>
        <w:rPr/>
        <w:t>Zaznamenejte svá očekávání ohledně hodiny a jejich naplnění, zohledněte při tom cíle, které byly formulovány při plánování hodiny.</w:t>
      </w:r>
    </w:p>
    <w:p>
      <w:pPr>
        <w:pStyle w:val="Normal"/>
        <w:numPr>
          <w:ilvl w:val="0"/>
          <w:numId w:val="2"/>
        </w:numPr>
        <w:rPr/>
      </w:pPr>
      <w:r>
        <w:rPr/>
        <w:t>Popište, jak se práce žákům dařila, jak byl s průběhem hodiny spokojen vyučující (jak byla naplněna jeho očekávání, zda promýšlel, že by některou z aktivit příště obměnil, vypustil a proč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ud v rámci hodiny vznikly nějaké žákovské „produkty“, přiložte (okopírujte) jeden, na kterém jste se spolu s vyučujícím shodli jako na zdařilém, a jeden, který byl příkladem částečně zvládnutého výkonu (žák bude potřebovat podporu, aby svůj výkon ve čtenářské dovednosti posunul). Přiložené výkony žáků okomentujte. Vysvětlete, proč žákův výkon považujete za zdařilý, částečně zdařilý. </w:t>
      </w:r>
    </w:p>
    <w:p>
      <w:pPr>
        <w:pStyle w:val="Normal"/>
        <w:numPr>
          <w:ilvl w:val="0"/>
          <w:numId w:val="2"/>
        </w:numPr>
        <w:rPr/>
      </w:pPr>
      <w:r>
        <w:rPr/>
        <w:t>Shrňte, jaká pro vás z hodiny a z její reflexe s učitelem vyplynula ponauče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left="644" w:hanging="0"/>
        <w:rPr/>
      </w:pPr>
      <w:r>
        <w:rPr>
          <w:i/>
        </w:rPr>
        <w:t xml:space="preserve">Struktury se samozřejmě nemusíte držet dogmaticky. Měla by Vám sloužit jako opora, na co se při reflexi zaměřit, co neopominou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8:12:00Z</dcterms:created>
  <dc:creator>sklum_000</dc:creator>
  <dc:description/>
  <cp:keywords/>
  <dc:language>en-US</dc:language>
  <cp:lastModifiedBy>sklum_000</cp:lastModifiedBy>
  <dcterms:modified xsi:type="dcterms:W3CDTF">2014-10-13T21:14:00Z</dcterms:modified>
  <cp:revision>11</cp:revision>
  <dc:subject/>
  <dc:title/>
</cp:coreProperties>
</file>