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Chronologický přehled osob a událostí ve vztahu k Novému zákonu </w:t>
      </w:r>
      <w:r>
        <w:rPr/>
        <w:t>(pokrač.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220"/>
        <w:gridCol w:w="2220"/>
        <w:gridCol w:w="2222"/>
        <w:gridCol w:w="468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Římští císařové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Významní židovští velekněží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Židovští a římští vladaři v Palestině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b/>
                <w:sz w:val="22"/>
              </w:rPr>
              <w:t>Události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i/>
                <w:sz w:val="22"/>
              </w:rPr>
              <w:t>Křesťanské události kurzívo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66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Herodes Veliký (37-4 př. Kr.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>Ježíšovo narození</w:t>
            </w:r>
            <w:r>
              <w:rPr>
                <w:rStyle w:val="Etina"/>
                <w:rFonts w:cs="Times New Roman"/>
                <w:sz w:val="22"/>
              </w:rPr>
              <w:t xml:space="preserve"> asi </w:t>
            </w:r>
            <w:r>
              <w:rPr>
                <w:rStyle w:val="Etina"/>
                <w:rFonts w:cs="Times New Roman"/>
                <w:i/>
                <w:sz w:val="22"/>
              </w:rPr>
              <w:t>6 př. Kr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Vzpoury po smrti Heroda Velikého; Augustus rozdělil Herodovo království mezi jeho tři syny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Judsko</w:t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Galilea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V-SV od Galilej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August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30 př. Kr. - 14 po Kr.)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Archelaos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etnarcha Judsk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4 př. Kr. - 6 po Kr.)</w:t>
            </w:r>
          </w:p>
        </w:tc>
        <w:tc>
          <w:tcPr>
            <w:tcW w:w="2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Herodes Antipas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tetrarcha Galileje a Pereje (Zajordánsko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4 př. Kr. - 39 po Kr.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Herodes) Filip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tetrarcha Itureje a Trachonitid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4 př. Kr. - 34 po Kr.)</w:t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Judsko se po Archelaově sesazení (6 po Kr.) stává římskou provincií; Quiriniův census; povstání Judy Galilejského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Annáš (Annanus I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6-15 po Kr.)</w:t>
            </w:r>
          </w:p>
        </w:tc>
        <w:tc>
          <w:tcPr>
            <w:tcW w:w="222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b/>
                <w:sz w:val="22"/>
              </w:rPr>
              <w:t>Začátek prvního období římských prefektů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Coponi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6-9 po Kr.)</w:t>
            </w:r>
          </w:p>
        </w:tc>
        <w:tc>
          <w:tcPr>
            <w:tcW w:w="2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V letech 7 - 36 po Kr. nejsou v Judsku zaznamenány větší násilné vzpoury. Pokračuje přestavba jeruzalémského chrámu, započatá Herodem Velikým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Valerius Grat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15-26 po Kr.)</w:t>
            </w:r>
          </w:p>
        </w:tc>
        <w:tc>
          <w:tcPr>
            <w:tcW w:w="22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Tiberi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14-37 po Kr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Kaifáš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Annášův zeť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18-36 po Kr.)</w:t>
            </w:r>
          </w:p>
        </w:tc>
        <w:tc>
          <w:tcPr>
            <w:tcW w:w="2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Pontius Pilat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26-36 po Kr.)</w:t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První nepokoje za Pilátovy vlády nasvědčují, že je politikem neprozíravým, nikoli však zlý nebo nečestný.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 xml:space="preserve">Začátek Ježíšovy činnosti na veřejnosti a smrt Jana Křtitele </w:t>
            </w:r>
            <w:r>
              <w:rPr>
                <w:rStyle w:val="Etina"/>
                <w:rFonts w:cs="Times New Roman"/>
                <w:sz w:val="22"/>
              </w:rPr>
              <w:t xml:space="preserve">asi </w:t>
            </w:r>
            <w:r>
              <w:rPr>
                <w:rStyle w:val="Etina"/>
                <w:rFonts w:cs="Times New Roman"/>
                <w:i/>
                <w:sz w:val="22"/>
              </w:rPr>
              <w:t>r. 28 po Kr.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>Ježíš je ukřižován v r. 30 nebo 33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Pilát násilně potlačil Samaritány r. 36; to bylo důvodem, že jej Vitellius, prefekt Sýrie, odeslal do Říma (36/37).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 xml:space="preserve">Ukamenování Štěpána a Šavlovo (Pavlovo) obrácení </w:t>
            </w:r>
            <w:r>
              <w:rPr>
                <w:rStyle w:val="Etina"/>
                <w:rFonts w:cs="Times New Roman"/>
                <w:sz w:val="22"/>
              </w:rPr>
              <w:t xml:space="preserve">asi </w:t>
            </w:r>
            <w:r>
              <w:rPr>
                <w:rStyle w:val="Etina"/>
                <w:rFonts w:cs="Times New Roman"/>
                <w:i/>
                <w:sz w:val="22"/>
              </w:rPr>
              <w:t>r. 36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tina"/>
          <w:caps/>
          <w:sz w:val="22"/>
        </w:rPr>
        <w:t>Chronologický přehled osob a událostí ve vztahu k Novému zákonu</w:t>
      </w:r>
      <w:r>
        <w:rPr>
          <w:rStyle w:val="Etina"/>
          <w:b/>
          <w:caps/>
          <w:sz w:val="22"/>
        </w:rPr>
        <w:t xml:space="preserve"> </w:t>
      </w:r>
      <w:r>
        <w:rPr>
          <w:rStyle w:val="Etina"/>
          <w:caps/>
          <w:sz w:val="22"/>
        </w:rPr>
        <w:t>(</w:t>
      </w:r>
      <w:r>
        <w:rPr>
          <w:rStyle w:val="Etina"/>
          <w:sz w:val="22"/>
        </w:rPr>
        <w:t>pokrač.)</w:t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220"/>
        <w:gridCol w:w="2220"/>
        <w:gridCol w:w="2222"/>
        <w:gridCol w:w="4822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Římští císařov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Významní židovští velekněží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Židovští a římští vladaři v Palestině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b/>
                <w:sz w:val="22"/>
              </w:rPr>
              <w:t>Události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i/>
                <w:sz w:val="22"/>
              </w:rPr>
              <w:t>Křesťanské události kurzívo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Gai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Caligul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37-4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Jonatan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Annášův syn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37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Theofil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Annášův syn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37-41)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Marcell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36-37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Marull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37-41?)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Toto území připadá Herodu Agrippovi I. (39)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Toto území připadá Herodu Agrippovi I. (37).</w:t>
            </w:r>
          </w:p>
        </w:tc>
        <w:tc>
          <w:tcPr>
            <w:tcW w:w="48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Agrippa I. přichází z Říma do Palestiny, navštěvuje Alexandrii - protižidovská bouře (r. 38).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>Pavel utíká z Damašku a odchází do Jeruzaléma (r. 39) a potom do Tarsu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Caligula nařizuje postavit v jeruzalémském chrámě svoji sochu. Syrský legát Petronius to odkládá až do Caligulova zavraždění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Claudiu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41-54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b/>
                <w:sz w:val="22"/>
              </w:rPr>
              <w:t>Konec prvního období římské prefektury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Judsko je přiděleno Herodu Agrippovi I. (41).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V letech 41-44 vládne Herodes Agrippa I. území, které kdysi patřilo království Heroda Velikého</w:t>
            </w:r>
          </w:p>
        </w:tc>
        <w:tc>
          <w:tcPr>
            <w:tcW w:w="4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>Poprava Janova bratra Jakuba; Petr je za Agrippy I. uvězněn, avšak zázračně uniká z vězení.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>Pavel v Tarsu (41-44)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Druhé období přímé vlády římských prefektů nebo prokurátorů (44-66) - poprvé nad celou Palestinou</w:t>
            </w:r>
          </w:p>
        </w:tc>
        <w:tc>
          <w:tcPr>
            <w:tcW w:w="48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Galilea a Judsko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b/>
                <w:sz w:val="22"/>
              </w:rPr>
              <w:t>V-SV od Galileje</w:t>
            </w:r>
            <w:r>
              <w:rPr>
                <w:rStyle w:val="Etina"/>
                <w:rFonts w:cs="Times New Roman"/>
                <w:sz w:val="22"/>
              </w:rPr>
              <w:t xml:space="preserve">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Fadus (44-46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Fadus nechává stít „proroka“ Theudase (45)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Tiberius Alexander (46-48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Tiberius Alexander nechává ukřižovat dva syny Judy Galilejského.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>Pavel přichází do Antiochie Syrské; „První misijní cesta“ (46-49)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Cumanus (48-52)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8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Vzpoury v Jeruzalémě a Samařsku za Cumana.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>Jakub, Petr a Pavel se setkávají v Jeruzalémě (49). Pavlova „druhá cesta“ (50-52); Pavel píše 1 Sol (51)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Agrippa II. vyjednává s Claudiem a Cumanus je odvolá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tina"/>
          <w:caps/>
          <w:sz w:val="22"/>
        </w:rPr>
        <w:t xml:space="preserve">Chronologický přehled osob a událostí ve vztahu k Novému zákonu </w:t>
      </w:r>
      <w:r>
        <w:rPr>
          <w:rStyle w:val="Etina"/>
          <w:sz w:val="22"/>
        </w:rPr>
        <w:t>(pokrač.)</w:t>
      </w:r>
    </w:p>
    <w:tbl>
      <w:tblPr>
        <w:tblW w:w="14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4440"/>
        <w:gridCol w:w="2222"/>
        <w:gridCol w:w="468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Římští císařov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Významní židovští velekněží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Židovští a římští vladaři v Palestině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b/>
                <w:sz w:val="22"/>
              </w:rPr>
              <w:t>Události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i/>
                <w:sz w:val="22"/>
              </w:rPr>
              <w:t>Křesťanské události kurzívo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Ner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54-6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Ananiáš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47-59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Annanus II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syn Annáše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62)</w:t>
            </w:r>
          </w:p>
        </w:tc>
        <w:tc>
          <w:tcPr>
            <w:tcW w:w="444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Felix (52-60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Festus (60-62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Albinus (62-64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Florus (64-66)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tina"/>
                <w:rFonts w:cs="Times New Roman"/>
                <w:sz w:val="22"/>
              </w:rPr>
              <w:t>R. 53 Herodes Agrippa II. obdržel vládu nad Itureou a Trachonitidou.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 xml:space="preserve">- </w:t>
            </w:r>
            <w:r>
              <w:rPr>
                <w:rStyle w:val="Etina"/>
                <w:rFonts w:cs="Times New Roman"/>
                <w:i/>
                <w:sz w:val="22"/>
              </w:rPr>
              <w:t>Pavlova „třetí misijní cesta“ (54-58); Pavel píše své listy.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sz w:val="22"/>
              </w:rPr>
              <w:t>- Během Felixovy správy dochází v Palestině k nepřátelským vzpourám, včetně zbojníků (</w:t>
            </w:r>
            <w:r>
              <w:rPr>
                <w:rStyle w:val="Etina"/>
                <w:rFonts w:cs="Times New Roman"/>
                <w:i/>
                <w:sz w:val="22"/>
              </w:rPr>
              <w:t>lestai</w:t>
            </w:r>
            <w:r>
              <w:rPr>
                <w:rStyle w:val="Etina"/>
                <w:rFonts w:cs="Times New Roman"/>
                <w:sz w:val="22"/>
              </w:rPr>
              <w:t xml:space="preserve">) sikkáriů a egyptského „proroka“. </w:t>
            </w:r>
            <w:r>
              <w:rPr>
                <w:rStyle w:val="Etina"/>
                <w:rFonts w:cs="Times New Roman"/>
                <w:i/>
                <w:sz w:val="22"/>
              </w:rPr>
              <w:t>Pavel je vězněn v Caesareji (58-60). Velekněz Ananiáš jej pronásleduje. Další prokurátor Festus předvádí Pavla před Heroda Agrippu II.; Pavel je odeslán do Říma (60)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 xml:space="preserve">- Po Festově smrti svolal velekněz Annanus II. veleradu, která odsoudila </w:t>
            </w:r>
            <w:r>
              <w:rPr>
                <w:rStyle w:val="Etina"/>
                <w:rFonts w:cs="Times New Roman"/>
                <w:i/>
                <w:sz w:val="22"/>
              </w:rPr>
              <w:t xml:space="preserve">Jakuba „bratra Páně“ ke smrti ukamenováním. </w:t>
            </w:r>
            <w:r>
              <w:rPr>
                <w:rStyle w:val="Etina"/>
                <w:rFonts w:cs="Times New Roman"/>
                <w:sz w:val="22"/>
              </w:rPr>
              <w:t>Další prokurátor Annana sesadil. Jeruzalémští židovští vůdci zatknou Ježíše syna Ananiášova (poč. 60. let), protože hrozil, že Bůh zničí město a chrám. Židé jej předali Římanům, aby byl popraven. Albinus jej však po mučení propustil. Albinus a Florus byli zkorumpovaní a tyranští vládcové, kteří způsobili vznik židovského otevřeného odporu.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Požár Říma (64);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Nero pronásleduje římské křesťany;</w:t>
            </w:r>
          </w:p>
          <w:p>
            <w:pPr>
              <w:pStyle w:val="Normal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i/>
                <w:sz w:val="22"/>
              </w:rPr>
              <w:t>Petr a Pavel umírají mučednickou smrtí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 xml:space="preserve">Galba, Otho, Vitellius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68-69)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i/>
                <w:sz w:val="22"/>
              </w:rPr>
              <w:t>Nástup rodiny Flaviů na císařský trůn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Římská vojska pod Vespasiánovým vedením a (po r. 69) pod vedením Titovým bojují proti povstalcům v prvním židovském povstání (66-70)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tina"/>
                <w:rFonts w:cs="Times New Roman"/>
                <w:sz w:val="22"/>
              </w:rPr>
              <w:t>Herodes Agrippa II. zůstává během povstání věrný Římanům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 xml:space="preserve">- V květnu r. 66 je Florus bojem ve městě donucen opustit Jeruzalém; dav lidu se zmocní města. Židé se bouří v celé Galileji a Judsku. Skupiny zélótů zabíjejí židy, kteří se staví proti povstání. </w:t>
            </w:r>
            <w:r>
              <w:rPr>
                <w:rStyle w:val="Etina"/>
                <w:rFonts w:cs="Times New Roman"/>
                <w:i/>
                <w:sz w:val="22"/>
              </w:rPr>
              <w:t>Křesťané podle jedné tradice odešli z Jeruzaléma do Pelly v Zajordánsku.</w:t>
            </w:r>
            <w:r>
              <w:rPr>
                <w:rStyle w:val="Etina"/>
                <w:rFonts w:cs="Times New Roman"/>
                <w:sz w:val="22"/>
              </w:rPr>
              <w:t xml:space="preserve"> Josef Flavius přechází na stranu Římanů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Vespasian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tina"/>
                <w:rFonts w:cs="Times New Roman"/>
                <w:sz w:val="22"/>
              </w:rPr>
              <w:t>(69-79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 xml:space="preserve">Římané zbořili jeruzalémský chrám </w:t>
            </w:r>
          </w:p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(10. srpna r. 70).</w:t>
            </w:r>
          </w:p>
          <w:p>
            <w:pPr>
              <w:pStyle w:val="Normal"/>
              <w:ind w:hanging="0"/>
              <w:jc w:val="center"/>
              <w:rPr>
                <w:rStyle w:val="Etina"/>
                <w:rFonts w:ascii="Times New Roman" w:hAnsi="Times New Roman" w:cs="Times New Roman"/>
                <w:sz w:val="22"/>
              </w:rPr>
            </w:pPr>
            <w:r>
              <w:rPr>
                <w:rStyle w:val="Etina"/>
                <w:rFonts w:cs="Times New Roman"/>
                <w:b/>
                <w:sz w:val="22"/>
              </w:rPr>
              <w:t>Vláda Římanů.</w:t>
            </w:r>
          </w:p>
        </w:tc>
        <w:tc>
          <w:tcPr>
            <w:tcW w:w="22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 xml:space="preserve">Herodes Agrippa II. zůstává vládcem svého území až do své smrti </w:t>
            </w:r>
            <w:r>
              <w:rPr>
                <w:rStyle w:val="Etina"/>
                <w:rFonts w:cs="Times New Roman"/>
                <w:i/>
                <w:sz w:val="22"/>
              </w:rPr>
              <w:t>asi</w:t>
            </w:r>
            <w:r>
              <w:rPr>
                <w:rStyle w:val="Etina"/>
                <w:rFonts w:cs="Times New Roman"/>
                <w:sz w:val="22"/>
              </w:rPr>
              <w:t xml:space="preserve"> r. 100.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tina"/>
                <w:rFonts w:cs="Times New Roman"/>
                <w:sz w:val="22"/>
              </w:rPr>
              <w:t>- Učitel Zákona Jochanan ben Zakkai, kterému se podařilo uniknout z Jeruzaléma, založil v Javne (Jamnii) rabínskou školu.</w:t>
            </w:r>
          </w:p>
        </w:tc>
      </w:tr>
    </w:tbl>
    <w:p>
      <w:pPr>
        <w:pStyle w:val="Normal"/>
        <w:rPr>
          <w:rStyle w:val="Etina"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hronologický přehled osob a událostí ve vztahu k Novému zákonu </w:t>
      </w:r>
      <w:r>
        <w:rPr/>
        <w:t>(konec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45"/>
        <w:gridCol w:w="604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ísařové po r. 70 po Kr.</w:t>
            </w:r>
          </w:p>
        </w:tc>
        <w:tc>
          <w:tcPr>
            <w:tcW w:w="6045" w:type="dxa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lestina a judaismus po r. 70 po Kr.</w:t>
            </w:r>
          </w:p>
        </w:tc>
        <w:tc>
          <w:tcPr>
            <w:tcW w:w="60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řesťanství po r. 70 po K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espasian vládne do r. 79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71 oslavuje Titus v Římě svůj triumf)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itus (79-81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mitian (81-96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Římská vláda v Palestině.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 xml:space="preserve">- Eleazar, vnuk Judy Galilejského, je r. 74 přemožen na Masadě. Josef Flavius píše v Římě </w:t>
            </w:r>
            <w:r>
              <w:rPr>
                <w:i/>
                <w:sz w:val="22"/>
              </w:rPr>
              <w:t>Válku židovskou.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Ve vedení palestinského židovství nahrazují velekněze rabínští učitelé Zákona.</w:t>
            </w:r>
          </w:p>
          <w:p>
            <w:pPr>
              <w:pStyle w:val="Bezodsazen"/>
              <w:rPr/>
            </w:pPr>
            <w:r>
              <w:rPr/>
              <w:t xml:space="preserve">- </w:t>
            </w:r>
            <w:r>
              <w:rPr>
                <w:sz w:val="22"/>
              </w:rPr>
              <w:t xml:space="preserve">Josef Flavius píše v Římě </w:t>
            </w:r>
            <w:r>
              <w:rPr>
                <w:i/>
                <w:sz w:val="22"/>
              </w:rPr>
              <w:t>Židovské starožitnosti</w:t>
            </w:r>
            <w:r>
              <w:rPr>
                <w:sz w:val="22"/>
              </w:rPr>
              <w:t>.</w:t>
            </w:r>
          </w:p>
        </w:tc>
        <w:tc>
          <w:tcPr>
            <w:tcW w:w="60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odsazen"/>
              <w:rPr/>
            </w:pPr>
            <w:r>
              <w:rPr>
                <w:sz w:val="22"/>
              </w:rPr>
              <w:t xml:space="preserve">- Velká část novozákonních spisů (evangelia, deuteropavlovské listy, Žid (?), 1 Petr, Jak, Jud, Zj, 1-2-3 Jan); </w:t>
            </w:r>
            <w:r>
              <w:rPr>
                <w:i/>
                <w:sz w:val="22"/>
              </w:rPr>
              <w:t>1 Klem</w:t>
            </w:r>
            <w:r>
              <w:rPr>
                <w:sz w:val="22"/>
              </w:rPr>
              <w:t xml:space="preserve"> (z Říma </w:t>
            </w:r>
            <w:r>
              <w:rPr>
                <w:i/>
                <w:sz w:val="22"/>
              </w:rPr>
              <w:t>asi</w:t>
            </w:r>
            <w:r>
              <w:rPr>
                <w:sz w:val="22"/>
              </w:rPr>
              <w:t xml:space="preserve"> r. 96?).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Ježíšovi příbuzní vedou palestinské církevní obce.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Za vlády Domitiana jsou vyslýcháni vnuci Judy (Ježíšova „bratra“); pravděpodobně další místní pronásledování křesťanů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erva (96-98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rajan (98-117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azen"/>
              <w:rPr/>
            </w:pPr>
            <w:r>
              <w:rPr>
                <w:sz w:val="22"/>
              </w:rPr>
              <w:t>- Židovská apokalyptika (</w:t>
            </w:r>
            <w:r>
              <w:rPr>
                <w:i/>
                <w:sz w:val="22"/>
              </w:rPr>
              <w:t>4 Ezdráš, 2 Baruch</w:t>
            </w:r>
            <w:r>
              <w:rPr>
                <w:sz w:val="22"/>
              </w:rPr>
              <w:t>: asi 95-120)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Židovská povstání v Egyptě, Kyréně, na Kypru a v Mezopotámii (115-119).</w:t>
            </w:r>
          </w:p>
        </w:tc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Didaché</w:t>
            </w:r>
            <w:r>
              <w:rPr>
                <w:sz w:val="22"/>
              </w:rPr>
              <w:t xml:space="preserve">, (po r. 100); Ignácovy listy (110); </w:t>
            </w:r>
            <w:r>
              <w:rPr>
                <w:i/>
                <w:sz w:val="22"/>
              </w:rPr>
              <w:t>List Polykarpův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Ignácova mučednická smrt v Římě (110); Polykarp biskupem ve Smyrně.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adrian (117-138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odsazen"/>
              <w:rPr/>
            </w:pPr>
            <w:r>
              <w:rPr>
                <w:sz w:val="22"/>
              </w:rPr>
              <w:t>- Jeruzalém je přestavěn na Aelia Capitolina (</w:t>
            </w:r>
            <w:r>
              <w:rPr>
                <w:i/>
                <w:sz w:val="22"/>
              </w:rPr>
              <w:t>asi</w:t>
            </w:r>
            <w:r>
              <w:rPr>
                <w:sz w:val="22"/>
              </w:rPr>
              <w:t xml:space="preserve"> 130).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Druhé židovské povstání pod vedením Šimona ben Kosiby (Bar Kochva - schváleno Rabbim Akivou: 132-135).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Po potlačení jsou židé vyhnáni z Jeruzaléma; na místě chrámu je zbudován Jupiterův chrám.</w:t>
            </w:r>
          </w:p>
        </w:tc>
        <w:tc>
          <w:tcPr>
            <w:tcW w:w="6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 xml:space="preserve">- 2 Petr, </w:t>
            </w:r>
            <w:r>
              <w:rPr>
                <w:i/>
                <w:sz w:val="22"/>
              </w:rPr>
              <w:t>Pastýř Hermův</w:t>
            </w:r>
            <w:r>
              <w:rPr>
                <w:sz w:val="22"/>
              </w:rPr>
              <w:t xml:space="preserve"> (léta 130?), </w:t>
            </w:r>
            <w:r>
              <w:rPr>
                <w:i/>
                <w:sz w:val="22"/>
              </w:rPr>
              <w:t>Tajné evangelium Markovo, Petrovo evangelium, Protoevangelium Jakubovo.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Asi r. 130 pravděpodobně židokřesťané přestávají vést církev v Jeruzalémě a přenechávají ji biskupům z pohanokřesťanství.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>- Polykarp žije dále ve Smyrně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Etina"/>
        </w:rPr>
      </w:pPr>
      <w:r>
        <w:rPr/>
      </w:r>
    </w:p>
    <w:p>
      <w:pPr>
        <w:pStyle w:val="Normal"/>
        <w:rPr>
          <w:rStyle w:val="Etina"/>
        </w:rPr>
      </w:pPr>
      <w:r>
        <w:rPr/>
      </w:r>
    </w:p>
    <w:p>
      <w:pPr>
        <w:pStyle w:val="Normal"/>
        <w:rPr>
          <w:rStyle w:val="Etina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azen"/>
        <w:rPr/>
      </w:pPr>
      <w:r>
        <w:rPr/>
        <w:t xml:space="preserve">Zpracováno podle: </w:t>
      </w:r>
      <w:r>
        <w:rPr>
          <w:smallCaps/>
        </w:rPr>
        <w:t xml:space="preserve">R.E. Brown, </w:t>
      </w:r>
      <w:r>
        <w:rPr>
          <w:i/>
        </w:rPr>
        <w:t>An Introduction to the New Testament</w:t>
      </w:r>
      <w:r>
        <w:rPr/>
        <w:t>, New York 1997, xviii-xxi.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Bwgrkl">
    <w:charset w:val="00"/>
    <w:family w:val="auto"/>
    <w:pitch w:val="variable"/>
  </w:font>
  <w:font w:name="Bwheb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9pt;mso-wrap-distance-left:0pt;mso-wrap-distance-right:0pt;mso-wrap-distance-top:0pt;mso-wrap-distance-bottom:0pt;margin-top:0.05pt;mso-position-vertical-relative:text;margin-left:7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" w:leader="none"/>
      </w:tabs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284" w:leader="none"/>
      </w:tabs>
      <w:spacing w:before="240" w:after="60"/>
      <w:ind w:hanging="0"/>
      <w:outlineLvl w:val="0"/>
    </w:pPr>
    <w:rPr>
      <w:rFonts w:ascii="Arial CE" w:hAnsi="Arial CE" w:cs="Arial CE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Standardnpsmoodstavce">
    <w:name w:val="Standardní písmo odstavce"/>
    <w:qFormat/>
    <w:rPr/>
  </w:style>
  <w:style w:type="character" w:styleId="Etina">
    <w:name w:val="Řečtina"/>
    <w:basedOn w:val="Standardnpsmoodstavce"/>
    <w:qFormat/>
    <w:rPr>
      <w:rFonts w:ascii="Bwgrkl" w:hAnsi="Bwgrkl" w:cs="Bwgrkl"/>
      <w:sz w:val="26"/>
      <w:lang w:val="en-US" w:eastAsia="en-US"/>
    </w:rPr>
  </w:style>
  <w:style w:type="character" w:styleId="Hebrejtina">
    <w:name w:val="Hebrejština"/>
    <w:basedOn w:val="Standardnpsmoodstavce"/>
    <w:qFormat/>
    <w:rPr>
      <w:rFonts w:ascii="Bwhebl" w:hAnsi="Bwhebl" w:cs="Bwhebl"/>
      <w:sz w:val="32"/>
      <w:lang w:val="en-US" w:eastAsia="en-US"/>
    </w:rPr>
  </w:style>
  <w:style w:type="character" w:styleId="Etina1">
    <w:name w:val="Čeština"/>
    <w:basedOn w:val="Standardnpsmoodstavce"/>
    <w:qFormat/>
    <w:rPr>
      <w:rFonts w:ascii="Times New Roman" w:hAnsi="Times New Roman" w:cs="Times New Roman"/>
      <w:lang w:val="cs-CZ"/>
    </w:rPr>
  </w:style>
  <w:style w:type="character" w:styleId="Anglitina">
    <w:name w:val="Angličtina"/>
    <w:basedOn w:val="Standardnpsmoodstavce"/>
    <w:qFormat/>
    <w:rPr>
      <w:rFonts w:ascii="Times New Roman" w:hAnsi="Times New Roman" w:cs="Times New Roman"/>
      <w:lang w:val="en-GB"/>
    </w:rPr>
  </w:style>
  <w:style w:type="character" w:styleId="Nmina">
    <w:name w:val="Němčina"/>
    <w:basedOn w:val="Standardnpsmoodstavce"/>
    <w:qFormat/>
    <w:rPr>
      <w:rFonts w:ascii="Times New Roman" w:hAnsi="Times New Roman" w:cs="Times New Roman"/>
      <w:lang w:val="de-DE"/>
    </w:rPr>
  </w:style>
  <w:style w:type="character" w:styleId="Italtina">
    <w:name w:val="Italština"/>
    <w:basedOn w:val="Standardnpsmoodstavce"/>
    <w:qFormat/>
    <w:rPr>
      <w:rFonts w:ascii="Times New Roman" w:hAnsi="Times New Roman" w:cs="Times New Roman"/>
      <w:lang w:val="it-IT"/>
    </w:rPr>
  </w:style>
  <w:style w:type="character" w:styleId="Styl1">
    <w:name w:val="Styl1"/>
    <w:basedOn w:val="Standardnpsmoodstavce"/>
    <w:qFormat/>
    <w:rPr>
      <w:sz w:val="24"/>
    </w:rPr>
  </w:style>
  <w:style w:type="character" w:styleId="Styl2">
    <w:name w:val="Styl2"/>
    <w:basedOn w:val="Standardnpsmoodstavce"/>
    <w:qFormat/>
    <w:rPr>
      <w:sz w:val="24"/>
    </w:rPr>
  </w:style>
  <w:style w:type="character" w:styleId="Francouztina">
    <w:name w:val="Francouzština"/>
    <w:basedOn w:val="Etina1"/>
    <w:qFormat/>
    <w:rPr>
      <w:lang w:val="fr-FR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TextBody"/>
    <w:next w:val="Normal"/>
    <w:qFormat/>
    <w:pPr>
      <w:spacing w:before="0" w:after="0"/>
      <w:ind w:hanging="0"/>
    </w:pPr>
    <w:rPr>
      <w:color w:val="000000"/>
    </w:rPr>
  </w:style>
  <w:style w:type="paragraph" w:styleId="Footnote">
    <w:name w:val="Footnote Text"/>
    <w:basedOn w:val="Normal"/>
    <w:pPr>
      <w:tabs>
        <w:tab w:val="clear" w:pos="170"/>
        <w:tab w:val="left" w:pos="284" w:leader="none"/>
      </w:tabs>
    </w:pPr>
    <w:rPr>
      <w:sz w:val="24"/>
    </w:rPr>
  </w:style>
  <w:style w:type="paragraph" w:styleId="Styl3">
    <w:name w:val="Styl3"/>
    <w:basedOn w:val="Normal"/>
    <w:qFormat/>
    <w:pPr>
      <w:ind w:left="284" w:hanging="284"/>
    </w:pPr>
    <w:rPr/>
  </w:style>
  <w:style w:type="paragraph" w:styleId="Bibliografie">
    <w:name w:val="Bibliografie"/>
    <w:basedOn w:val="Bezodsazen"/>
    <w:qFormat/>
    <w:pPr>
      <w:spacing w:before="0" w:after="60"/>
      <w:ind w:left="284" w:hanging="284"/>
    </w:pPr>
    <w:rPr/>
  </w:style>
  <w:style w:type="paragraph" w:styleId="Bezpedsazen">
    <w:name w:val="Bez předsazení"/>
    <w:basedOn w:val="Normal"/>
    <w:qFormat/>
    <w:pPr>
      <w:ind w:hanging="0"/>
    </w:pPr>
    <w:rPr/>
  </w:style>
  <w:style w:type="paragraph" w:styleId="Citace">
    <w:name w:val="Citace"/>
    <w:basedOn w:val="Normal"/>
    <w:qFormat/>
    <w:pPr>
      <w:spacing w:before="120" w:after="120"/>
      <w:ind w:left="397" w:right="39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ědecká prá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14:00Z</dcterms:created>
  <dc:creator>Učebna PC</dc:creator>
  <dc:description/>
  <dc:language>en-US</dc:language>
  <cp:lastModifiedBy>Jaroslav Brož</cp:lastModifiedBy>
  <cp:lastPrinted>1999-10-21T19:23:00Z</cp:lastPrinted>
  <dcterms:modified xsi:type="dcterms:W3CDTF">2014-01-10T18:14:00Z</dcterms:modified>
  <cp:revision>2</cp:revision>
  <dc:subject/>
  <dc:title>CHRONOLOGICKÝ PŘEHLED OSOB A UDÁLOSTÍ VE VZTAHU K NOVÉMU ZÁKONU</dc:title>
</cp:coreProperties>
</file>