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708" w:hanging="708"/>
        <w:jc w:val="center"/>
        <w:rPr>
          <w:b/>
          <w:b/>
          <w:caps w:val="false"/>
          <w:smallCaps w:val="false"/>
        </w:rPr>
      </w:pPr>
      <w:r>
        <w:rPr>
          <w:b/>
          <w:caps w:val="false"/>
          <w:smallCaps w:val="false"/>
        </w:rPr>
        <w:t>Židovské náboženství v době novozákonní</w:t>
      </w:r>
    </w:p>
    <w:p>
      <w:pPr>
        <w:pStyle w:val="Normal"/>
        <w:rPr>
          <w:b/>
          <w:b/>
          <w:i/>
          <w:i/>
          <w:smallCaps/>
        </w:rPr>
      </w:pPr>
      <w:r>
        <w:rPr>
          <w:b/>
          <w:i/>
          <w:smallCaps/>
        </w:rPr>
      </w:r>
    </w:p>
    <w:p>
      <w:pPr>
        <w:pStyle w:val="Normal"/>
        <w:jc w:val="center"/>
        <w:rPr>
          <w:i/>
          <w:i/>
        </w:rPr>
      </w:pPr>
      <w:r>
        <w:rPr>
          <w:i/>
        </w:rPr>
        <w:t xml:space="preserve">Z knihy: G. Segalla, Historické panoráma Nového zákona, Praha: Katolická teologická fakulta, 1998. </w:t>
      </w:r>
    </w:p>
    <w:p>
      <w:pPr>
        <w:pStyle w:val="Normal"/>
        <w:rPr>
          <w:i/>
          <w:i/>
        </w:rPr>
      </w:pPr>
      <w:r>
        <w:rPr>
          <w:i/>
        </w:rPr>
      </w:r>
    </w:p>
    <w:p>
      <w:pPr>
        <w:pStyle w:val="Normal"/>
        <w:rPr/>
      </w:pPr>
      <w:r>
        <w:rPr/>
      </w:r>
    </w:p>
    <w:p>
      <w:pPr>
        <w:pStyle w:val="Normal"/>
        <w:rPr/>
      </w:pPr>
      <w:r>
        <w:rPr/>
        <w:t xml:space="preserve">Načrtnout přehled židovského náboženství je velmi obtížné ze dvou důvodů: a) je nejhlouběji přítomno v NZ; b) jeho dějinný průběh od 2. stol. př. Kr. do 2. stol po Kr. je složitý. </w:t>
      </w:r>
    </w:p>
    <w:p>
      <w:pPr>
        <w:pStyle w:val="Normal"/>
        <w:rPr/>
      </w:pPr>
      <w:r>
        <w:rPr/>
        <w:t>Především je třeba rozlišovat Starý zákon a židovské náboženství. Není to totéž, jak se často myslí. Jistě, v židovském prostředí měla hebrejská Bible podstatnou roli. Ale Židé ji neměli za to, co my, křesťané, ani ji neinterpretovali takovým způsobem jako my. Pak tu jsou další prvky, které určovaly židovské náboženství, zvláště "tradice Otců", která ztvárnila mentalitu a obyčeje.</w:t>
      </w:r>
    </w:p>
    <w:p>
      <w:pPr>
        <w:pStyle w:val="Normal"/>
        <w:rPr/>
      </w:pPr>
      <w:r>
        <w:rPr/>
        <w:t xml:space="preserve">I zde si na začátku uvedeme několik textů NZ, které hovoří o hnutích a postojích judaismu 1. stol. </w:t>
      </w:r>
    </w:p>
    <w:p>
      <w:pPr>
        <w:pStyle w:val="Mezera"/>
        <w:rPr/>
      </w:pPr>
      <w:r>
        <w:rPr/>
      </w:r>
    </w:p>
    <w:p>
      <w:pPr>
        <w:pStyle w:val="Citace"/>
        <w:ind w:left="284" w:firstLine="424"/>
        <w:rPr/>
      </w:pPr>
      <w:r>
        <w:rPr/>
        <w:t xml:space="preserve">"Kolem Ježíše se shromáždili farizeové a někteří z učitelů Zákona, kteří přišli z Jeruzaléma. Všimli si, že někteří z jeho učedníků jedí rukama obřadně nečistýma, to je neumytýma. Farizeové totiž a všichni židé </w:t>
      </w:r>
      <w:r>
        <w:rPr>
          <w:i/>
        </w:rPr>
        <w:t>se drží podání předků</w:t>
      </w:r>
      <w:r>
        <w:rPr/>
        <w:t xml:space="preserve"> a nejedí, dokud si pečlivě neumyjí ruce; (po návratu) z trhu nejedí, dokud se celí neopláchnou." (Mk 7,1-4a).</w:t>
      </w:r>
    </w:p>
    <w:p>
      <w:pPr>
        <w:pStyle w:val="Citace"/>
        <w:rPr/>
      </w:pPr>
      <w:r>
        <w:rPr/>
        <w:tab/>
        <w:t>Lukáš popisuje zbožného žida na postavách rodičů Jana Křtitele: "Oba byli spravedliví před Bohem a žili bezúhonně podle všech přikázání a nařízení Páně." (Lk 1,6). Rovněž stařičký Simeon, který přijímá do náručí dítě Ježíše: "Tehdy žil v Jeruzalémě jeden člověk, jmenoval se Simeon: byl to člověk spravedlivý a bohabojný, očekával potěšení Izraele…" (Lk 2,25).</w:t>
      </w:r>
    </w:p>
    <w:p>
      <w:pPr>
        <w:pStyle w:val="Citace"/>
        <w:rPr/>
      </w:pPr>
      <w:r>
        <w:rPr/>
        <w:tab/>
        <w:t>Ježíš "přišel do Nazareta, kde vyrostl, a j</w:t>
      </w:r>
      <w:r>
        <w:rPr>
          <w:i/>
        </w:rPr>
        <w:t>ak měl ve zvyku</w:t>
      </w:r>
      <w:r>
        <w:rPr/>
        <w:t xml:space="preserve">, šel </w:t>
      </w:r>
      <w:r>
        <w:rPr>
          <w:i/>
        </w:rPr>
        <w:t>v sobotu do synagógy</w:t>
      </w:r>
      <w:r>
        <w:rPr/>
        <w:t>. Povstal, aby předčítal" (Lk 4,16).</w:t>
      </w:r>
    </w:p>
    <w:p>
      <w:pPr>
        <w:pStyle w:val="Citace"/>
        <w:rPr/>
      </w:pPr>
      <w:r>
        <w:rPr/>
        <w:tab/>
        <w:t xml:space="preserve">Když Ježíše žádá samařskou ženu, aby mu dala napít, evangelista poznamenává: "Židé se totiž se </w:t>
      </w:r>
      <w:r>
        <w:rPr>
          <w:i/>
        </w:rPr>
        <w:t xml:space="preserve">Samaritány </w:t>
      </w:r>
      <w:r>
        <w:rPr/>
        <w:t>nestýkají,"</w:t>
      </w:r>
      <w:r>
        <w:rPr>
          <w:rStyle w:val="FootnoteCharacters"/>
          <w:rStyle w:val="FootnoteAnchor"/>
        </w:rPr>
        <w:footnoteReference w:id="2"/>
      </w:r>
      <w:r>
        <w:rPr/>
        <w:t xml:space="preserve"> protože je považují za nečisté. A Samařanka se ho ptá: Naši předkové uctívali Boha tady na té hoře (Garizim), a vy říkáte: (Jen) v Jeruzalémě je to místo, kde se má Bůh uctívat (tj. konat kult)" (Jan 4,20). </w:t>
      </w:r>
    </w:p>
    <w:p>
      <w:pPr>
        <w:pStyle w:val="Citace"/>
        <w:rPr/>
      </w:pPr>
      <w:r>
        <w:rPr/>
        <w:tab/>
        <w:t xml:space="preserve">"Od času </w:t>
      </w:r>
      <w:r>
        <w:rPr>
          <w:i/>
        </w:rPr>
        <w:t>Jana Křtitele</w:t>
      </w:r>
      <w:r>
        <w:rPr/>
        <w:t xml:space="preserve"> až po tuto chvíli nebeské království trpí násilí a násilníci je uchvacují" (Mt 11,12).</w:t>
      </w:r>
    </w:p>
    <w:p>
      <w:pPr>
        <w:pStyle w:val="Citace"/>
        <w:rPr/>
      </w:pPr>
      <w:r>
        <w:rPr/>
        <w:tab/>
        <w:t xml:space="preserve">"Ten den k němu přišli </w:t>
      </w:r>
      <w:r>
        <w:rPr>
          <w:i/>
        </w:rPr>
        <w:t>saduceové</w:t>
      </w:r>
      <w:r>
        <w:rPr/>
        <w:t>, kteří tvrdí že není vzkříšení, a otázali se ho…" (Mt 22,23).</w:t>
      </w:r>
    </w:p>
    <w:p>
      <w:pPr>
        <w:pStyle w:val="Citace"/>
        <w:rPr/>
      </w:pPr>
      <w:r>
        <w:rPr/>
        <w:tab/>
        <w:t xml:space="preserve">"Na Mojžíšův stolec (zvláštní místo v synagóze; ten kdo na něm seděl, byl tváří obrácen ke shromáždění) zasedli </w:t>
      </w:r>
      <w:r>
        <w:rPr>
          <w:i/>
        </w:rPr>
        <w:t>učitelé Zákona a farizeové</w:t>
      </w:r>
      <w:r>
        <w:rPr/>
        <w:t>" (Mt 23,2).</w:t>
      </w:r>
    </w:p>
    <w:p>
      <w:pPr>
        <w:pStyle w:val="Citace"/>
        <w:rPr/>
      </w:pPr>
      <w:r>
        <w:rPr/>
        <w:tab/>
        <w:t>V otázce oficiální odmítnutí víry v Ježíše židovským národem se Pavel pociťuje velké utrpení místo něj: "Přál bych si totiž, abych já sám byl proklet, od Krista vzdálen, pro své bratry,s kterými jsem tělesně spřízněn. Vždyť jsou to Izraelité, byli přijati za syny, Bůh s nimi bydlel,uzavřel s nimi smlouvu, dal jim zákonodárství, bohoslužbu i zaslíbení. Jejich předkové jsou praotci (izraelského národa) a od nich podle lidské přirozenosti pochází Kristus. Bůh, který je nade všecko, buď velebený navěky! Amen." (Řím 9,3-5).</w:t>
      </w:r>
    </w:p>
    <w:p>
      <w:pPr>
        <w:pStyle w:val="Mezera"/>
        <w:rPr/>
      </w:pPr>
      <w:r>
        <w:rPr/>
      </w:r>
    </w:p>
    <w:p>
      <w:pPr>
        <w:pStyle w:val="Normal"/>
        <w:rPr/>
      </w:pPr>
      <w:r>
        <w:rPr/>
        <w:t>Ve dvou předcházejících kapitolách jsme studovali kulturní a politické prostředí, v němž Židé žili během 1. stol. Nyní chceme vstoupit do svatyně jejich vlastního náboženského života a vidět, jak se utvářely jeho zvyky a obyčeje, jeho očekávání, jeho víra. Protože chceme mluvit o historii, je třeba krátce připomenout návrat Židů z exilu a nábožensko-politickou krizi, vyvolanou kontaktem s helénistickou kulturou.</w:t>
      </w:r>
    </w:p>
    <w:p>
      <w:pPr>
        <w:pStyle w:val="Heading3"/>
        <w:ind w:hanging="0"/>
        <w:rPr/>
      </w:pPr>
      <w:r>
        <w:rPr/>
        <w:t>Exil a návrat</w:t>
      </w:r>
    </w:p>
    <w:p>
      <w:pPr>
        <w:pStyle w:val="Normal"/>
        <w:rPr/>
      </w:pPr>
      <w:r>
        <w:rPr/>
        <w:t xml:space="preserve">Návrat z exilu, znovuvystavění a posvěcení chrámu (515 př. Kr.), utvoření malého státu kolem chrámu a Zákona připravovalo střet s helénistickou kulturou asi o dvě století později, ke kterému došlo za dobyvatelského tažení Alexandra Velikého. </w:t>
      </w:r>
    </w:p>
    <w:p>
      <w:pPr>
        <w:pStyle w:val="Normal"/>
        <w:rPr/>
      </w:pPr>
      <w:r>
        <w:rPr/>
        <w:t>Exil r. 587 př. Kr. se zničením davidovského království a chrámu vyvolal v izraelském lidu trauma, které je patrné ještě v žalmu 137, zvaném "balada exulantů": "U babylónských řek, tam jsme sedali a plakali, když jsme vzpomínali na Sión". Otřásly se některé základy víry: Je Jahve Pánem dějin, když nechává zahynout svůj lid? Diskutovalo se o Boží spravedlnosti a jeho věrnosti zaslíbením (Ez 18,25) a smlouvě. Kde je zaslíbení dané Davidovi, že jeho dynastie bude trvat navěky (2 Sam 7,16)? A pozdější zaslíbení, oživené deuteronomistickou reformou, že Bůh učinil, aby jeho jméno přebývalo navěky v jeho chrámě v Jeruzalémě (Dt 12,11)? Ale i v temnotách exilu se objevil nějaký paprsek světla, jako např. osvobození krále Joachina a jeho připuštění ke stolu babylónského krále (2 Král 25,27-30). Ale největším nebezpečím pro exulanty patřící k vůdčí třídě byla tendence být pohlceni novým nábožensko-politickým prostředím, v němž žili. Právě aby se zabránilo tomuto poslednímu selhání, začali ti nejvěrnější a nejzbožnější z exulantů uvažovat o tragickém zboření jeruzalémského chrámu a o exilu jako o Božím plánu. Podporovala je proroctví Jeremiáše, jeho mladšího současníka Ezechiela a anonymního autora Iz 40</w:t>
      </w:r>
      <w:r>
        <w:rPr>
          <w:rFonts w:eastAsia="Times New Roman" w:cs="Times New Roman"/>
        </w:rPr>
        <w:t>–</w:t>
      </w:r>
      <w:r>
        <w:rPr/>
        <w:t xml:space="preserve">55 (Deuteroizaiáš). Exil byl trestem za nevěru lidu. Ale exulanti si museli uvědomit, že jsou "zbytkem Izraele", jehož utrpení přivodí znovuzrození lidu v nové smlouvě (Ez 11,15-21; 36,22-32; Iz 53…). Toto vědomí se muselo konkrétně vyjádřit reorganizováním a uspořádáním víry a náboženské praxe v odlišném exilovém prostředí. Toto hnutí muselo vyjít od kněží a levitů, k nimž náležel také prorok Ezechiel. I za nepřítomnosti chrámu byli strážci náboženského dědictví Izraele. Právě u nich </w:t>
      </w:r>
      <w:r>
        <w:rPr>
          <w:rFonts w:eastAsia="Times New Roman" w:cs="Times New Roman"/>
        </w:rPr>
        <w:t>–</w:t>
      </w:r>
      <w:r>
        <w:rPr/>
        <w:t xml:space="preserve"> více u kněží než u levitů </w:t>
      </w:r>
      <w:r>
        <w:rPr>
          <w:rFonts w:eastAsia="Times New Roman" w:cs="Times New Roman"/>
        </w:rPr>
        <w:t>–</w:t>
      </w:r>
      <w:r>
        <w:rPr/>
        <w:t xml:space="preserve"> se setkal s nadšeným souhlasem a okamžitou odpovědí Kýrův dekret, který jim umožnil návrat do Jeruzaléma.</w:t>
      </w:r>
    </w:p>
    <w:p>
      <w:pPr>
        <w:pStyle w:val="Normal"/>
        <w:rPr/>
      </w:pPr>
      <w:r>
        <w:rPr/>
        <w:t xml:space="preserve">Hořká zkušenost exilu měla nutně vliv na samotné </w:t>
      </w:r>
      <w:r>
        <w:rPr>
          <w:i/>
        </w:rPr>
        <w:t>pojetí náboženství</w:t>
      </w:r>
      <w:r>
        <w:rPr/>
        <w:t xml:space="preserve">. Lid v exilu, vykořeněný ze své země, si uvědomoval hlouběji své dávné dějiny a své tradice. Právě v tomto období se počaly s láskyplnou a nábožnou péčí shromažďovat narativní, legislativní a prorocké tradice, které tvoří dvě velké části Písma: Zákon (neboli Pentateuch, Tóra) a proroci dřívější (od knihy Jozue po knihy Královské) a pozdější (Iz, Jer, Ez a Dvanáct malých proroků). Při práci na shromažďování a uspořádávání souhrnu tradic začala vznikat nová třída </w:t>
      </w:r>
      <w:r>
        <w:rPr>
          <w:rFonts w:eastAsia="Times New Roman" w:cs="Times New Roman"/>
        </w:rPr>
        <w:t>–</w:t>
      </w:r>
      <w:r>
        <w:rPr/>
        <w:t xml:space="preserve"> zákoníci, kteří bude hrát rozhodující roli v příštích stoletích. Také </w:t>
      </w:r>
      <w:r>
        <w:rPr>
          <w:i/>
        </w:rPr>
        <w:t>synagóga</w:t>
      </w:r>
      <w:r>
        <w:rPr/>
        <w:t xml:space="preserve"> má asi původ v babylónském zajetí, i když první archeologická svědectví jsou až ze 3. stol. př. Kr. v Egyptě. "Synagóga" je řecké slovo, které znamená "shromáždění" za jakýmkoli účelem. Ale v exilu začala "synagóga" nabývat náboženského významu: Židé se tam shromažďovali ke společné modlitbě a ke studiu posvátných tradic. V tomto nejstarším období neměla pravděpodobně ještě pevnou strukturu. Ale v každém případě byla alternativou chrámového kultu. Bůh se může uctívat kdekoliv, řekne jednou Ježíš samařské ženě jako kritiku oficiálního kultu vázaného na horu Garizim nebo na Jeruzalém (Jan 4,23). Synagóga jako instituce bude rozhodující pro přežití židovského národa a jeho víry po zničení druhého chrámu v r. 70.</w:t>
      </w:r>
    </w:p>
    <w:p>
      <w:pPr>
        <w:pStyle w:val="Normal"/>
        <w:rPr/>
      </w:pPr>
      <w:r>
        <w:rPr/>
        <w:t>Otázka po Bohu, jeho spravedlnosti a jeho jednání v dějinách nutila k </w:t>
      </w:r>
      <w:r>
        <w:rPr>
          <w:i/>
        </w:rPr>
        <w:t>sapienciální reflexi</w:t>
      </w:r>
      <w:r>
        <w:rPr/>
        <w:t xml:space="preserve"> a k postupné tvorbě </w:t>
      </w:r>
      <w:r>
        <w:rPr>
          <w:i/>
        </w:rPr>
        <w:t>apokalyptiky</w:t>
      </w:r>
      <w:r>
        <w:rPr/>
        <w:t xml:space="preserve">, která představí ve vizi všeobecných dějin postupný pád mnoha království: babylónského, perského, helénistického, ptolemaiovského, seleukovského, římského. Sapienciální tradice, která měla na zřeteli každodenní život a problémy života a smrti, byla prorockým kruhům podezřelá, protože prozrazovala světského ducha a nedostatek důvěry v Boha. Izaiáš o ní mluví takto: "…proto hle </w:t>
      </w:r>
      <w:r>
        <w:rPr>
          <w:rFonts w:eastAsia="Times New Roman" w:cs="Times New Roman"/>
        </w:rPr>
        <w:t>–</w:t>
      </w:r>
      <w:r>
        <w:rPr/>
        <w:t xml:space="preserve"> podivuhodně budu jednat s tímto lidem, vzbudí to úžasný podiv: zmizí moudrost jeho mudrců a chytrost jeho chytráků se skryje" (Iz 29,14). Ale v období více individualistickém (Ez 17</w:t>
      </w:r>
      <w:r>
        <w:rPr>
          <w:rFonts w:eastAsia="Times New Roman" w:cs="Times New Roman"/>
        </w:rPr>
        <w:t>–</w:t>
      </w:r>
      <w:r>
        <w:rPr/>
        <w:t>18), v němž se uvažovalo o nejasnosti a marnosti vlastní existence (</w:t>
      </w:r>
      <w:r>
        <w:rPr>
          <w:i/>
        </w:rPr>
        <w:t>Kazatel a Job</w:t>
      </w:r>
      <w:r>
        <w:rPr/>
        <w:t>), i tato tradice byla přijata a shromážděna v </w:t>
      </w:r>
      <w:r>
        <w:rPr>
          <w:i/>
        </w:rPr>
        <w:t>Příslovích</w:t>
      </w:r>
      <w:r>
        <w:rPr/>
        <w:t xml:space="preserve"> a považovala se za důležitou pro každodenní život.</w:t>
      </w:r>
    </w:p>
    <w:p>
      <w:pPr>
        <w:pStyle w:val="Normal"/>
        <w:rPr/>
      </w:pPr>
      <w:r>
        <w:rPr/>
        <w:t xml:space="preserve">Po návratu z exilu se utvořil chrámový stát kolem Jeruzaléma. Z toho asi dvousetletého období máme zdokumentováno pouze prvních 50 let. V poexilní společnosti se utvářejí dvě skupiny: ti, kteří se navrátili z exilu se považovali za "svatý rod", "zbytek Izraele", a ti, kteří zůstali ve vlasti a neměli zkušenost exilu a říkalo se jim s pohrdáním "lid země" (Ezd 9,2.11; 10,2; Neh 9,29.31-32). Historické prameny jsou psány z perspektivy první skupiny. Všechny nastalé problémy měly příčinu v politice přísné separace, která sledovala zachování vlastní identity  "chrámové komunity". Byly to problémy smíšených manželství, zachovávání předpisů o čistotě, problém vztahů k Samaritánům atd. Učitel Zákona Ezdráš, který pomáhal Nehemiášovi při rekonstrukci města v oblasti náboženské, nedokázal </w:t>
      </w:r>
      <w:r>
        <w:rPr>
          <w:rFonts w:eastAsia="Times New Roman" w:cs="Times New Roman"/>
        </w:rPr>
        <w:t>–</w:t>
      </w:r>
      <w:r>
        <w:rPr/>
        <w:t xml:space="preserve"> přes svoji morální autoritu </w:t>
      </w:r>
      <w:r>
        <w:rPr>
          <w:rFonts w:eastAsia="Times New Roman" w:cs="Times New Roman"/>
        </w:rPr>
        <w:t>–</w:t>
      </w:r>
      <w:r>
        <w:rPr/>
        <w:t xml:space="preserve"> zabránit vzniku opozice. Jak se zdá, různice vyvstaly v samém středu vůdčí skupiny. Ne všichni souhlasili s přísnou separací od Samaritánů. Josef Flavius poznamenává, že teprve za Alexandra Velikého se Sanbalat oddělil od Dareia a žádal na Alexandrovi povolení ke stavbě chrámu na hoře Garizim. Tam pak vykonával službu jeho zeť Manasse, bratr velekněze Jadda (nom. Jaddus).</w:t>
      </w:r>
      <w:r>
        <w:rPr>
          <w:rStyle w:val="FootnoteCharacters"/>
          <w:rStyle w:val="FootnoteAnchor"/>
        </w:rPr>
        <w:footnoteReference w:id="3"/>
      </w:r>
      <w:r>
        <w:rPr/>
        <w:t xml:space="preserve"> Byla to tedy schizmatická skupina, ale ne heretici. Měli velekněze se zákonným původem, podobně jako pak také v případě Oniáše IV. v chrámu v egyptské Leontopoli. Základním problémem bylo, který je ten autentický a legitimní judaismus, jenž má udávat normu. Tyto potíže, s nimiž se potýkala rigidnější vůdčí skupina, a přetrvávání otevřenějších skupin vysvětlují vznik konfliktu, k němuž došlo v helénistickém období s reformou r. 167 př. Kr.</w:t>
      </w:r>
    </w:p>
    <w:p>
      <w:pPr>
        <w:pStyle w:val="Heading3"/>
        <w:ind w:hanging="0"/>
        <w:rPr/>
      </w:pPr>
      <w:r>
        <w:rPr/>
        <w:t>Helénistická reforma a její důsledky</w:t>
      </w:r>
    </w:p>
    <w:p>
      <w:pPr>
        <w:pStyle w:val="Normal"/>
        <w:rPr/>
      </w:pPr>
      <w:r>
        <w:rPr/>
        <w:t xml:space="preserve">Výboje Alexandra velikého přinesly také do Palestiny kosmopolitní kulturu, která měla snahu unifikovat všecko, včetně náboženství. Rozličná božstva se považovala pouze za různá jména jednoho a téhož nejvyššího boha Dia. Proto také otevřenější skupina Židů byla v pokušení ztotožnit Jahve s Diem. </w:t>
      </w:r>
    </w:p>
    <w:p>
      <w:pPr>
        <w:pStyle w:val="Normal"/>
        <w:rPr/>
      </w:pPr>
      <w:r>
        <w:rPr/>
        <w:t xml:space="preserve">Ve 3. stol. př. Kr. ("temné" období, protože pro Palestinu nám, kromě známých papyrů Zénónových, chybí prameny) se uvnitř palestinského židovstva vytvořila vedle kněžské aristokracie laická šlechta, která uplatňovala v "chrámovém státě" moc. Dvě skupiny jsou tu zastoupeny dvěma rodinami: na jedné straně </w:t>
      </w:r>
      <w:r>
        <w:rPr>
          <w:i/>
        </w:rPr>
        <w:t xml:space="preserve">Tobiášovci, </w:t>
      </w:r>
      <w:r>
        <w:rPr/>
        <w:t xml:space="preserve">jimž Ptolemaiovci udělili politickou moc na Židy tím, že jim dali právo vybírat poplatky; na straně druhé velekněží </w:t>
      </w:r>
      <w:r>
        <w:rPr>
          <w:i/>
        </w:rPr>
        <w:t>Oniášovci</w:t>
      </w:r>
      <w:r>
        <w:rPr/>
        <w:t xml:space="preserve">, kteří měli pouze moc náboženskou. I když tu bylo rozlišení kompetencí politických a náboženských, byla mezi oběma skupinami přirozeně rivalita. Po bitvě u Panias r. 198 př. Kr. přešla moc z Ptolemaiovců na Seleukovce, jimž byla nakloněna třída kněžská. Ta nyní viděla možnost získat také politickou kontrolu nad židovským státem spojením náboženství a politiky ve vlastních rukou. Ale teprve za Antiocha IV Epifana (= Zjevení Boha) (175-164 př. Kr.) nalezli velekněží způsob, jak přijít k moci; slíbili totiž králi nesmírné sumy peněz. Měli určitě na své straně židovsko-filohelénistickou stranu. Píše o nich 1 Mak: "V těch dnech povstali z Izraele bohaprázdní lidé a přemluvili mnohé. Říkali: </w:t>
      </w:r>
      <w:r>
        <w:rPr>
          <w:rFonts w:eastAsia="Times New Roman" w:cs="Times New Roman"/>
        </w:rPr>
        <w:t>„</w:t>
      </w:r>
      <w:r>
        <w:rPr/>
        <w:t>Pojďme a sjednejme s okolními národy smlouvu, neboť od té doby, kdy jsme se od nich odloučili, stihlo nás mnoho zlého</w:t>
      </w:r>
      <w:r>
        <w:rPr>
          <w:rFonts w:eastAsia="Times New Roman" w:cs="Times New Roman"/>
        </w:rPr>
        <w:t>“</w:t>
      </w:r>
      <w:r>
        <w:rPr/>
        <w:t xml:space="preserve">" (1,11). Zlo, na něž si filohelénistická skupina stěžuje, bylo především charakteru sociálně-ekonomického. Velekněžími, kteří v této době dostali moc, byli: Jáson I. (helénistická forma od Jošua) (174-171 př. Kr.), Menelaos (171-161), který ani nebyl z kněžského rodu, a Alkimos (161-159). Jeruzalémský "chrámový stát" byl změněn na řeckou </w:t>
      </w:r>
      <w:r>
        <w:rPr>
          <w:i/>
        </w:rPr>
        <w:t>polis</w:t>
      </w:r>
      <w:r>
        <w:rPr/>
        <w:t>. Proto se tam zřídilo gymnázium, v němž se mladíci učili řečtině a helénistické kultuře. Na gymnastická cvičení museli nastupovat nazí, mnozí si nechali vytvářet předkožku, aby smazali znamení obřízky (2 Mak 4,7-15). To se někdy stávalo i v židovské diaspoře (1 Kor 7,18), ale Pavel to nedoporučuje. K jakým kompromisům se až docházelo, to popisuje příběh typický pro toto období:</w:t>
      </w:r>
    </w:p>
    <w:p>
      <w:pPr>
        <w:pStyle w:val="Mezera"/>
        <w:rPr/>
      </w:pPr>
      <w:r>
        <w:rPr/>
      </w:r>
    </w:p>
    <w:p>
      <w:pPr>
        <w:pStyle w:val="Citace"/>
        <w:rPr/>
      </w:pPr>
      <w:r>
        <w:rPr/>
        <w:t xml:space="preserve">"Na závodní hry v Týru, které se konají každých pět let za účasti samého krále, poslal ten zlosyn Jáson diváky z jeruzalémských </w:t>
      </w:r>
      <w:r>
        <w:rPr>
          <w:rFonts w:eastAsia="Times New Roman" w:cs="Times New Roman"/>
        </w:rPr>
        <w:t>„</w:t>
      </w:r>
      <w:r>
        <w:rPr/>
        <w:t>Antiochejců</w:t>
      </w:r>
      <w:r>
        <w:rPr>
          <w:rFonts w:eastAsia="Times New Roman" w:cs="Times New Roman"/>
        </w:rPr>
        <w:t>“</w:t>
      </w:r>
      <w:r>
        <w:rPr/>
        <w:t>, aby donesli tři sta drachem stříbra jako oběť Héraklovi. Avšak ti, kdo peníze přinesli, chápali, že se to nesluší, a žádali, aby nebyly užity na oběť, ale na nějaký jiný účel. Proto i když odesilatel je určil jako oběť Héraklovi, přišly tyto peníze, díky poslům, na vybavení trojveslic" (2 Mak 4,18-20) (ekumenický překlad).</w:t>
      </w:r>
    </w:p>
    <w:p>
      <w:pPr>
        <w:pStyle w:val="Mezera"/>
        <w:rPr/>
      </w:pPr>
      <w:r>
        <w:rPr/>
      </w:r>
    </w:p>
    <w:p>
      <w:pPr>
        <w:pStyle w:val="Normal"/>
        <w:rPr/>
      </w:pPr>
      <w:r>
        <w:rPr/>
        <w:t xml:space="preserve">Protipólem smířlivé strany "helénizujících" byla strana </w:t>
      </w:r>
      <w:r>
        <w:rPr>
          <w:i/>
        </w:rPr>
        <w:t xml:space="preserve">chasidím </w:t>
      </w:r>
      <w:r>
        <w:rPr/>
        <w:t xml:space="preserve">(zbožní), kteří se stavěli proti jakémukoli kompromisu s helénistickou kulturou a byli dědici politiky přísné separace a zachování vlastní identity za každou cenu: obřízka, šabat, předpisy o zákonné čistotě. Tato druhá strana, která se pak ukázala jako silnější, se objevila až v boji makabejského odporu. Příčinou bylo vyloupení chrámu Antiochem IV., když se vracel po hořké porážce z Egypta, a zároveň jeho dekret o praktikování jediného náboženství s jediným bohem: Diem. Asi tak chtěl více sjednotit své rozlehlé království. To se stalo r. 167 př. Kr. A po tři léta zuřilo pronásledování, jež dalo podnět k pasívnímu odporu, popisovanému ve dvou knihách Makabejských. Především bylo zabito asi 1 000 osob v den šabatu, protože nechtěli porušit sobotní odpočinek obranou (1 Mak 2,29-38). Makabejští bratři ve svém odboji, oslavovaném v obou kánonických knihách, se drželi </w:t>
      </w:r>
      <w:r>
        <w:rPr>
          <w:i/>
        </w:rPr>
        <w:t>střední pozice</w:t>
      </w:r>
      <w:r>
        <w:rPr/>
        <w:t xml:space="preserve"> mezi skupinou helénizujících a chasidím, až do r. 164, kdy byl králův dekret odvolán a náboženství dostalo svobodu. Chrám, v němž po tři roky stál pohanský oltář Jahveho, ztotožněného s Diem, byl v prosinci znovu vysvěcen za veliké slavnosti, která se pak opakovala každý rok. Tak vznikl svátek Posvěcení chrámu neboli </w:t>
      </w:r>
      <w:r>
        <w:rPr>
          <w:i/>
        </w:rPr>
        <w:t>Chanukka</w:t>
      </w:r>
      <w:r>
        <w:rPr/>
        <w:t>, o němž mluví také Jan 10,17.</w:t>
      </w:r>
    </w:p>
    <w:p>
      <w:pPr>
        <w:pStyle w:val="Normal"/>
        <w:rPr/>
      </w:pPr>
      <w:r>
        <w:rPr/>
        <w:t xml:space="preserve">Boj odporu vedený Makabejci sjednotil nejrůznější síly. Zvláště chasidím (zbožní) na něm museli mít větší podíl, než jak to popisuje 1 Mak (2,42). Sledovali jenom náboženské zájmy, zatímco Juda Makabejský a jeho bratři pochopili, že není možná náboženská nezávislost bez politické. Když král dosadil Alkima za velekněze (161-159), chasidím poté, co zjistili jeho kněžský původ, dodali si odvahy a naivně usilovali o mír s helénistickou stranou. Ale byli zrazeni a 60 z nich bylo zabito (1 Mak 7,12-17). Když r. 152 př. Kr. Jonatan Makabejský požádal a obdržel velekněžství, jež trvalo s hasmoneovskou dynastií až do r. 37 př. Kr., ukázalo se, že Hasmoneovcům (od jejich předka Hašemony), šlo o sjednocení politické a náboženské moci. V tomto okamžiku se chasidím od nich oddělili dvěma různými způsoby: essejci považovali chrám za znesvěcený, protože velekněží již nebyli ze sádokovského rodu , a tak se uchýlili do pouště do Kumránu spolu se svým vůdcem, kterého kumránské spisy nazývají "Učitel spravedlnosti". Skupina byla pravděpodobně vedena kněžími sádokovského rodu, měla tedy blízko k aristokraticko-kněžskému prostředí chrámu. Druhá skupina, tvořená "učiteli Zákona", které 1 Mak 7,12 spojuje s chasidím, se oddělila (hebr. paraš) od Makabejců a sdružila se v náboženském hnutí "peruším" (= oddělení) čili farizeové. Rozhodli se zůstat mezi lidem, ale oddělili se od ostatních a zvláště od pozice Makabejců. </w:t>
      </w:r>
    </w:p>
    <w:p>
      <w:pPr>
        <w:pStyle w:val="Normal"/>
        <w:rPr/>
      </w:pPr>
      <w:r>
        <w:rPr/>
        <w:t xml:space="preserve">V tomto období, sužovaném střetem židovského náboženství s helénistickou náboženskou politikou, se následkem politické frustrace zrodil </w:t>
      </w:r>
      <w:r>
        <w:rPr>
          <w:i/>
        </w:rPr>
        <w:t>apokalyptický proud</w:t>
      </w:r>
      <w:r>
        <w:rPr/>
        <w:t>, který byl v rozkvětu mezi 2. stol. př. Kr. a 2. stol. po Kr. Kniha Danielova pochází právě z prostředí chasidského. Daniel je vzorem Žida, který věrně zachovává celý Zákon i v nepřátelském pohanském prostředí (Dn 1</w:t>
      </w:r>
      <w:r>
        <w:rPr>
          <w:rFonts w:eastAsia="Times New Roman" w:cs="Times New Roman"/>
        </w:rPr>
        <w:t>–</w:t>
      </w:r>
      <w:r>
        <w:rPr/>
        <w:t xml:space="preserve">6). Druhá část knihy pak představuje hrdiny pronásledované Antiochem IV. jako "mudrce", kteří chápou tajuplný Boží plán s dějinami (Dn 12,10). Nazývají se "svatí Nejvyššího" a ztotožňují se korporativně s postavou "Syna člověka" (Dn 7,12-23), jemuž je dáno království Boží, když zničil protibožské pohanské říše. Tato skupina interpretovala způsobem sobě vlastním </w:t>
      </w:r>
      <w:r>
        <w:rPr>
          <w:i/>
        </w:rPr>
        <w:t>Proroky</w:t>
      </w:r>
      <w:r>
        <w:rPr/>
        <w:t xml:space="preserve"> a v této aktualizaci hledala odpověď na problémy, které ji sužovaly. Z toho vznikl způsob četby dějin, který měl také literárně charakteristické rysy a označoval se jako "apokalyptika". Apokalyptici vycházejí z víry v Boha, Pána dějin, jehož kontemplují v rámci širším, než to obvykle činili proroci: byl to rámec univerzální, kosmický. A zde přichází </w:t>
      </w:r>
      <w:r>
        <w:rPr>
          <w:i/>
        </w:rPr>
        <w:t>nauka o dvou eónech</w:t>
      </w:r>
      <w:r>
        <w:rPr/>
        <w:t xml:space="preserve">: starém a novém, minulém a budoucím. Přítomný eón (=věk), už starý, Bůh přenechal silám zla, které se budou zvětšovat až do závěrečného boje, v němž Bůh zvítězí a zahájí nový eón: nová nebesa a novou zemi. Ti, kteří v boji a pronásledování zůstali věrní Zákonu Božímu, vstoupí do nového eónu. S naukou o dvou eónech je také spojena </w:t>
      </w:r>
      <w:r>
        <w:rPr>
          <w:i/>
        </w:rPr>
        <w:t>víra ve vzkříšení mrtvých</w:t>
      </w:r>
      <w:r>
        <w:rPr/>
        <w:t xml:space="preserve"> (Dan 12,2-3), která tvoří základ křesťanské víry ve vzkříšení (1 Kor 15,1-13). Třetím charakteristickým prvkem apokalyptiky je pojetí </w:t>
      </w:r>
      <w:r>
        <w:rPr>
          <w:i/>
        </w:rPr>
        <w:t>království Božího</w:t>
      </w:r>
      <w:r>
        <w:rPr/>
        <w:t xml:space="preserve">: davidovské království je promítnuto na kosmický horizont, do nového světa, v němž Bůh bude vládnout s těmi, kdo mu zůstali věrní. Království boží budoucího eónu však není v protikladu ke světu jako takovému a tím méně ke světu hmotnému, narozdíl od gnosticismu. Je to svět celistvě obnovený, jak nám napovídá myšlenka vzkříšení mrtvých. Čtvrtým typicky apokalyptickým prvkem je postava </w:t>
      </w:r>
      <w:r>
        <w:rPr>
          <w:i/>
        </w:rPr>
        <w:t>Syna člověka</w:t>
      </w:r>
      <w:r>
        <w:rPr/>
        <w:t>, který se objevuje v Dan 7,13-14 a rozvíjí se potom v etiopské knize Henochově.</w:t>
      </w:r>
    </w:p>
    <w:p>
      <w:pPr>
        <w:pStyle w:val="Normal"/>
        <w:rPr/>
      </w:pPr>
      <w:r>
        <w:rPr/>
        <w:t xml:space="preserve">Pro toto období je také charakteristická různorodost v pojetí </w:t>
      </w:r>
      <w:r>
        <w:rPr>
          <w:i/>
        </w:rPr>
        <w:t>budoucího Mesiáše</w:t>
      </w:r>
      <w:r>
        <w:rPr/>
        <w:t xml:space="preserve">. Někteří ho chápali jako spravedlivého a svatého krále v linii zaslíbení daného Davidovi. Ale zklamání z reality hasmoneovských a potom herodovských králů muselo být palčivé. Jiná mesiášská postava se odvolávala na proroka jako byl Mojžíš (Dt 18,15-18), definitivního zjevovatele, hodnověrného vykladatele Zákona. </w:t>
      </w:r>
    </w:p>
    <w:p>
      <w:pPr>
        <w:pStyle w:val="Normal"/>
        <w:rPr/>
      </w:pPr>
      <w:r>
        <w:rPr>
          <w:i/>
        </w:rPr>
        <w:t>Společenským prostředím,</w:t>
      </w:r>
      <w:r>
        <w:rPr/>
        <w:t xml:space="preserve"> v němž se apokalyptika zrodila, bylo prostředí frustrované ve svých aspiracích na moc a prestiž. Nebyl to tedy svět sociální a hospodářské bídy, ale spíš politické bezmoci. Hnutí </w:t>
      </w:r>
      <w:r>
        <w:rPr>
          <w:i/>
        </w:rPr>
        <w:t>chasidím</w:t>
      </w:r>
      <w:r>
        <w:rPr/>
        <w:t>, které bojovalo a trpělo za získání moci a náboženské prestiže v chrámě, bylo pronásledováno pohanskou mocí a potom zrazeno od vlastních spoluvlastenců. Rovněž pro kumránskou skupinu, která trpěla ztrátou moci v chrámě, bylo charakteristické apokalyptické zaměření. V 1. stol. po Kr. našla apokalyptika příznivé pole v politickém boji proti římskému panství a vzkvétala až do 2. stol., kdy s Bar Kochvou skončily poslední naděje v efektní mesiášskou odplatu.</w:t>
      </w:r>
    </w:p>
    <w:p>
      <w:pPr>
        <w:pStyle w:val="Normal"/>
        <w:rPr/>
      </w:pPr>
      <w:r>
        <w:rPr/>
        <w:t>Toto helénistické období dalo vzniknout četným náboženským skupinám, které charakterizovaly palestinské židovstvo 1. stol. Představovaly rozdílné odpovědi na výzvu, kterou židovskému náboženství předložila helénistická politika. Přejděme nyní ke krátkému popisu jednotlivých skupin.</w:t>
      </w:r>
    </w:p>
    <w:p>
      <w:pPr>
        <w:pStyle w:val="Heading3"/>
        <w:ind w:hanging="0"/>
        <w:rPr/>
      </w:pPr>
      <w:r>
        <w:rPr/>
        <w:t>Náboženské skupiny v Palestině v 1. stol.</w:t>
      </w:r>
    </w:p>
    <w:p>
      <w:pPr>
        <w:pStyle w:val="Normal"/>
        <w:rPr/>
      </w:pPr>
      <w:r>
        <w:rPr/>
        <w:t>Když se Josef Flavius pokouší svému řecko-římskému publiku objasnit různé židovské náboženské skupiny, označuje je jako "filozofie". Filozofie byla tehdy ceněna, naopak židovské náboženství bylo považováno za "superstitio". Josef je tedy přidružuje k velikým filozofickým proudům doby. Mluví o nich u příležitosti vzpoury Judy Galilejského, který podnítil Židy, aby neplatili poplatky:</w:t>
      </w:r>
    </w:p>
    <w:p>
      <w:pPr>
        <w:pStyle w:val="Mezera"/>
        <w:rPr/>
      </w:pPr>
      <w:r>
        <w:rPr/>
      </w:r>
    </w:p>
    <w:p>
      <w:pPr>
        <w:pStyle w:val="Citace"/>
        <w:rPr/>
      </w:pPr>
      <w:r>
        <w:rPr/>
        <w:t>"Za jeho času (tj. prokurátora Coponia) naváděl jistý muž galilejský jménem Júda své krajany k povstání; lál jim, zda budou stále platit daň Římanům a zda budou po bohu snášet smrtelné pány. Byl to učitel své vlastní sekty a v ničem se nepodobal ostatním. Tři skupiny lidí se totiž u Židů zabývají filozofií. Přívrženci jedné z nich se nazývají farizeové, druhé saduceové a třetí skupina, která se ovšem domnívá, že pěstuje svatý život, se jmenuje essejci Jsou to sice rodem Židé, ale milují se navzájem více nežli ostatní. Rozkoše mají v ošklivosti jakožto hříchy, za ctnost pokládají sebeovládání a poddávají se vášním." A zde Josef Flavius dlouze popisuje život a organizaci essejců Na závěr popisuje první dvě skupiny: "Ze dvou předchozích pak farizeové se domnívají, že přesně vykládají zákony a že jsou nejpřednější sektou; činí vše závislým na osudu a na Bohu. Činy spravedlivé i nespravedlivé záleží prý z největší části na lidech, že však ke všemu i osud napomáhá. Každá duše prý je nesmrtelná, ale jen duše dobrých přecházejí do jiného těla; duše ničemů jsou trestány věčnými tresty. Saduceové, druhá to skupina, sudbu vůbec popírají a o Bohu tvrdí, že stojí mimo konání nebo dohlížení na zlo. Tvrdí, že na lidech záleží volba mezi dobrem a zlem a že podle vlastního rozumu každý přistupuje k jednomu z obou. Trvání duše a tresty i pocty v záhrobí popírají. Farizeové se navzájem milují a usilují o svornost ve věcech společných; saduceové však bývají vůči sobě navzájem drsní a jejich styky se sobě rovnými jsou nevlídné jako s cizinci."</w:t>
      </w:r>
      <w:r>
        <w:rPr>
          <w:rStyle w:val="FootnoteCharacters"/>
          <w:rStyle w:val="FootnoteAnchor"/>
        </w:rPr>
        <w:footnoteReference w:id="4"/>
      </w:r>
    </w:p>
    <w:p>
      <w:pPr>
        <w:pStyle w:val="Mezera"/>
        <w:rPr/>
      </w:pPr>
      <w:r>
        <w:rPr/>
      </w:r>
    </w:p>
    <w:p>
      <w:pPr>
        <w:pStyle w:val="Normal"/>
        <w:rPr/>
      </w:pPr>
      <w:r>
        <w:rPr/>
        <w:t>Farizeové odpovídají stoikům, saduceové epikurejcům a essejci kynikům.</w:t>
      </w:r>
      <w:r>
        <w:rPr>
          <w:rStyle w:val="FootnoteCharacters"/>
          <w:rStyle w:val="FootnoteAnchor"/>
        </w:rPr>
        <w:footnoteReference w:id="5"/>
      </w:r>
      <w:r>
        <w:rPr/>
        <w:t xml:space="preserve"> Pro skupinu Judy Galilejského Josef Flavius nenachází ekvivalent. </w:t>
      </w:r>
    </w:p>
    <w:p>
      <w:pPr>
        <w:pStyle w:val="Normal"/>
        <w:rPr/>
      </w:pPr>
      <w:r>
        <w:rPr/>
        <w:t>K výčtu Josefa Flavia připojíme tři další skupiny: Samaritány, učitele Zákona a křtitelské hnutí.</w:t>
      </w:r>
    </w:p>
    <w:p>
      <w:pPr>
        <w:pStyle w:val="Heading4"/>
        <w:ind w:hanging="0"/>
        <w:rPr/>
      </w:pPr>
      <w:r>
        <w:rPr/>
        <w:t>Saduceové</w:t>
      </w:r>
    </w:p>
    <w:p>
      <w:pPr>
        <w:pStyle w:val="Normal"/>
        <w:rPr/>
      </w:pPr>
      <w:r>
        <w:rPr/>
        <w:t>Právě jsme si přečetli, jak je představuje Josef Flavius. Protože psal pro vzdělané římské čtenáře, zřejmě popis saduceů zjednodušil a reinterpretoval, neboť osud a svobodná vůle nebyly v judaismu nikdy hlavními otázkami. Možná je chtěl přiblížit epikureismu, který také učil, že bohové jsou lidem vzdáleni pro svou blaženost, a nepřipouštěl možnost budoucího života. V NZ jedinou saducejskou naukou, se kterou Ježíš a Pavel polemizují, je právě popírání vzkříšení mrtvých (Mk 12,18-23 par; Sk 23,6).</w:t>
      </w:r>
    </w:p>
    <w:p>
      <w:pPr>
        <w:pStyle w:val="Normal"/>
        <w:rPr/>
      </w:pPr>
      <w:r>
        <w:rPr/>
        <w:t>Protože po r. 70 vymizeli, nemáme žádné jejich spisy a tedy ani žádnou přímou zprávu. Zprávy, které máme jsou vzácné a kritické vůči nim.</w:t>
      </w:r>
    </w:p>
    <w:p>
      <w:pPr>
        <w:pStyle w:val="Normal"/>
        <w:rPr/>
      </w:pPr>
      <w:r>
        <w:rPr/>
        <w:t>Jejich jméno "saduceové" určitě pochází od jména kněze Sádoka, který byl Šalomounem určen, aby střežil schránku smlouvy (1 Král 2,35). Legitimní kněží budoucího nového jeruzalémského chrámu měli být podle proroka Ezechiela (40,46; 43,19; 44,15) "syny Sádokovými". Tady má zřetelně původ problém legitimity, který byl živý po návratu z exilu. Sádokovští kněží měli velký podíl na znovuobnovení poexilní židovské společnosti a zajišťovali kult v jeruzalémském chrámě. Stali se tak postupně kněžskou aristokratickou skupinou. Sádokovská dynastie Oniášovců neskončila během nepokojů za Antiocha IV. Epifana s velkou ctí. Jáson, který sympatizoval s Řeky, odstranil bratra Oniáše III. a obsadil jeho místo jako podporovatel helénizace. Kněžská aristokracie tedy tvořila společensko-politickou opozici k </w:t>
      </w:r>
      <w:r>
        <w:rPr>
          <w:i/>
        </w:rPr>
        <w:t>chasidím</w:t>
      </w:r>
      <w:r>
        <w:rPr/>
        <w:t xml:space="preserve">. Byla prohelénistická, snad z politického realismu, aby si udržela moc. Podporovali tedy také hasmoneovskou dynastii, dokonce Jonatana učinili r.  152 př. Kr. </w:t>
      </w:r>
      <w:r>
        <w:rPr>
          <w:rStyle w:val="Etina"/>
        </w:rPr>
        <w:t>veleknězem</w:t>
      </w:r>
      <w:r>
        <w:rPr/>
        <w:t>. V tomto okamžiku došlo k rozdělení také uvnitř kněžské sádokovské aristokracie a někteří kněží, "synové Sádokovi", spolu s vůdcem "Učitelem spravedlnosti" odešli do pouště, do Kumránu, a tak položili základ sektě essejců. Josef Flavius zmiňuje saduceje poprvé za vlády Jana Hyrkána (134-104 př. </w:t>
      </w:r>
      <w:r>
        <w:rPr>
          <w:smallCaps/>
        </w:rPr>
        <w:t>K</w:t>
      </w:r>
      <w:r>
        <w:rPr/>
        <w:t>r.) v souvislosti s diskusí mezi farizeji a saduceji o legitimitě krále jakožto velekněze. Farizeové se vyslovovali proti, zatímco saduceové neměli námitek. Pro ně byly společenské a politické zájmy zřetelně vyšší a důležitější než jejich náboženské přesvědčení. Akceptovali každého velekněze, který byl právě v úřadu, ať to byl Akimos, Jonatan nebo Jan Hyrkán. Po pádu Hasmoneovců Herodovci a potom i Římané vybírali velekněze z kněžských kruhů.</w:t>
      </w:r>
    </w:p>
    <w:p>
      <w:pPr>
        <w:pStyle w:val="Normal"/>
        <w:rPr/>
      </w:pPr>
      <w:r>
        <w:rPr/>
        <w:t xml:space="preserve">Často byli vlastníky půdy, a tedy velice bohatí, neboť kromě nájemného z polí dostávali desátky. Je tedy jasné, že byli u lidu neoblíbení. Za královny Salómé Alexandry (76-67 př. Kr.), která přála farizeům, se jejich vliv zmenšil. A poté co farizeové coby učitelé Zákona se stali součástí synedria, museli saduceové brát v úvahu jejich mínění, aby si neznepřátelili lid, který stál na straně farizeů. </w:t>
      </w:r>
    </w:p>
    <w:p>
      <w:pPr>
        <w:pStyle w:val="Normal"/>
        <w:rPr/>
      </w:pPr>
      <w:r>
        <w:rPr/>
        <w:t xml:space="preserve">Z jejich sociálního postavení je pochopitelné, že byli "konzervativní". Odmítali každý zákon, který nebyl založen na Písmu. Považovali za neplatné ústní podání, jež bylo tak důležité pro farizeje. Tóra byla pohodlnou ústavou pro chrámový stát a jeho práva. Jejich náboženstvím tedy bylo oficiální chrámové náboženství. Nezajímali se o potřeby lidu, které ležely tolik na srdci farizeům. Nestarali se ani o Židy v diaspoře, kteří nemohli užívat chrámu. Byli přísní také v zachovávání šabatu a snažili se doslova aplikovat tresty stanovené Tórou, např. kamenování, jak to uplatnili na Jakubovi "bratru Páně" r. 62 po Kr. Že nevěřili ve vzkříšení, plyne jasně z kontroverze s Ježíšem (Mk 12,18-23). Saduceové se tam snažili dovést </w:t>
      </w:r>
      <w:r>
        <w:rPr>
          <w:i/>
        </w:rPr>
        <w:t>ad absurdum</w:t>
      </w:r>
      <w:r>
        <w:rPr/>
        <w:t xml:space="preserve"> nauku o vzkříšení na případu levirátního manželství (Dt 25,5). Ježíš jim neodpovídá citací z Daniela 12, kterého neuznávali jako Písmo, ale textem z Tóry (Ex 3,6), kde Jahve o sobě praví, že je "Bohem Abrahámovým, Izákovým a Jakubovým" a může být jedině "Bohem živých" a ne "mrtvých". Toto je typický příklad jak se v judaismu všeobecně užívalo Tóry. Ježíš však vysvětluje, že v budoucím věku už nemá smysl jejich problém, komu ze sedmi manželů bude patřit žena, protože všichni vzkříšení budou jako andělé Boží. Saduceové také zastávali podle Pentateuchu názor, že hmotný blahobyt v tomto světě je opravdovou odplatou Boží a kdo je v tomto světě trestán, je zlý. A jim, saduceům, se očividně vedlo velmi dobře! Také je pochopitelné, že v politice nepřáli změnám, protože měli strach, že ztratí svoje privilegované postavení. Podle rady velekněze Kaifáše bylo Ježíšovo hnutí nebezpečné, neboť kdyby přišli Římané se svými legiemi, zničili by chrám a národ (Jan 11,48). V jejich očích se zboření svatého místa rovnalo zničení národa. Tento názor farizeové nesdíleli.</w:t>
      </w:r>
    </w:p>
    <w:p>
      <w:pPr>
        <w:pStyle w:val="Normal"/>
        <w:rPr/>
      </w:pPr>
      <w:r>
        <w:rPr/>
        <w:t>Tak snadno pochopíme, proč úřadující velekněží a starší byly dominantními postavami v procesu s Ježíšem. On zvláště svým křiklavým gestem vyčištění chrámu napadl jejich rituální systém, jejich chrámové náboženství. Tak jako byli proti Ježíšovi, protože ho považovali za politicky nebezpečného, tak byli i proti zélótům. Chtěli si uchovat přátelství s Římany, které vyjadřovali přinášením oběti za císaře. Jako realističtí politici věděli, že radikální boj s Římany by skončil zbořením chrámu a s ním i jejich náboženské a politické postavení.A s jeruzalémským chrámem pak také skutečně zmizeli.</w:t>
      </w:r>
    </w:p>
    <w:p>
      <w:pPr>
        <w:pStyle w:val="Heading4"/>
        <w:ind w:hanging="0"/>
        <w:rPr/>
      </w:pPr>
      <w:r>
        <w:rPr/>
        <w:t>Essejci a Kumrán</w:t>
      </w:r>
    </w:p>
    <w:p>
      <w:pPr>
        <w:pStyle w:val="Normal"/>
        <w:rPr/>
      </w:pPr>
      <w:r>
        <w:rPr/>
        <w:t xml:space="preserve">Essejci, které dnes většina vědců ztotožňuje s židovskými mnichy v Kumránu, byli v mnohém blízko saduceům. Pocházeli původně ze stejné skupiny a byli rigoristy jak v zachovávání šabatu tak v dodržování kultovní čistoty. Také pro ně byl centrem náboženství chrám a Tóra, i když paradoxně odmítali soudobý chrámový kult, protože byl profanován nelegitimními kněžími, kteří nebyli sádokovského původu. Z nouze konali kult duchovní. Jejich starostlivost o kultovní čistotu je vedla také k životu v celibátu, což je v židovském prostředí neobvyklé. </w:t>
      </w:r>
    </w:p>
    <w:p>
      <w:pPr>
        <w:pStyle w:val="Normal"/>
        <w:rPr/>
      </w:pPr>
      <w:r>
        <w:rPr/>
        <w:t xml:space="preserve">Narozdíl od saduceů, učitelů Zákona a farizeů, se kumránci v NZ neobjevují. Protože žili v ústraní, neměli mnoho styků s vnějším světem. Také tato negativní evidence mluví pro historičnost NZ. </w:t>
      </w:r>
    </w:p>
    <w:p>
      <w:pPr>
        <w:pStyle w:val="Normal"/>
        <w:rPr/>
      </w:pPr>
      <w:r>
        <w:rPr/>
        <w:t xml:space="preserve">Jméno "essejci", které se vyskytuje jen v knihách historiků Josefa Flavia, Filóna a Plinia, je pravděpodobně odvozeno z aramejského </w:t>
      </w:r>
      <w:r>
        <w:rPr>
          <w:i/>
        </w:rPr>
        <w:t xml:space="preserve">chasajjá </w:t>
      </w:r>
      <w:r>
        <w:rPr/>
        <w:t xml:space="preserve">(zbožní) a odpovídá tak skupině </w:t>
      </w:r>
      <w:r>
        <w:rPr>
          <w:i/>
        </w:rPr>
        <w:t>chasidím</w:t>
      </w:r>
      <w:r>
        <w:rPr/>
        <w:t>, "všech plných nadšení pro Zákon", kteří se spojili v makabejské vzpouře (1 Mak 2,42). Bylo jich podle Filóna a Josefa Flavia asi 4 000. Z archeologických nálezů v Khirbet Kumrán (po nalezení prvních svitků r. 1947) je patrné, že sídliště na severozápadě od Mrtvého moře bylo obydleno ve dvou následných obdobích: první od r. 134 do r. 31 př. Kr., tedy v délce asi 100 let. R. 31 zemětřesení poškodilo budovy, takže byly neobyvatelné. Dokumentace pokračuje od r. 4 př. Kr. (rok smrti Heroda Velkého) do r. 68 po Kr. To je rok, v němž Vespasianus při svém odchodu z Galileje údolím Jordánu směrem k Jeruzalému musel narazit také na "klášter" v Kumránu a zničit jej. Jeho členové bojovali proti Římanům a snášeli pokojně nejkrutější útrapy. Snad proto je Josef Flavius přirovnává ke kynikům. V jedenácti jeskyních kolem kláštera se nalezly pergamenové svitky a fragmenty. Členové komunity je pravděpodobně ukryli ve džbánech, když slyšeli, že se přibližují římské legie.</w:t>
      </w:r>
    </w:p>
    <w:p>
      <w:pPr>
        <w:pStyle w:val="Normal"/>
        <w:rPr/>
      </w:pPr>
      <w:r>
        <w:rPr/>
        <w:t xml:space="preserve">O historickém původu jsme již mluvili. V dokumentech vystupuje bezejmenná postava jako duchovní vůdce skupiny: Učitel spravedlnosti. Shromažďuje rozptýlené, povzbuzuje je a sjednocuje v boji. Můžeme se domnívat, že Učitel spravedlnosti byl velekněz, kterého postrádáme od smrti Alkima (159 př. Kr.) do nástupu Jonatána (152 př. Kr.). Když byl Jonatán jmenován veleknězem, onen sádokovec, který byl v úřadě, se asi dostal do konfliktu s ostatními kněžími chrámu, vedenými "člověkem lži". Ti přijali kandidaturu Jonatána a utvořili, jak jsme již viděli, skupinu saduceů. Sádokovský velekněz s menšinou opustil Jeruzalém a chrám a stáhl se do pouště. Přijal apokalyptickou vizi dějin, podle níž mu bude moc, kterou nyní ztratil, ve svůj čas mimořádným Božím zásahem vrácena. </w:t>
      </w:r>
    </w:p>
    <w:p>
      <w:pPr>
        <w:pStyle w:val="Normal"/>
        <w:rPr/>
      </w:pPr>
      <w:r>
        <w:rPr/>
        <w:t>Kumránské dokumenty mluví o "bezbožném knězi", který pronásleduje Učitele spravedlnosti, těmito slovy: "Byl povolán ve jménu pravdy. Ale když obdržel vládu nad Izraelem, jeho srdce zpyšnělo. Opustil Boha, zradil jeho ustanovení kvůli svému bohatství, vydíráním vynutil a nahromadil statky… Vzal majetek národů, a tak na sebe navršil tíhu viny a chodil ohavnými cestami…".</w:t>
      </w:r>
      <w:r>
        <w:rPr>
          <w:rStyle w:val="FootnoteCharacters"/>
          <w:rStyle w:val="FootnoteAnchor"/>
        </w:rPr>
        <w:footnoteReference w:id="6"/>
      </w:r>
      <w:r>
        <w:rPr/>
        <w:t xml:space="preserve"> "V místě svého (tj. Učitele spravedlnosti) vyhnanství a v době svátku odpočinku, v den Usmíření (bezbožný kněz) se u nich objevil, aby je pohltil… o šabatu jejich odpočinku".</w:t>
      </w:r>
      <w:r>
        <w:rPr>
          <w:rStyle w:val="FootnoteCharacters"/>
          <w:rStyle w:val="FootnoteAnchor"/>
        </w:rPr>
        <w:footnoteReference w:id="7"/>
      </w:r>
      <w:r>
        <w:rPr/>
        <w:t xml:space="preserve"> Ale nakonec je bezbožný kněz vydán do rukou nepřátel, "aby ho ponížili vyhlazovací ránou".</w:t>
      </w:r>
      <w:r>
        <w:rPr>
          <w:rStyle w:val="FootnoteCharacters"/>
          <w:rStyle w:val="FootnoteAnchor"/>
        </w:rPr>
        <w:footnoteReference w:id="8"/>
      </w:r>
      <w:r>
        <w:rPr/>
        <w:t xml:space="preserve"> Celý popis v </w:t>
      </w:r>
      <w:r>
        <w:rPr>
          <w:i/>
        </w:rPr>
        <w:t>pešeru k Habakukovi</w:t>
      </w:r>
      <w:r>
        <w:rPr/>
        <w:t xml:space="preserve"> odpovídá přesně Jonatánovi: on převzal velení po smrti svého bratra Judy r. 152 př. Kr., přisvojil si hodnost velekněze aniž byl ze sádokovské rodiny, byl velice tvrdým vládcem a zemřel rukou svých nepřátel r. 134. Mezi r. 152 a 134 zbudovali essejci své středisko v Kumránu s pobočkami až k Damašku. V Kumránu bylo nalezeno asi 500 svitků, napsaných pravděpodobně ve skriptoriu, prostoru vybaveném pro sepisování jejich děl nebo opisování posvátných knih. Mezi těmito knihami jsou zastoupeny všechny kánonické knihy SZ kromě Ester, pravděpodobně proto, že neslavili svátek Purím. Proslulé jsou dva svitky Izaiáše, z nichž první je úplný. Co se biblických textů týká, tvrdí se, že některé knihy, např. 1-2 Sam jsou blíže Septuagintě než masoretskému textu. To znamená, že na jedné straně Septuaginta závisí na hebrejském originálu odlišného od toho, který fixovali masoreté. Na straně druhé, že text Bible před r. 70 po Kr., prakticky v době NZ, nebyl tak pevný jako později, díky práci masoretů. Tento fakt může alespoň částečně vysvětlit odchylky starozákonních textů citovaných v NZ vzhledem k textu masoretskému. Typickým příkladem pro to jsou citace SZ v prvních dvou kapitolách Matoušova evangelia.</w:t>
      </w:r>
    </w:p>
    <w:p>
      <w:pPr>
        <w:pStyle w:val="Normal"/>
        <w:rPr/>
      </w:pPr>
      <w:r>
        <w:rPr/>
        <w:t xml:space="preserve">Mnohem důležitějšími pro poznání náboženské ideologie komunity jsou knihy, které napsali sami její členové. Nejdůležitější jsou </w:t>
      </w:r>
      <w:r>
        <w:rPr>
          <w:i/>
        </w:rPr>
        <w:t xml:space="preserve">Řád společenství </w:t>
      </w:r>
      <w:r>
        <w:rPr/>
        <w:t xml:space="preserve">(angl. The Community Rule nebo Manual of Discipline; 1QS), </w:t>
      </w:r>
      <w:r>
        <w:rPr>
          <w:i/>
        </w:rPr>
        <w:t xml:space="preserve">Řád shromáždění </w:t>
      </w:r>
      <w:r>
        <w:rPr/>
        <w:t xml:space="preserve">(The Rule of the Congregation; 1QSa) a </w:t>
      </w:r>
      <w:r>
        <w:rPr>
          <w:i/>
        </w:rPr>
        <w:t xml:space="preserve">Řád žehnání </w:t>
      </w:r>
      <w:r>
        <w:rPr/>
        <w:t xml:space="preserve">(The Rule of Blessings; 1QSb). Ty dávaly životu komunity řád. </w:t>
      </w:r>
      <w:r>
        <w:rPr>
          <w:i/>
        </w:rPr>
        <w:t xml:space="preserve">Damašský spis </w:t>
      </w:r>
      <w:r>
        <w:rPr/>
        <w:t xml:space="preserve">(Damascus Document; CD), objevený již r. 1896 v geníze synagógy staré Káhiry, se potom našel také na mnohých fragmentech, pocházejících z různých kopií, v qumránských jeskyních. Jmenuje se tak proto, že se v něm mluví o "komunitě nové smlouvy v oblasti Damašku" (CD 6,19). </w:t>
      </w:r>
      <w:r>
        <w:rPr>
          <w:i/>
        </w:rPr>
        <w:t>Hymny</w:t>
      </w:r>
      <w:r>
        <w:rPr/>
        <w:t xml:space="preserve"> (The Thanksgiving Hymns; 1QH) jsou podobné žalmům. </w:t>
      </w:r>
      <w:r>
        <w:rPr>
          <w:i/>
        </w:rPr>
        <w:t xml:space="preserve">Válka Synů světla proti Synům tmy </w:t>
      </w:r>
      <w:r>
        <w:rPr/>
        <w:t xml:space="preserve">(The War Rule; 1QM) je apokalyptická kniha, v níž se popisuje konečný boj mezi Syny světla a Syny tmy. Z biblických komentářů je známý </w:t>
      </w:r>
      <w:r>
        <w:rPr>
          <w:i/>
        </w:rPr>
        <w:t>pešer k Habakukovi</w:t>
      </w:r>
      <w:r>
        <w:rPr/>
        <w:t xml:space="preserve">, kde proroctví je aktualizováno ve formě interlineárního komentáře. </w:t>
      </w:r>
      <w:r>
        <w:rPr>
          <w:i/>
        </w:rPr>
        <w:t>Měděný svitek</w:t>
      </w:r>
      <w:r>
        <w:rPr/>
        <w:t xml:space="preserve"> (The Copper Scroll; 3Q15) zjevuje poklady a místa, na nichž jsou ukryty. Nalezla se také </w:t>
      </w:r>
      <w:r>
        <w:rPr>
          <w:i/>
        </w:rPr>
        <w:t xml:space="preserve">Apokryfní kniha Genesis </w:t>
      </w:r>
      <w:r>
        <w:rPr/>
        <w:t xml:space="preserve">(The Genesis Apocryphon; 1QGenAp) v aramejštině, což je midraš o Abrahámovi a Sáře. Poslední publikovaný spis, nejdelší ze všech, je </w:t>
      </w:r>
      <w:r>
        <w:rPr>
          <w:i/>
        </w:rPr>
        <w:t>Chrámový svitek</w:t>
      </w:r>
      <w:r>
        <w:rPr/>
        <w:t xml:space="preserve"> (The Temple Scroll; 11QTemple) o 66 sloupcích. Zdlouhavě se tu popisuje: chrám a chrámová liturgie, zákony o kultovní čistotě a svatosti, které se týkají: svaté země, svatých dní, svatých území, svatého města, chrámové hory, různých částí chrámu. Výstižnějším názvem by byl "Svitek svatosti". Našlo se ještě mnoho dalších spisů, mimo jiné četné apokryfy SZ apokalyptického charakteru, targumy a dokonce také horoskopy.</w:t>
      </w:r>
    </w:p>
    <w:p>
      <w:pPr>
        <w:pStyle w:val="Normal"/>
        <w:rPr/>
      </w:pPr>
      <w:r>
        <w:rPr/>
        <w:t>Jakou měla komunita strukturu? V centru byly společné budovy a nedaleko v ‘Ain Feša měli zemědělskou kolonii. V lokalitě se našlo mnoho nádrží na vodu pro rituální očistu. Velmi jim záleželo na zákonné čistotě. Komunita byla organizována do čtyř kategorií, aby mohla vést eschatologickou válku proti Synům tmy: 1) první byli kněží, synové Sádokovi; 2) potom levité; 3) potom velké množství lidu smlouvy; 4) na závěr postulanti. Vstupu do smlouvy musel předcházet jeden rok postulátu a potom další dva roky noviciátu. Jestliže shromáždění schválilo připuštění kandidátů, obdrželi motyčku na zakrývání exkrementů, pás na přikrytí delikátních částí těla a bílý oděv jako oblečení čistých. Odešli do pouště za Učitelem spravedlnosti aby naplnili Izaiášovo proroctví (40,3): "Na poušti připravte cestu Pánu! Napřimte  ve stepi cestu pro našeho Boha".</w:t>
      </w:r>
      <w:r>
        <w:rPr>
          <w:rStyle w:val="FootnoteCharacters"/>
          <w:rStyle w:val="FootnoteAnchor"/>
        </w:rPr>
        <w:footnoteReference w:id="9"/>
      </w:r>
      <w:r>
        <w:rPr/>
        <w:t xml:space="preserve"> Komunita je povolána připravit cestu stálým a hlubokým studiem Zákona a formováním života podle něho. Oživena Duchem Božím je schopna pochopit to, co jim proroci čas od času chtěli zjevit. Lidé smlouvy tvoří </w:t>
      </w:r>
      <w:r>
        <w:rPr>
          <w:i/>
        </w:rPr>
        <w:t xml:space="preserve">kněžskou </w:t>
      </w:r>
      <w:r>
        <w:rPr/>
        <w:t xml:space="preserve">komunitu: žijí v celibátu, aby si uchovali maximální čistotu; odevzdávají svůj majetek do společného, který je pod správou pověřené osoby; někdo z nich vždy </w:t>
      </w:r>
      <w:r>
        <w:rPr>
          <w:rFonts w:eastAsia="Times New Roman" w:cs="Times New Roman"/>
        </w:rPr>
        <w:t>–</w:t>
      </w:r>
      <w:r>
        <w:rPr/>
        <w:t xml:space="preserve"> podle určených směn </w:t>
      </w:r>
      <w:r>
        <w:rPr>
          <w:rFonts w:eastAsia="Times New Roman" w:cs="Times New Roman"/>
        </w:rPr>
        <w:t>–</w:t>
      </w:r>
      <w:r>
        <w:rPr/>
        <w:t xml:space="preserve"> ustavičně studuje Zákon, ve dne v noci. Ve shromážděních složených nejméně z deseti osob nesmí nikdy chybět kněz. Jejich kázeň je velice přísná, jídlo prosté. Celý den je pečlivě a detailně naplánován. V zachovávání šabatu jsou mnohem přísnější než farizeové. Např. místo jednoho kilometru je jim dovoleno se vzdálit z města jen 500 metrů. Účelem zavedení slunečního kalendáře namísto měsíčního bylo, aby žádný svátek nepřipadl na šabat a aby ho tak nemohli znesvětit obřady a obětmi, jež bylo třeba vykonat. Farizeové odstranili tuto nesnáz argumentem </w:t>
      </w:r>
      <w:r>
        <w:rPr>
          <w:i/>
        </w:rPr>
        <w:t xml:space="preserve">de minori ad maius </w:t>
      </w:r>
      <w:r>
        <w:rPr/>
        <w:t>(qal wachomer): "Jestliže sobotní oběť neznesvěcuje šabat, tím méně oběť sváteční." Ale kumránci chtěli odstranit všechny problémy. Proto rozdělili rok do 12 měsíců po 30 dnech s přídavkem jednoho dne každý čtvrtrok. Tak dosáhli toho, že každý rok začínal vždy stejným dnem v týdnu, středou, a že všechny sváteční dny připadly vždy na tentýž den v týdnu, aby se vyloučilo jejich krytí se šabatem. A. Jaubert zastával názor, že Ježíš použil tohoto kumránského kalendáře, když vybíral den pro velikonoční večeři, takže připadl na úterý nebo středu. Ale dnes se od této hypotézy už téměř upustilo, protože užívání kumránského kalendáře se omezovalo jen na komunitu a nepodařilo se dokázat opak.</w:t>
      </w:r>
    </w:p>
    <w:p>
      <w:pPr>
        <w:pStyle w:val="Normal"/>
        <w:rPr/>
      </w:pPr>
      <w:r>
        <w:rPr/>
        <w:t xml:space="preserve">Asketický a kultovní rigorismus byl motivován apokalypticky: členové komunity se měli připravovat na závěrečný boj proti Synům tmy a na konečné vítězství Boží nad pohanskými a protibožskými mocnostmi a národy. Jejich teologie byla charakteristická silným dualismem, téměř deterministickou koncepcí člověka a dějin, řízených Bohem. Nauka o duchu pravdy a duchu zvrácenosti mohla být mýtická personifikace, odpovídající rabínské teorii o dvou tendencích, dobré a zlé, které jsou obě přítomny v člověku a obě stvořeny Bohem. Tuto nauku vyjadřují slova: </w:t>
      </w:r>
    </w:p>
    <w:p>
      <w:pPr>
        <w:pStyle w:val="Mezera"/>
        <w:rPr/>
      </w:pPr>
      <w:r>
        <w:rPr/>
      </w:r>
    </w:p>
    <w:p>
      <w:pPr>
        <w:pStyle w:val="Citace"/>
        <w:rPr/>
      </w:pPr>
      <w:r>
        <w:rPr/>
        <w:t>"On (Bůh) stvořil člověka, aby vládl zemi, a svěřil mu dva duchy na cestu až do stanovené doby jeho navštívení. Jsou to duch pravdy a duch zvrácenosti. V prameni světla je původ pravdy, ale z pramene temnot pochází původ zvrácenosti."</w:t>
      </w:r>
      <w:r>
        <w:rPr>
          <w:rStyle w:val="FootnoteCharacters"/>
          <w:rStyle w:val="FootnoteAnchor"/>
        </w:rPr>
        <w:footnoteReference w:id="10"/>
      </w:r>
    </w:p>
    <w:p>
      <w:pPr>
        <w:pStyle w:val="Mezera"/>
        <w:rPr/>
      </w:pPr>
      <w:r>
        <w:rPr/>
      </w:r>
    </w:p>
    <w:p>
      <w:pPr>
        <w:pStyle w:val="Normal"/>
        <w:rPr/>
      </w:pPr>
      <w:r>
        <w:rPr/>
        <w:t>Víra v Mesiáše je poněkud složitá. Je strukturována podle kněžské podoby komunity. Mluví se o dvou Mesiáších: na prvním místě o kněžském. Jemu musí být podřízen Mesiáš davidovský. Je v tom dostatečně průhledná dějinná narážka na hasmoneovské krále, kteří na sebe soustředili titul krále i velekněze. Lidé smlouvy naopak snili o veleknězi, který by měl nejvyšší moc, jíž by se musel podřídit i král. Dějiny by se měly uzavřít svatou válkou mezi Syny světla, podpořenými Michaelem, strážným andělem Božího lidu, a Syny tmy, kteří budou poraženi. Pak bude Bůh kralovat navěky.</w:t>
      </w:r>
    </w:p>
    <w:p>
      <w:pPr>
        <w:pStyle w:val="Normal"/>
        <w:rPr/>
      </w:pPr>
      <w:r>
        <w:rPr/>
        <w:t>O vztahu essejců a Kumránu k Novému zákonu se mluvilo a napsalo mnoho. Snad největším přínosem je rozšíření historického a kulturního horizontu pro pochopení náboženských hnutí přítomných v Palestině 1. stol. jak je reflektuje Nový zákon. Kumránský dualismus může vrhnout světlo na dualismus ve čtvrtém evangeliu. Zajímavý je také jejich způsob interpretace Písma, jak je aktualizují a aplikují na svou vlastní historii se zvláštním odkazem na proroky. Také některé sbírky mesiášských textů jsou nám užitečné, abychom dokumentovali jejich mesiášskou hodnotu v 1. stol. Problematické jsou vztahy Jana Křtitele ke Kumránu. Jan káže v poušti obrácení, ale pro celý lid Izraele a ne pro zvláštní skupinu. Očišťuje křtem pokání, který se přijímá jen jednou a ne prostřednictvím velkého počtu rituálních očist jako v Kumránu. Tím méně můžeme mluvit o vztahu Ježíše ke Kumránu. Jeho poselství a jeho chování jsou spíš protikladem k duchovní orientaci Kumránu. Rovněž ideál společného vlastnictví v komunitě prvotní církve je inspirován víc než kumránskou praxí ideálem deuteronomistickým (Dt 15,1-6). I když kritika v poslední době uvedla na pravou míru přehnané připodobňování, zvláště Ježíše s Učitelem spravedlnosti, přetrvává význam essejců a Kumránu pro pochopení historicko-náboženského rámce Palestiny 1. stol.</w:t>
      </w:r>
    </w:p>
    <w:p>
      <w:pPr>
        <w:pStyle w:val="Heading4"/>
        <w:ind w:hanging="0"/>
        <w:rPr/>
      </w:pPr>
      <w:r>
        <w:rPr/>
        <w:t>Farizeové</w:t>
      </w:r>
    </w:p>
    <w:p>
      <w:pPr>
        <w:pStyle w:val="Normal"/>
        <w:rPr/>
      </w:pPr>
      <w:r>
        <w:rPr/>
        <w:t>Saduceové a essejci, třebaže obojí patřili ke kněžské třídě, zvolili si dva opačné přístupy k politice: saduceové přijali kompromis, zatímco essejci radikálně odmítli jakoukoliv angažovanost, stáhli se do pouště a vytvořili sektu čistých lidí, daleko od každodenního života. Farizeové zvolili střední cestu. Přijali výzvu každodenního života v helénizovaném světě, snažili se však uchovat si svoji náboženskou identitu. A stali se vítězným hnutím. Saduceové a essejci zmizeli, zatímco farizeové žili dále v rabinismu, který charakterizuje židovské náboženství po r. 70 po Kr.</w:t>
      </w:r>
    </w:p>
    <w:p>
      <w:pPr>
        <w:pStyle w:val="Normal"/>
        <w:rPr/>
      </w:pPr>
      <w:r>
        <w:rPr/>
        <w:t xml:space="preserve">Jméno "farizeové" je odvozeno z hebrejského </w:t>
      </w:r>
      <w:r>
        <w:rPr>
          <w:i/>
        </w:rPr>
        <w:t>p</w:t>
      </w:r>
      <w:r>
        <w:rPr>
          <w:i/>
          <w:vertAlign w:val="superscript"/>
        </w:rPr>
        <w:t>e</w:t>
      </w:r>
      <w:r>
        <w:rPr>
          <w:i/>
        </w:rPr>
        <w:t xml:space="preserve">ruším </w:t>
      </w:r>
      <w:r>
        <w:rPr/>
        <w:t xml:space="preserve">(aramejsky </w:t>
      </w:r>
      <w:r>
        <w:rPr>
          <w:i/>
        </w:rPr>
        <w:t>p</w:t>
      </w:r>
      <w:r>
        <w:rPr>
          <w:i/>
          <w:vertAlign w:val="superscript"/>
        </w:rPr>
        <w:t>e</w:t>
      </w:r>
      <w:r>
        <w:rPr>
          <w:i/>
        </w:rPr>
        <w:t>rišajjá</w:t>
      </w:r>
      <w:r>
        <w:rPr/>
        <w:t xml:space="preserve">), což znamená oddělení (oni sami to chápali ve smyslu pozitivním </w:t>
      </w:r>
      <w:r>
        <w:rPr>
          <w:rFonts w:eastAsia="Times New Roman" w:cs="Times New Roman"/>
        </w:rPr>
        <w:t>–</w:t>
      </w:r>
      <w:r>
        <w:rPr/>
        <w:t xml:space="preserve"> byli "čistí"; ale jejich političtí odpůrci ve smyslu negativním </w:t>
      </w:r>
      <w:r>
        <w:rPr>
          <w:rFonts w:eastAsia="Times New Roman" w:cs="Times New Roman"/>
        </w:rPr>
        <w:t>–</w:t>
      </w:r>
      <w:r>
        <w:rPr/>
        <w:t xml:space="preserve"> že se stavěli stranou, mimo politiku). V rabínských spisech však rabíni nikdy nenazývají své předchůdce jménem "farizeové" (neboť i oni jsou někdy v těchto pramenech kritizováni), nýbrž "chakamím" (moudří). Historický původ tohoto jména je tedy stále tajemný, přes všechny pokusy objasnit jej, včetně těch nejnovějších.</w:t>
      </w:r>
      <w:r>
        <w:rPr>
          <w:rStyle w:val="FootnoteCharacters"/>
          <w:rStyle w:val="FootnoteAnchor"/>
        </w:rPr>
        <w:footnoteReference w:id="11"/>
      </w:r>
      <w:r>
        <w:rPr/>
        <w:t xml:space="preserve"> Je ostatně pravděpodobné, že toto označení dali skupině farizeů původně ti, kteří nebyli jejími příslušníky, a vyjádřili tak jejich chování: stát odděleně od okolního prostředí, aby se chránili jakémukoli znečištění. Toto byl již ideál Ezdrášův v období bezprostředně po návratu z exilu.</w:t>
      </w:r>
    </w:p>
    <w:p>
      <w:pPr>
        <w:pStyle w:val="Normal"/>
        <w:rPr/>
      </w:pPr>
      <w:r>
        <w:rPr/>
        <w:t xml:space="preserve">Na počátku nestojí zvláštní osobnost jako v Kumránu, nýbrž skupina </w:t>
      </w:r>
      <w:r>
        <w:rPr>
          <w:i/>
        </w:rPr>
        <w:t>chasidím</w:t>
      </w:r>
      <w:r>
        <w:rPr/>
        <w:t xml:space="preserve"> "nadšených pro Zákon" (1 Mak 2,42), kteří zpočátku podporovali Makabejské, ale potom se od nich oddělili, asi za velekněze Alkima (162-159) pro jeho zradu (1 Mak 7,12-18), nebo když si Jonatán osoboval velekněžství (152 po Kr.). Toto hnutí zahájili někteří kněží, ale potom se stalo hnutím převážně laickým, na němž se podíleli lidé střední městské vrstvy, jako řemeslníci, obchodníci, důstojníci a úředníci: třída, která se objevila s helénismem. V 1. stol. jich bylo podle Josefa Flavia asi 6 000. Místo zužování posvátného prostředí, jako to dělaly obě předchozí skupiny, farizeové se je snažili spíše rozšířit na všechny osoby a na každodenní život: čistota, která se vyžadovala na knězi v chrámě, byla požadavkem vztaženým na všechny farizeje, dokonce i mimo chrám. Tak se chrámový kult relativizoval, neboť zahrnoval celý život. </w:t>
      </w:r>
    </w:p>
    <w:p>
      <w:pPr>
        <w:pStyle w:val="Normal"/>
        <w:rPr/>
      </w:pPr>
      <w:r>
        <w:rPr/>
        <w:t xml:space="preserve">Farizeové se pokoušeli odpovědět na výzvu helénismu, který chtěl všechno pohltit ve jménu ekonomického, sociálního a intelektuálního pokroku. Jak byl nebezpečný pro vymizení náboženství a tradic Otců, to ukázala reforma v letech 174-161 př. Kr. Právě tváří v tvář hrozbě náboženského synkretismu zdůrazňovali farizeové </w:t>
      </w:r>
      <w:r>
        <w:rPr>
          <w:i/>
        </w:rPr>
        <w:t xml:space="preserve">rozlišování a oddělení </w:t>
      </w:r>
      <w:r>
        <w:rPr/>
        <w:t>způsobu života židovského a pohanského (podle Baumgartena citovaného výše "</w:t>
      </w:r>
      <w:r>
        <w:rPr>
          <w:i/>
        </w:rPr>
        <w:t>parosím</w:t>
      </w:r>
      <w:r>
        <w:rPr/>
        <w:t>" by mohlo znamenat přímo"ti, kteří rozlišují"). Zákon (Tóra) se měl považovat za jistý druh ústavy, a jako takový a především proto, že byl dán Bohem skrze Mojžíše, měl být brán doslova. Ale současně bylo třeba přizpůsobit ho rozdílným kulturním podmínkám, v nichž lid žil. Proto byla interpretace chápána jako "přizpůsobení životu při respektování litery". Jenom hluboká věrnost Božímu Zákonu může vysvětlit tento juridický přístup. Jestliže nebereme v úvahu duchovní postoj hluboké úcty a lásky k Boží vůli, vyjádřené v Zákoně, mohou mnohé věci "profánním" osobám připadat směšné. Farizeové se navíc drželi ústního Zákona, který NZ nazývá "podání Otců", jenž měl stejnou autoritu a důstojnost jako Zákon psaný. V ústním podání se spojovaly tradiční interpretace Zákona, zvyklosti vyvinuté během staletí a učení "mudrců". To všechno bylo předáváno a zachováváno s úzkostlivou přesností. Čím byl pro stoiky přirozený zákon, tj. Boží zákon, který se zjevoval v kosmu a v rozumu a který bylo třeba respektovat kvůli světovému řádu, tím byl pro farizeje Mojžíšův Zákon: řídil kosmický řád (Bůh měl Tóru při sobě, když tvořil svět) a člověka.</w:t>
      </w:r>
    </w:p>
    <w:p>
      <w:pPr>
        <w:pStyle w:val="Normal"/>
        <w:rPr/>
      </w:pPr>
      <w:r>
        <w:rPr/>
        <w:t>Tři body charakterizují způsob života farizeů: 1) puntičkářské zachovávání šabatu; 2) zákon o čistotě pokrmů a vztahů k osobám a věcem; 3) desátek, který se měl platit s pečlivostí včetně produktů, o nichž se pochybovalo, zda mají být "desátkovány". Země patří Bohu. Desátek odevzdaný kněžím a levitům, kteří neměli díl země jako ostatní kmeny, byl způsob uznání Božího panství. Mimo tato základní přikázání farizeové přidávali dobrovolné dobré skutky, např. půst v pondělí a čtvrtek (srov. podobenství o farizeovi a celníkovi v Lk 18,12) a skutky milosrdenství. Dobré skutky měly vyrovnat před Bohem případné nedostatky.</w:t>
      </w:r>
    </w:p>
    <w:p>
      <w:pPr>
        <w:pStyle w:val="Normal"/>
        <w:rPr/>
      </w:pPr>
      <w:r>
        <w:rPr/>
        <w:t>Aby farizeové mohli lépe zachovávat Zákon v obtížném prostředí, sdružovali se v </w:t>
      </w:r>
      <w:r>
        <w:rPr>
          <w:i/>
        </w:rPr>
        <w:t xml:space="preserve">chavurót </w:t>
      </w:r>
      <w:r>
        <w:rPr/>
        <w:t xml:space="preserve">(bratrstva, jejichž členové se považovali za </w:t>
      </w:r>
      <w:r>
        <w:rPr>
          <w:i/>
        </w:rPr>
        <w:t>chaverím</w:t>
      </w:r>
      <w:r>
        <w:rPr/>
        <w:t>, přátele) a jedli spolu, aby snáze dodrželi zákony o dietetické a zákonné čistotě. Lidé si jich velmi vážili pro jejich blízkost každodennímu životu. Farizeové sami pohrdali "lidmi země", "sběří, která nezná Zákon" (Jan 7,49). Od těch, kteří zanedbávali Zákon, si drželi odstup. Tím spíše si udržovali odstup od celníků a hříšníků, aby se neposkvrnili.</w:t>
      </w:r>
    </w:p>
    <w:p>
      <w:pPr>
        <w:pStyle w:val="Normal"/>
        <w:rPr/>
      </w:pPr>
      <w:r>
        <w:rPr/>
        <w:t>Narozdíl od saduceů věřili ve vzkříšení a v budoucí věk. V tomto se shodovali s Ježíšem a jeho učedníky.</w:t>
      </w:r>
    </w:p>
    <w:p>
      <w:pPr>
        <w:pStyle w:val="Normal"/>
        <w:rPr/>
      </w:pPr>
      <w:r>
        <w:rPr/>
        <w:t>Není snadné představit přesně farizeje před r. 70, protože pozdější rabínské tradice často nerozlišují chronologii. Je však zajímavé, co říká palestinský Talmud o farizejích. Dělí je do sedmi kategorií podle vztahu mezi zachováváním přikázání a následnou odměnou: 1) farizej "ramenáč", protože nosí na svých ramenou plnění přikázání, aby je všichni viděli (sr. Mt 6,1); 2) farizej "vypůjčovatel", který říká věřícímu: "Půjči mi trochu svého času, abych mohl zaplatit svůj dluh splněním přikázání"; 3) farizej "účetní", který počítá hříchy a splněná přikázání aby měl vyrovnaný účet; 4) farizej "spořil", který si říká: "Ušetřím něco z toho co mám, abych mohl plnit přikázání"; 5) Farizej, který se vyjadřuje takto: "Chtěl byl vědět, jaký mám dluh, abych ho mohl splatit", to znamená: "Chtěl bych znát svůj hřích, abych mohl splnit přikázání stejné hodnoty"; 6) farizej žijící z bázně, který jako Job koná oběti i za případné hříchy svých dětí; 7) farizej žijící z lásky, který jako Abrahám poslouchá Boha až k obětování vlastního syna Izáka.</w:t>
      </w:r>
      <w:r>
        <w:rPr>
          <w:rStyle w:val="FootnoteCharacters"/>
          <w:rStyle w:val="FootnoteAnchor"/>
        </w:rPr>
        <w:footnoteReference w:id="12"/>
      </w:r>
    </w:p>
    <w:p>
      <w:pPr>
        <w:pStyle w:val="Normal"/>
        <w:rPr/>
      </w:pPr>
      <w:r>
        <w:rPr/>
        <w:t xml:space="preserve">Také babylónský Talmud rozděluje farizeje do sedmi kategorií a přitom satirizuje ty, kteří mají sklon k pokrytectví: 1) farizej </w:t>
      </w:r>
      <w:r>
        <w:rPr>
          <w:i/>
        </w:rPr>
        <w:t>šichmi</w:t>
      </w:r>
      <w:r>
        <w:rPr/>
        <w:t>, který jedná jako Šechem a nosí své povinnosti na ramenou (</w:t>
      </w:r>
      <w:r>
        <w:rPr>
          <w:i/>
        </w:rPr>
        <w:t>šechem</w:t>
      </w:r>
      <w:r>
        <w:rPr/>
        <w:t xml:space="preserve">); 2) farizej </w:t>
      </w:r>
      <w:r>
        <w:rPr>
          <w:i/>
        </w:rPr>
        <w:t>nikpi</w:t>
      </w:r>
      <w:r>
        <w:rPr/>
        <w:t xml:space="preserve">, který si šlape jednou nohou na druhou (z afektované pokory); 3) farizeus </w:t>
      </w:r>
      <w:r>
        <w:rPr>
          <w:i/>
        </w:rPr>
        <w:t>kizai</w:t>
      </w:r>
      <w:r>
        <w:rPr/>
        <w:t xml:space="preserve">, který kropí svou krví zdi (tj. tluče hlavou do zdi aby zabránil pohledu na ženu); 4) farizej </w:t>
      </w:r>
      <w:r>
        <w:rPr>
          <w:i/>
        </w:rPr>
        <w:t>"palička"</w:t>
      </w:r>
      <w:r>
        <w:rPr/>
        <w:t>, který kráčí se sklopenou hlavou jako palička od moždíře; 5) farizej, který stále křičí: "Co je mou povinností, abych ji mohl splnit?"; 6) někteří jsou farizeji ze strachu; 7) a existují farizeové z lásky (k Bohu).</w:t>
      </w:r>
      <w:r>
        <w:rPr>
          <w:rStyle w:val="FootnoteCharacters"/>
          <w:rStyle w:val="FootnoteAnchor"/>
        </w:rPr>
        <w:footnoteReference w:id="13"/>
      </w:r>
    </w:p>
    <w:p>
      <w:pPr>
        <w:pStyle w:val="Normal"/>
        <w:rPr/>
      </w:pPr>
      <w:r>
        <w:rPr/>
        <w:t xml:space="preserve">Z těchto sedmi kategorií je evidentně nejhodnotnější sedmá. Přes kritický tón ukazuje talmudický text zájem o farizeje a charakterizuje je na základě zachovávání přikázání. </w:t>
      </w:r>
    </w:p>
    <w:p>
      <w:pPr>
        <w:pStyle w:val="Normal"/>
        <w:rPr/>
      </w:pPr>
      <w:r>
        <w:rPr/>
        <w:t xml:space="preserve">Text babylónského Talmudu představuje farizeje v postoji podobném, jaký popisuje Ježíš v Lukášově podobenství o farizeji a celníkovi (Lk 18,9-14). Je to modlitba zbožného Žida, který si říkal po synagogální liturgii: </w:t>
      </w:r>
    </w:p>
    <w:p>
      <w:pPr>
        <w:pStyle w:val="Mezera"/>
        <w:rPr/>
      </w:pPr>
      <w:r>
        <w:rPr/>
      </w:r>
    </w:p>
    <w:p>
      <w:pPr>
        <w:pStyle w:val="Citace"/>
        <w:rPr/>
      </w:pPr>
      <w:r>
        <w:rPr/>
        <w:t>"Děkuji Ti, Pane, můj Bože, že jsi mi dal podíl mezi těmi, kteří sedí v domě výuky (= rabínská škola) a ne mezi těmi, kteří sedí na rozích ulic. Vstávám časně; i oni vstávají časně. Já vstávám časně kvůli slovům Zákona; oni vstávají časně kvůli nicotným věcem. Já se namáhám a dostávám odměnu; také oni se namáhají, ale nedostávají žádnou odměnu. Já běžím; také oni běží. Já běžím k životu budoucího věku, ale oni běží k jámě zavržení" (Ber 28b).</w:t>
      </w:r>
    </w:p>
    <w:p>
      <w:pPr>
        <w:pStyle w:val="Mezera"/>
        <w:rPr/>
      </w:pPr>
      <w:r>
        <w:rPr/>
      </w:r>
    </w:p>
    <w:p>
      <w:pPr>
        <w:pStyle w:val="Normal"/>
        <w:rPr/>
      </w:pPr>
      <w:r>
        <w:rPr/>
        <w:t>Ježíš má v evangeliu k farizeům kontrastní postoj právě v bodech, které jsou pro ně charakteristické: šabat, zákon o čistotě a desátky. Kritizuje je pro strohý legalismus, který byl a stále je nebezpečím pro toho, kdo bere zákon doslova a zapomíná na jeho ducha. Obviňuje je z pokrytectví, z pouze vnějšího zachovávání Zákona, z pyšného nárokování si práv u Boha a povýšenosti nad ostatní lidi. Ježíšova kritika farizeů je radikálnější než ona laskavá kritika, kterou někdy nalezneme v rabínské literatuře. Zvláště Ježíšovo společenství stolu s celníky a hříšníky muselo pohoršovat zbožné farizeje. Ježíš nezakazoval konat to, co přikazovali farizeové. Říkal: "Dělejte jedno i druhé." To druhé, důležitější, je spravedlnost a upřímná láska k Bohu a bližnímu. Při poukazování na nedostatky farizeů nesmíme přehlédnout jejich kladný přínos pro uchování židovské náboženské identity, i když strnulost, s jakou ji hájili, zvláště po zboření chrámu, byla v protikladu ke komunitě křesťanů. Není však jasná jejich role při odsouzení Ježíše. V každém případě byli v synedriu v menšině. Víme, že Gamaliel, jeden z jejich kvalifikovaných a urozených zástupců, hájil komunitu křesťanů v Jeruzalémě (Sk 5,34-39) a v synedriu se farizeové postavili proti odsouzení Pavla (Sk 23,9).</w:t>
      </w:r>
    </w:p>
    <w:p>
      <w:pPr>
        <w:pStyle w:val="Heading4"/>
        <w:ind w:hanging="0"/>
        <w:rPr/>
      </w:pPr>
      <w:r>
        <w:rPr/>
        <w:t>Učitelé Zákona</w:t>
      </w:r>
    </w:p>
    <w:p>
      <w:pPr>
        <w:pStyle w:val="Normal"/>
        <w:rPr/>
      </w:pPr>
      <w:r>
        <w:rPr/>
        <w:t xml:space="preserve">Třída učitelů Zákona byla samostatnou skupinou až po zboření chrámu (70 po Kr.). Nové synedrium v Jamnii bylo vlastně složeno jenom z učitelů Zákona. Jeho hlava, počínaje Gamalielem II., se nazývala </w:t>
      </w:r>
      <w:r>
        <w:rPr>
          <w:i/>
        </w:rPr>
        <w:t>nasí</w:t>
      </w:r>
      <w:r>
        <w:rPr/>
        <w:t xml:space="preserve"> čili "kníže". Předtím mohli učitelé Zákona náležet k jakékoli ze tří předchozích skupin, i když většina z nich patřila ke skupině farizeů. </w:t>
      </w:r>
    </w:p>
    <w:p>
      <w:pPr>
        <w:pStyle w:val="Normal"/>
        <w:rPr/>
      </w:pPr>
      <w:r>
        <w:rPr/>
        <w:t>Prvním učitelem Zákona byl Ezdráš, úředník Velkého Krále perského, "zběhlý v Zákoně Mojžíšově, který mu dal Pán Bůh" (Ezd 7,6). Od něho a od mužů Velkého shromáždění, jehož byl zakladatelem, se odvozuje nepřerušená linie zákoníků čili rabínů (Av 1,1). Muži Velkého shromáždění předávali věrně Zákon a stali se mostem mezi proroky a učiteli Zákona. Konkrétní údaje o jednotlivých zákonících máme až od 2. stol. př. Kr. První, který se připomíná, je osoba s řeckým jménem Antigonos ze Socho (Av 1,3). Instituce učitelů Zákona musela vzniknout v kontaktu s helénistickou kulturou a jako odpověď na ni. Tváří v tvář silnému helénistickému vlivu nemohlo již stačit staré vyučování kněží. K patřičnému studiu a výkladu Zákona bylo třeba používat nových metod, intelektuálního dědictví Řeků. Proto zavedli didaktický dialog, v němž se docházelo k řešení daného problému prostřednictvím otázek a odpovědí. Tak jako se Řekové odvolávali na autoritu osvědčených učitelů, zakladatelů filozofických škol, tak také Židé mohli nabídnout řadu učitelů, nazývaných "doktoři Zákona" nebo "mudrci", kteří vykládali Zákon a věrně předávali ústní podání. Jejich úkolem bylo vysvětlovat Zákon a uchovávat živou tradici. A protože Zákon pojímal veškerou existenci, museli odpovídat nejen na otázky teologické, nýbrž také a především na otázky praktické a dokonce na problémy právního charakteru: jak se uzavírá manželství nebo jak se provádí rozvod, jak se sestavuje smlouva o koupi a prodeji atd.</w:t>
      </w:r>
    </w:p>
    <w:p>
      <w:pPr>
        <w:pStyle w:val="Normal"/>
        <w:rPr/>
      </w:pPr>
      <w:r>
        <w:rPr/>
        <w:t>Učitelem Zákona se mohl stát kdokoli, i proselyta. Obvykle se živili vyučováním nebo provozováním řemesla. Kdo se chtěl stát učitelem Zákona, musel projít přísným kurzem. Aspirant se představil představenému školy. Ten se ho vyptal; byl-li inteligentní a připravený, postoupil do skupiny učedníků, kteří sedávali u nohou učitele. Žák se ptal učitele, který v odpovědi odkazoval na text Písma. Učedník namítal protiotázkou (Lk 10,27-28) a učitel rozhovor uzavřel. Jestliže učedník ukončil studium s úspěchem, učitel na něj vložil ruce a ordinoval ho na učitele Zákona, a tím byl oficiálně vřazen do živé tradice, která sahala až k Mojžíšovi.</w:t>
      </w:r>
    </w:p>
    <w:p>
      <w:pPr>
        <w:pStyle w:val="Normal"/>
        <w:rPr/>
      </w:pPr>
      <w:r>
        <w:rPr/>
        <w:t xml:space="preserve">Učitelé Zákona byli vážení pro svoje vědomosti. Nosili na veřejnosti dlouhé šaty (Mk 12,38) a sedali v synagóze na katedře Mojžíšově tváří obrácenou k lidu. V Ježíšově době byli nejznámějšími představiteli dvou škol </w:t>
      </w:r>
      <w:r>
        <w:rPr>
          <w:i/>
        </w:rPr>
        <w:t>Hilel a Šamaj</w:t>
      </w:r>
      <w:r>
        <w:rPr/>
        <w:t xml:space="preserve">. První byl mírný a široký v řešení problémů, druhý byl rigorózní. Po zboření chrámu převládla škola hilelská. Hilel se stal známým některými šťastnými řešeními praktických problémů. Nejslavnějším příkladem je </w:t>
      </w:r>
      <w:r>
        <w:rPr>
          <w:i/>
        </w:rPr>
        <w:t>prosból</w:t>
      </w:r>
      <w:r>
        <w:rPr/>
        <w:t xml:space="preserve">. V sabatickém roce se musely prominout všechny dluhy. Nyní co se stalo? Ve starých dobách, kdy dluhy byly v naturáliích, nebyl problém, ale v době helénistické, v níž do směny vstoupily peníze, chudí v období blízkém sabatickému roku nenašli nikoho, kdo by jim půjčil peníze. Hilel našel zákonné řešení problému. Napsal se oficiální dokument před soudci tribunálu (nazývaném </w:t>
      </w:r>
      <w:r>
        <w:rPr>
          <w:i/>
        </w:rPr>
        <w:t>prosból</w:t>
      </w:r>
      <w:r>
        <w:rPr/>
        <w:t xml:space="preserve">, slovo pocházející z řeckého </w:t>
      </w:r>
      <w:r>
        <w:rPr>
          <w:i/>
        </w:rPr>
        <w:t xml:space="preserve">prosbolé </w:t>
      </w:r>
      <w:r>
        <w:rPr/>
        <w:t>= transakce): dlužník měl sumu, kterou si půjčil v sabatickém roce, vrátit věřiteli ne přímo (to by bylo proti Zákonu), ale prostřednictvím tribunálu.</w:t>
      </w:r>
    </w:p>
    <w:p>
      <w:pPr>
        <w:pStyle w:val="Normal"/>
        <w:rPr/>
      </w:pPr>
      <w:r>
        <w:rPr/>
        <w:t xml:space="preserve">Z Hilelovy školy byl </w:t>
      </w:r>
      <w:r>
        <w:rPr>
          <w:i/>
        </w:rPr>
        <w:t>Gamaliel</w:t>
      </w:r>
      <w:r>
        <w:rPr/>
        <w:t>, učitel Pavlův (Sk 22,3), který promluvil v synedriu v Jeruzalémě ve prospěch první komunity křesťanů (Sk 5,33-42) a byl označen Lukášem jako "učitel Zákona, velmi vážený u všeho lidu" (5,34).</w:t>
      </w:r>
    </w:p>
    <w:p>
      <w:pPr>
        <w:pStyle w:val="Heading4"/>
        <w:ind w:hanging="0"/>
        <w:rPr/>
      </w:pPr>
      <w:r>
        <w:rPr/>
        <w:t>Zélóti</w:t>
      </w:r>
    </w:p>
    <w:p>
      <w:pPr>
        <w:pStyle w:val="Normal"/>
        <w:rPr/>
      </w:pPr>
      <w:r>
        <w:rPr/>
        <w:t>Jediným historickým pramenem, který mluví o zélótech, je Josef Flavius.</w:t>
      </w:r>
      <w:r>
        <w:rPr>
          <w:rStyle w:val="FootnoteCharacters"/>
          <w:rStyle w:val="FootnoteAnchor"/>
        </w:rPr>
        <w:footnoteReference w:id="14"/>
      </w:r>
      <w:r>
        <w:rPr/>
        <w:t xml:space="preserve"> Když r. 6 po Kr. se Řím ujal přímého spravování Judska, byl ihned nařízen census na vybírání daní. Při této příležitosti povstal proti Římu jistý Juda Galilejský z Gamaly, který "strhl za sebou mnoho lidí" (Sk 5,37). Josef Flavius, který tuto epizodu vypráví, považuje tohoto Judu za zakladatele čtvrté filozofie, blízké farizeům, "ale více (než farizeové) měli neochvějnou lásku ke svobodě a neuznávali jiného krále a pána než Boha".</w:t>
      </w:r>
      <w:r>
        <w:rPr>
          <w:rStyle w:val="FootnoteCharacters"/>
          <w:rStyle w:val="FootnoteAnchor"/>
        </w:rPr>
        <w:footnoteReference w:id="15"/>
      </w:r>
      <w:r>
        <w:rPr/>
        <w:t xml:space="preserve"> Juda a jeho společníci pokládali tedy sčítání lidu za přestoupení prvního přikázání. Skupina zélótů tak představovala nejkrajnější křídlo farizeů. Narozdíl od nich používali násilí, inspirováni Pinchasem (Nm 25,6-14) a Matatiášem, otcem Makabejských (1 Mak 2,24.26.54).</w:t>
      </w:r>
    </w:p>
    <w:p>
      <w:pPr>
        <w:pStyle w:val="Normal"/>
        <w:rPr/>
      </w:pPr>
      <w:r>
        <w:rPr/>
        <w:t>V otázce zélótů zůstává ještě otevřeno mnoho problémů historického charakteru. Josef Flavius označuje jako zélóty židovské revolucionáře, kteří r. 66 po Kr. iniciovali otevřené vzbouření proti Římu. Mnozí proto pochybují, že by toto revoluční hnutí existovalo v Palestině v době Ježíšově a prvotní církve, totiž hnutí, které by bylo jakoby dynasticky vázáno na Judu Galilejského. Josef Flavius vypočítává nejméně pět skupin, které bojovaly proti sobě a spojily se až v posledním okamžiku: zélóti, sikáriové (nazývání tak podle dýky [</w:t>
      </w:r>
      <w:r>
        <w:rPr>
          <w:i/>
        </w:rPr>
        <w:t>sica</w:t>
      </w:r>
      <w:r>
        <w:rPr/>
        <w:t>], kterou nosili ukrytu pod pláštěm a zákeřně napadali protivníky v davu a potom se ihned ztratili), Idumejci, Jan z Gischaly se svými galilejci a Bar Giora. Josef Flavius je popisuje velice negativně kvůli svému apologetickému postavení vzhledem k Římanům. Nazývá tyto skupiny "lupiči" a "zbojníci". V poslední době se také diskutovalo o rozlišování či ztotožnění zélótů a sikáriů. Zélóti byli duší ozbrojeného boje proti Římu, který skončil tragicky zkázou Jeruzaléma a chrámu.</w:t>
      </w:r>
    </w:p>
    <w:p>
      <w:pPr>
        <w:pStyle w:val="Normal"/>
        <w:rPr/>
      </w:pPr>
      <w:r>
        <w:rPr/>
        <w:t>Někteří badatelé, i v nedávné době, považovali Ježíše za stoupence ideologie zélótů. Tomu by nasvědčovala skutečnost, že mezi jeho učedníky byl Šimon Zélóta (Lk 6,15), a že vyhnal prodavače z chrámu. Kromě problému existence zélótského hnutí v době Ježíšově však si stačí připomenout Ježíšovu odpověď na daň císaři, abychom nabyli opačného přesvědčení.</w:t>
      </w:r>
    </w:p>
    <w:p>
      <w:pPr>
        <w:pStyle w:val="Normal"/>
        <w:rPr/>
      </w:pPr>
      <w:r>
        <w:rPr/>
        <w:t>V nedávné době se objevily snahy vykreslit fiktivní komunitu, která prý stojí u vzniku pramene Q (společného MT a Lk), jako protiklad k zélótskému hnutí, neboť v jejím hlásání stojí v popředí pokoj a pozdrav pokoje. Ale i tato hypotéza je stejně málo podložená jako ona předchozí a problematická z hlediska jak literárního tak historického. Historik Eusebius pojednává o komunitě křesťanů, která po propuknutí povstání proti Římu se uchýlila do Pelly v Zajordánsku (H.E. 3,5).</w:t>
      </w:r>
    </w:p>
    <w:p>
      <w:pPr>
        <w:pStyle w:val="Heading4"/>
        <w:ind w:hanging="0"/>
        <w:rPr/>
      </w:pPr>
      <w:r>
        <w:rPr/>
        <w:t>Samaritáni</w:t>
      </w:r>
    </w:p>
    <w:p>
      <w:pPr>
        <w:pStyle w:val="Normal"/>
        <w:rPr/>
      </w:pPr>
      <w:r>
        <w:rPr/>
        <w:t>Samařsko a Samaritáni jsou jmenováni v různých částech evangelia a Skutků (Mt 10,5-6; Lk 9,51-56; 10,29-37; 17,11-19; Jan 4,1-42; 8,48; Sk 1,8; 8,4-25; 9,31 15,3). Známe Ježíšův smírčí postoj vůči nim a rovněž úspěch první křesťanské misie u nich pod vedením jáhna Filipa. Nejznámější je rozhovor Ježíše se samařskou ženou u studně Jakubovy (Jan 4).</w:t>
      </w:r>
    </w:p>
    <w:p>
      <w:pPr>
        <w:pStyle w:val="Normal"/>
        <w:rPr/>
      </w:pPr>
      <w:r>
        <w:rPr/>
        <w:t>Také Samaritáni tvořili samostatnou skupinu, dosti rozšířenou. V archeologických vykopávkách se našly zbytky samaritánských synagóg na mnoha místech Palestiny. A přesto teprve nyní se odhalují některé záhady jejich historie. Samaritáni tvrdili, že jsou legitimními pokračovateli židovské víry, zatímco judaismus je schismatickým náboženstvím, které se oddělilo v Silo za Héliho, žárlícího na velekněze Usiho, jenž konal svoji funkci na hoře Garizim, ztotožňovanou s Bet-elem. Řada samaritánských velekněží se skutečně odděluje od židovské řady po Pinchasovi a začíná Bukim a Usim. Židé zase kladli schisma do období obsazování Samařska cizími kolonizátory, které tam nechal usídlit asyrský král (2 Král 17,24). Mezi městy jejich původu je jmenováno také Kuta, proto se jim v historické židovské tradici říká také "kutím". Ale žádná z těchto dvou verzí není historická. K oddělení obou skupin došlo mnohem později. Prvním momentem byla stavba chrámu na hoře Garizim r. 330 s dovolením daným správci Sanbalatovi od Alexandra Velikého. Sanbalat ustanovil za velekněze svého zetě Manasse, bratra jeruzalémského velekněze Jadda. Chrám na hoře Garizim tedy vznikl z různic mezi kněžími v Jeruzalémě. Na počátku byli schizmatici nazýváni "sichemité".</w:t>
      </w:r>
      <w:r>
        <w:rPr>
          <w:rStyle w:val="FootnoteCharacters"/>
          <w:rStyle w:val="FootnoteAnchor"/>
        </w:rPr>
        <w:footnoteReference w:id="16"/>
      </w:r>
      <w:r>
        <w:rPr/>
        <w:t xml:space="preserve"> R. 180 kniha Sirachovec dosvědčuje, jak Židé sichemity pohrdali:</w:t>
      </w:r>
    </w:p>
    <w:p>
      <w:pPr>
        <w:pStyle w:val="Mezera"/>
        <w:rPr/>
      </w:pPr>
      <w:r>
        <w:rPr/>
      </w:r>
    </w:p>
    <w:p>
      <w:pPr>
        <w:pStyle w:val="Citace"/>
        <w:rPr/>
      </w:pPr>
      <w:r>
        <w:rPr/>
        <w:t>"Ke dvěma národům má moje duše odpor a ten třetí není ani národem: obyvatelé seirských hor a pelištejci a pošetilý lid, který bydlí v Sichemu" (Sir 50,25-26).</w:t>
      </w:r>
    </w:p>
    <w:p>
      <w:pPr>
        <w:pStyle w:val="Mezera"/>
        <w:rPr/>
      </w:pPr>
      <w:r>
        <w:rPr/>
      </w:r>
    </w:p>
    <w:p>
      <w:pPr>
        <w:pStyle w:val="Normal"/>
        <w:rPr/>
      </w:pPr>
      <w:r>
        <w:rPr/>
        <w:t>Ale zlomem, který v Samaritánech zanechal nezhojitelnou ránu, bylo zboření chrámu na hoře Garizim a města Sichem hasmoneovským králem Janem Hyrkánem v letech 129-128 př. Kr. Od tehdy nebyl chrám už nikdy obnoven. Jan Hyrkán jej zničil z politického důvodu: Samaritáni byli otevřeni helenizující politice Seleukovců.</w:t>
      </w:r>
    </w:p>
    <w:p>
      <w:pPr>
        <w:pStyle w:val="Normal"/>
        <w:rPr/>
      </w:pPr>
      <w:r>
        <w:rPr/>
        <w:t xml:space="preserve">Pentateuch, kteří užívali jako jedinou posvátnou knihu, je kopií, která má několik variant týkajících se hory Garizim, ale jeho textový typ se nalezl také v Kumránu. </w:t>
      </w:r>
    </w:p>
    <w:p>
      <w:pPr>
        <w:pStyle w:val="Normal"/>
        <w:rPr/>
      </w:pPr>
      <w:r>
        <w:rPr/>
        <w:t xml:space="preserve">Je nesnadné rekonstruovat jejich víru v 1. stol., poněvadž prameny, které máme k dispozici, jsou pozdější: od 4. stol. po Kr. dále. Jsou to: Targum, Memar Marqa, midraš k Pentateuchu, jejich liturgické knihy. Některé prvky jsou pro ně typické: nesmiřitelný monotheismus, uctívání Mojžíše jako největšího světce, důležitost hory Garizim ztotožněné s Bet-elem, lpění na liteře Zákona, proto i dnes pro Paschu dodržují rituál z Ex 12. Tento literalismus je typický pro kněžské prostředí a nacházíme ho také u saduceů a essejců. Prozrazuje tak kněžský původ samaritánského schizmatu. Významná je postava </w:t>
      </w:r>
      <w:r>
        <w:rPr>
          <w:i/>
        </w:rPr>
        <w:t>taheb</w:t>
      </w:r>
      <w:r>
        <w:rPr/>
        <w:t xml:space="preserve"> (= ten, kdo obnovuje nebo přivádí k obrácení), která se odvozuje z Dt 18,18. Samaritánský Pentateuch tento text zařazuje hned za Ex 20,21. Jenom velice přibližně můžeme říci, že je to jejich "Mesiáš". V prvních dobách jej očekávali jako toho, kdo přivede lid k obrácení k Bohu a obnoví smlouvu s ním. Až v druhém období, po Dositeově schizmatu uvnitř samaritánské komunity (1. stol.), dostal </w:t>
      </w:r>
      <w:r>
        <w:rPr>
          <w:i/>
        </w:rPr>
        <w:t>taheb</w:t>
      </w:r>
      <w:r>
        <w:rPr/>
        <w:t xml:space="preserve"> význam "ten, kdo přichází", "očekávaný". V ústech samaritánky měl pravděpodobně první význam, tj. prorok, který přivádí k obrácení a zjevuje tak definitivní Boží vůli.</w:t>
      </w:r>
    </w:p>
    <w:p>
      <w:pPr>
        <w:pStyle w:val="Normal"/>
        <w:rPr/>
      </w:pPr>
      <w:r>
        <w:rPr/>
        <w:t>Samaritán Šimon Mág se ztotožňoval s "velkou mocí Boží" (Sk 8,10). Toto označení nacházíme v samaritánské liturgii, v níž Bůh (</w:t>
      </w:r>
      <w:r>
        <w:rPr>
          <w:i/>
        </w:rPr>
        <w:t>el</w:t>
      </w:r>
      <w:r>
        <w:rPr/>
        <w:t>) byl nazýván mocí (</w:t>
      </w:r>
      <w:r>
        <w:rPr>
          <w:i/>
        </w:rPr>
        <w:t>Chelah</w:t>
      </w:r>
      <w:r>
        <w:rPr/>
        <w:t>).</w:t>
      </w:r>
    </w:p>
    <w:p>
      <w:pPr>
        <w:pStyle w:val="Normal"/>
        <w:rPr/>
      </w:pPr>
      <w:r>
        <w:rPr/>
        <w:t>Rabínské prameny Samaritány postupně stále více opovrhují až je nakonec postaví na jednu rovinu s pohany.</w:t>
      </w:r>
    </w:p>
    <w:p>
      <w:pPr>
        <w:pStyle w:val="Normal"/>
        <w:rPr/>
      </w:pPr>
      <w:r>
        <w:rPr/>
        <w:t>Na vztazích k této židovské skupině pochopíme jasně rozdíl mezi Ježíšem a prvotní církví na jedné straně a oficiálním judaismem na straně druhé. Pro Ježíše je i Samaritán "bližním" a ve stejnojmenném podobenství zosobňuje toho, kdo příkladně miluje bližního, který potřebuje pomoci (Lk 10,29-37).</w:t>
      </w:r>
    </w:p>
    <w:p>
      <w:pPr>
        <w:pStyle w:val="Heading4"/>
        <w:ind w:hanging="0"/>
        <w:rPr/>
      </w:pPr>
      <w:r>
        <w:rPr/>
        <w:t>Křtitelé</w:t>
      </w:r>
    </w:p>
    <w:p>
      <w:pPr>
        <w:pStyle w:val="Normal"/>
        <w:rPr/>
      </w:pPr>
      <w:r>
        <w:rPr/>
        <w:t>Všechny předchozí skupiny kromě Samaritánů byly elitou. Křitelské hnutí však bylo hnutím lidovým, a proto zanechalo v historii málo stop. Předpisy o legální čistotě uzavíraly farizejská bratrstva do sebe, a ještě více essejské komunity. V hnutí, které vyvolal Jan Křtitel, se však hlásala spása všem prostřednictvím obrácení a pokání, jež se vyjadřovalo obřadem křtu vodou. A přicházeli všichni, ať patřili do jakékoli sociální kategorie (Lk 3,7-14). Po smrti Křtitele (Mk 6,29) hnutí žilo dál v jeho učednících. Zanechalo stopy až v Asii, ve veliké metropoli Efezu (Sk 18,25; 19,1-5). Čtvrté evangelium implicitně dosvědčuje skupiny křtitelů, kteří uznávali Jana Křtitele za Mesiáše (Jan 1; 3; 10) a stáli tedy v kontrastu ke komunitě křesťanů, jež vyznávala, že Mesiášem je Ježíš. I rabínská literatura zná "ranní křtitele" (T. Yad. 2,20).</w:t>
      </w:r>
    </w:p>
    <w:p>
      <w:pPr>
        <w:pStyle w:val="Normal"/>
        <w:rPr/>
      </w:pPr>
      <w:r>
        <w:rPr/>
        <w:t>Ve 2. pol. 1. stol. se některé skupiny křtitelů odebraly na druhý břeh Jordánu a emigrovaly pak na Východ. Některé tradice ještě přežívají u mandejců v Íránu a v Iráku. Na počátku tohoto století se jim připisoval přílišný význam pro interpretaci čtvrtého evangelia (R. Bultmann). Zaslouží si však jenom povšechnou pozornost.</w:t>
      </w:r>
    </w:p>
    <w:p>
      <w:pPr>
        <w:pStyle w:val="Normal"/>
        <w:rPr/>
      </w:pPr>
      <w:r>
        <w:rPr/>
        <w:t>Křtitelské hnutí, jež zanechalo v evangeliích značné stopy, bylo Ježíši a jeho poselství určitě nejblíže, takže bylo možno Jana Křtitele považovat za Ježíšova předchůdce (synoptici) nebo svědka (čtvrté evangelium).</w:t>
      </w:r>
    </w:p>
    <w:p>
      <w:pPr>
        <w:pStyle w:val="Heading4"/>
        <w:ind w:hanging="0"/>
        <w:rPr/>
      </w:pPr>
      <w:r>
        <w:rPr/>
        <w:t>Závěr: Zákon a chrám</w:t>
      </w:r>
    </w:p>
    <w:p>
      <w:pPr>
        <w:pStyle w:val="Normal"/>
        <w:rPr/>
      </w:pPr>
      <w:r>
        <w:rPr/>
        <w:t>Středem zájmu rozličných židovských skupin 1. stol., s výjimkou křtitelů, byl Zákon a chrám. Zákon byl od makabejských dob i v diaspoře považován za ústavu židovského národa a za výraz jeho smlouvy s Bohem. Jeruzalémský chrám, středisko velkých svátků, byl konkrétním symbolem jednoty izraelského lidu. Díky Herodově rekonstrukci byl tak nádherný, že Židé na něj byli velice hrdí. Židovské náboženství v Palestině 1. stol. tedy bylo náboženstvím Zákona a chrámu. Předpisy o zákonné čistotě, desátky a velké svátky měly úzký vztah ke kněžstvu, jež zajišťovalo chrámový kult. Jenom obřízka a šabat byly praktikami relativně nezávislými. Po zboření chrámu bude moci židovské náboženství přežít díky těmto praktikám a pomocí přenesení chrámové liturgie a předpisů o čistotě do liturgie synagogální.</w:t>
      </w:r>
    </w:p>
    <w:p>
      <w:pPr>
        <w:pStyle w:val="Heading3"/>
        <w:ind w:hanging="0"/>
        <w:rPr/>
      </w:pPr>
      <w:r>
        <w:rPr/>
        <w:t>Sociální a etnicko-náboženské kategorie</w:t>
      </w:r>
    </w:p>
    <w:p>
      <w:pPr>
        <w:pStyle w:val="Normal"/>
        <w:rPr/>
      </w:pPr>
      <w:r>
        <w:rPr/>
        <w:t>V Palestině 1. stol. byla smíšená populace: polovinu tvořili Židé, kteří obývali Judsko, Galileu, Pereu a Idumeu, zatímco druhou polovinu tvořili pohané, Řekové a Syřané, kteří žili na pobřeží, v nově vystavěných herodovských městech, v Samařsku a v Dekapoli, ovšem také mezi židovskou populací, jak vysvítá z evangelií. Na rovině sociální existovaly silné kontrasty, na rovině etnicko-náboženské byly různé kategorie osob přísně odděleny na základě principu etnické čistoty. V následujících dvou odstavcích pojednáme o těchto dvou rovinách: sociálně-ekonomické a etnicko-náboženské.</w:t>
      </w:r>
    </w:p>
    <w:p>
      <w:pPr>
        <w:pStyle w:val="Heading4"/>
        <w:ind w:hanging="0"/>
        <w:rPr/>
      </w:pPr>
      <w:r>
        <w:rPr/>
        <w:t>Sociálně-ekonomická struktura</w:t>
      </w:r>
    </w:p>
    <w:p>
      <w:pPr>
        <w:pStyle w:val="Normal"/>
        <w:rPr/>
      </w:pPr>
      <w:r>
        <w:rPr/>
        <w:t xml:space="preserve">Na vrcholu společenského žebříčku byl jeruzalémský </w:t>
      </w:r>
      <w:r>
        <w:rPr>
          <w:i/>
        </w:rPr>
        <w:t>královský dvůr</w:t>
      </w:r>
      <w:r>
        <w:rPr/>
        <w:t xml:space="preserve"> a v Galileji v době Ježíšově dvůr Heroda Antipy v Tiberiadě. Král měl okázalé paláce, nespočetné služebnictvo, v němž mezi privilegované patřili ti, kdo byli vychováváni spolu s králem, a tělesná stráž. Ale pro zbožného Žida byl dvůr skutečností vzdálenou a profánní, která se ho netýkala, leda kritiky a někdy pohoršlivé chování, jež se ovšem jen zřídka dostaly na veřejnost, jak tomu bylo ve zvláštním případě Jana Křtitele.</w:t>
      </w:r>
    </w:p>
    <w:p>
      <w:pPr>
        <w:pStyle w:val="Normal"/>
        <w:rPr/>
      </w:pPr>
      <w:r>
        <w:rPr/>
        <w:t xml:space="preserve">Hned potom byli </w:t>
      </w:r>
      <w:r>
        <w:rPr>
          <w:i/>
        </w:rPr>
        <w:t>představitelé třídy boháčů</w:t>
      </w:r>
      <w:r>
        <w:rPr/>
        <w:t>: velkoobchodníci s obilím, vínem a olejem a velkostatkáři, kteří určovali ceny, jak chtěli, a tak postupně, zvláště za hladomoru, likvidovali malé zemědělce. Josef z Arimathie, nazývaný "euschémón" (Mk 15,43), byl asi jedním z nich, neboť na papyrech toto slovo označuje velké vlastníky půdy. J. Jeremias tvrdí, že Nikodém byl z rodiny velkoobchodníků s obilím. Dalšími boháči byli výběrčí daní, kteří měli velký zisk z tehdy platného systému daní a mýtného. Do této kategorie konečně patřila i kněžská aristokracie, tj. velekněz a kněží na vedoucích funkcích, kteří byli často jeho příbuznými. Od doby Antiocha IV. Epifana se úřad velekněze kupoval za vysoký obnos peněz.</w:t>
      </w:r>
    </w:p>
    <w:p>
      <w:pPr>
        <w:pStyle w:val="Normal"/>
        <w:rPr/>
      </w:pPr>
      <w:r>
        <w:rPr/>
        <w:t xml:space="preserve">Na třetím stupni sociálního žebříčku stála </w:t>
      </w:r>
      <w:r>
        <w:rPr>
          <w:i/>
        </w:rPr>
        <w:t>střední vrstva</w:t>
      </w:r>
      <w:r>
        <w:rPr/>
        <w:t>, zastoupena malými obchodníky, kteří prodávali své zboží na trhu, řemeslníci vlastnící svoji dílnu, což byl asi případ Josefa a Ježíše z Nazareta, hostinští a obchodníci s potravinami. Také kněží a levité v počtu asi 18 000, rozdělení do 24 týdenních tříd, patřili k této vrstvě, třebaže levité ve skutečnosti bývali často velice chudí. Dále sem patřili malí zemědělci, kteří hospodařili na vlastním, galilejští rybáři, z nichž byli povoláni první Ježíšovi učedníci, a celníci, závislí na vysokých daňových výběrčích; patřil sem tedy také Levi-Matouš.</w:t>
      </w:r>
    </w:p>
    <w:p>
      <w:pPr>
        <w:pStyle w:val="Normal"/>
        <w:rPr/>
      </w:pPr>
      <w:r>
        <w:rPr/>
        <w:t xml:space="preserve">Na posledním stupni byli </w:t>
      </w:r>
      <w:r>
        <w:rPr>
          <w:i/>
        </w:rPr>
        <w:t>chudí</w:t>
      </w:r>
      <w:r>
        <w:rPr/>
        <w:t>, skupina početně nejsilnější. Do této třídy patřili dělníci najímaní na den čili nádeníci, zaměstnávaní v zemědělství, dopravě a v dílnách (Mt 20,1-16). Obvykle dostávali denár za den a výplata se konala večer, po skončení práce. Jejich situace byla často svízelná, když nenalezli stabilní práci. Chudí byli také učitelé Zákona, kteří za své služby nebyli placeni. Jen v druhém období dostali zaplacen čas, který ztratili, neboť obvykle vykonávali nějaké řemeslo. Otroci byli chudí lidé, kteří pracovali zcela ve službě svých pánů. Z hlediska ekonomického byli tedy klidnější než nádeníci. Nakonec tu byli žebráci, jichž bylo mnoho v Jeruzalémě, zvláště kolem chrámu. V Palestině byla pro chudé a cizince zajištěna jakási sociální pomoc. Každá židovská komunita měla sbor tří almužníků, kteří vybírali každý týden peníze a dary potravin pro chudé a cizince. Existoval "koš chudých", kam se vkládalo, co bylo nezbytné na výdaje. Chudí pocestní dostávali z "talíře chudých" jídlo na den cesty. Na oblečení byla jiná pokladna, doplňovaná také z dobrovolných darů. Mimo to byly pro chudé vyhrazeny každé tři roky desátky a sbírání klasů na poli. Je jisté, že mezi opravdové chudé a nemocné se vetřeli, jako vždycky, i ziskuchtivci.</w:t>
      </w:r>
    </w:p>
    <w:p>
      <w:pPr>
        <w:pStyle w:val="Normal"/>
        <w:rPr/>
      </w:pPr>
      <w:r>
        <w:rPr/>
        <w:t>Ježíš a jeho učedníci byli podporováni zámožnými ženami. A v jeruzalémské prvotní církvi jakož i v dalších křesťanských komunitách se pokračovalo v péči o chudé podle židovských zvyklostí. Křesťanská charita se rozšířila o vzájemnou pomoc mezi jednotlivými komunitami.</w:t>
      </w:r>
    </w:p>
    <w:p>
      <w:pPr>
        <w:pStyle w:val="Heading4"/>
        <w:ind w:hanging="0"/>
        <w:rPr/>
      </w:pPr>
      <w:r>
        <w:rPr/>
        <w:t>Etnicko-náboženská struktura</w:t>
      </w:r>
    </w:p>
    <w:p>
      <w:pPr>
        <w:pStyle w:val="Normal"/>
        <w:rPr/>
      </w:pPr>
      <w:r>
        <w:rPr/>
        <w:t>Druhý žebříček hodnocení v židovské populaci nebyl dán hmotnými hodnotami, nýbrž na původem a morálním hodnocením. Základním kritériem byla etnická čistota. Příslušnost k jedné či druhé kategorii s sebou nesla práva a povinnosti. Zvlášť důležitá byla omezení v uzavírání sňatku mezi rozdílnými kategoriemi.</w:t>
      </w:r>
    </w:p>
    <w:p>
      <w:pPr>
        <w:pStyle w:val="Normal"/>
        <w:rPr/>
      </w:pPr>
      <w:r>
        <w:rPr/>
        <w:t xml:space="preserve">Podle teokratického pojetí chrámového judaismu byl nejvyšší stupeň vyhrazen </w:t>
      </w:r>
      <w:r>
        <w:rPr>
          <w:i/>
        </w:rPr>
        <w:t>veleknězi</w:t>
      </w:r>
      <w:r>
        <w:rPr/>
        <w:t>, který byl také hlavou synedria. Existovaly proto přesné normy, které zaručovaly neposkvrněný původ. Od Šalomouna (973 př. Kr.) po Oniáše III. v r. 174 př. Kr. byli velekněží vždy potomky Sádoka. Od r. 152 do r. 37 př. Kr. byli velekněží z domu Hasmoneovců, celkem osm. Potom od r. 37 př. Kr. dále za Heroda Velikého dostávají nejvyšší úřad i příslušníci prostých kněžských rodin. Nejvlivnějšími byly rodiny Boeta a Annáše.</w:t>
      </w:r>
    </w:p>
    <w:p>
      <w:pPr>
        <w:pStyle w:val="Normal"/>
        <w:rPr/>
      </w:pPr>
      <w:r>
        <w:rPr/>
        <w:t xml:space="preserve">Vedle velekněze mělo dalších </w:t>
      </w:r>
      <w:r>
        <w:rPr>
          <w:i/>
        </w:rPr>
        <w:t>pět hlavních kněží</w:t>
      </w:r>
      <w:r>
        <w:rPr/>
        <w:t xml:space="preserve"> zvláštní moci: 1) velitel chrámu (</w:t>
      </w:r>
      <w:r>
        <w:rPr>
          <w:i/>
        </w:rPr>
        <w:t>sagan</w:t>
      </w:r>
      <w:r>
        <w:rPr/>
        <w:t>); 2) vedoucí týdenní skupiny kněží (</w:t>
      </w:r>
      <w:r>
        <w:rPr>
          <w:i/>
        </w:rPr>
        <w:t>róš-ha-mišmar</w:t>
      </w:r>
      <w:r>
        <w:rPr/>
        <w:t>); 3) vedoucí skupiny kněží, která sloužila každý den (</w:t>
      </w:r>
      <w:r>
        <w:rPr>
          <w:i/>
        </w:rPr>
        <w:t xml:space="preserve">róš bét </w:t>
      </w:r>
      <w:r>
        <w:rPr/>
        <w:t>’</w:t>
      </w:r>
      <w:r>
        <w:rPr>
          <w:i/>
        </w:rPr>
        <w:t>ab</w:t>
      </w:r>
      <w:r>
        <w:rPr/>
        <w:t>); 4) dohlížitel nad chrámem (</w:t>
      </w:r>
      <w:r>
        <w:rPr>
          <w:i/>
        </w:rPr>
        <w:t>’ammarkal</w:t>
      </w:r>
      <w:r>
        <w:rPr/>
        <w:t>); 5) správce pokladu (</w:t>
      </w:r>
      <w:r>
        <w:rPr>
          <w:i/>
        </w:rPr>
        <w:t>gizbar</w:t>
      </w:r>
      <w:r>
        <w:rPr/>
        <w:t xml:space="preserve">). Pak následovali </w:t>
      </w:r>
      <w:r>
        <w:rPr>
          <w:i/>
        </w:rPr>
        <w:t>prostí kněží</w:t>
      </w:r>
      <w:r>
        <w:rPr/>
        <w:t xml:space="preserve">, rozdělení do 24 tříd. Každá třída měla po dobu jednoho týdně službu v chrámě. V průběhu 24 týdnů a během velkých svátků vystupovalo do chrámu celkem 300 kněží a 400 levitů. Na posledním stupni klerikální stupnice byli </w:t>
      </w:r>
      <w:r>
        <w:rPr>
          <w:i/>
        </w:rPr>
        <w:t>levité</w:t>
      </w:r>
      <w:r>
        <w:rPr/>
        <w:t>, jimž byl zakázán přístup do chrámové budovy a k oltáři. Ten byl vyhrazen jen kněžím. Levité byli rozděleni do dvou skupin: zpěváci a služebníci, určení k službě a úklidu. Byli nejchudší a přezíraní. Celkem jich bylo 10 000 a byli také rozděleni do 24 týdenních tříd.</w:t>
      </w:r>
    </w:p>
    <w:p>
      <w:pPr>
        <w:pStyle w:val="Normal"/>
        <w:rPr/>
      </w:pPr>
      <w:r>
        <w:rPr/>
        <w:t xml:space="preserve">Po kléru přišla na řadu </w:t>
      </w:r>
      <w:r>
        <w:rPr>
          <w:i/>
        </w:rPr>
        <w:t>laická šlechta</w:t>
      </w:r>
      <w:r>
        <w:rPr/>
        <w:t>, zastoupená v synedriu skupinou "starších", tj. nejvyšších představitelů nejzámožnějších a nejvlivnějších rodin. I když jejich důležitost byla menší než  aristokracie kněžské, přesto hráli značnou roli.</w:t>
      </w:r>
    </w:p>
    <w:p>
      <w:pPr>
        <w:pStyle w:val="Normal"/>
        <w:rPr/>
      </w:pPr>
      <w:r>
        <w:rPr>
          <w:i/>
        </w:rPr>
        <w:t>Učitelé Zákona</w:t>
      </w:r>
      <w:r>
        <w:rPr/>
        <w:t>, třebaže chudí, byli vážení pro své vzdělání. Jejich úkolem byla sféra práva, administrace a veřejného vyučování. Byli tedy třetí složkou synedria, společně se staršími a kněžími.</w:t>
      </w:r>
    </w:p>
    <w:p>
      <w:pPr>
        <w:pStyle w:val="Normal"/>
        <w:rPr/>
      </w:pPr>
      <w:r>
        <w:rPr/>
        <w:t xml:space="preserve">Po kléru, laické šlechtě a učitelích Zákona následují různé etnické skupiny Izraelského lidu. První byli </w:t>
      </w:r>
      <w:r>
        <w:rPr>
          <w:i/>
        </w:rPr>
        <w:t>Izraelité čistého původu</w:t>
      </w:r>
      <w:r>
        <w:rPr/>
        <w:t>. Proto židovské rodiny kladly velký důraz na rodokmen. Většina byla z kmene Juda nebo Benjamin. Pavel pocházel z kmene Benjaminova (Flp 3,5), Ježíš z Judova. Odtud pochopíme důležitost Ježíšových rodokmenů v evangeliu Matoušově a Lukášově. Nejvíce ceněným právem každého Izraelity bylo moci provdat vlastní dcery za kněze. Navíc kdo byl Izraelitou čistého původu, mohl se stát členem synedria a trestních tribunálů, skládajících se z 23 osob. Mohli být také zvoleni za správní představitele místních komunit. Navíc měli účast na zásluhách Patriarchů. Na čistotě kmene závisí také účast na budoucí spáse Izraele.</w:t>
      </w:r>
    </w:p>
    <w:p>
      <w:pPr>
        <w:pStyle w:val="Normal"/>
        <w:rPr/>
      </w:pPr>
      <w:r>
        <w:rPr/>
        <w:t xml:space="preserve">Na druhém stupni byli </w:t>
      </w:r>
      <w:r>
        <w:rPr>
          <w:i/>
        </w:rPr>
        <w:t>Izraelité původu mírně nečistého</w:t>
      </w:r>
      <w:r>
        <w:rPr/>
        <w:t>: nemanželské děti, děti neznámého otce, nalezenci a kastráti. Všem těmto nebylo dovoleno vstoupit do manželství s levity, s čistými Izraelity a s potomky kněží. Mohli uzavřít sňatek jenom s Izraelity mírně nečistého původu.</w:t>
      </w:r>
    </w:p>
    <w:p>
      <w:pPr>
        <w:pStyle w:val="Normal"/>
        <w:rPr/>
      </w:pPr>
      <w:r>
        <w:rPr/>
        <w:t xml:space="preserve">Na třetím a posledním stupni byli </w:t>
      </w:r>
      <w:r>
        <w:rPr>
          <w:i/>
        </w:rPr>
        <w:t>otroci židovského původu</w:t>
      </w:r>
      <w:r>
        <w:rPr/>
        <w:t>. Nebylo jich mnoho a každého sedmého roku bývali propouštěni. Otroky se stávali kvůli dluhům, jež nemohli splatit, nebo pro krádež. Většina otroků pocházela z pohanů, jako Malchus, nabatejský otrok veleknězův (Jan 18,10). Při prodeji museli souhlasit, že budou obřezáni a že podstoupí rituální koupel, aby mohli být přijati do židovské rodiny. Ale jejich podmínky v židovských rodinách nebyly lepší než v rodinách pohanských. Neměli občanská práva, nemohli svědčit ani si brát za manželky židovské ženy. Jestliže byl otrok osvobozen, byl propuštěn druhou rituální koupelí a považován za "proselytu", a tak přešel do třídy občanů, i když jenom druhé kategorie.</w:t>
      </w:r>
    </w:p>
    <w:p>
      <w:pPr>
        <w:pStyle w:val="Normal"/>
        <w:rPr/>
      </w:pPr>
      <w:r>
        <w:rPr/>
        <w:t xml:space="preserve">V patriarchální </w:t>
      </w:r>
      <w:r>
        <w:rPr>
          <w:i/>
        </w:rPr>
        <w:t>rodině</w:t>
      </w:r>
      <w:r>
        <w:rPr/>
        <w:t xml:space="preserve"> měla hlava rodiny autoritu nad manželkou a dětmi. Žena měla podřízenou roli: sloužit manželovi a rodit a vychovávat děti. Měla však úctu dětí a některá práva: vlastnila své věno a určitou sumu stanovenou v manželské smlouvě, kterou dostala v případě rozvodu nebo smrti manžela. Neúčastnila se však veřejného života. Jestliže šla do synagógy, měla místo v matroneu a neměla právo mluvit. Manželství se uzavíralo ve dvou krocích: první bylo zasnoubení, které trvalo jeden rok a mělo právní hodnotu skutečného manželství. Po jednom roce byla nevěsta uvedena v průvodu do domu manžela. Muž se mohl rozvést tak, že dal manželce rozlukový lístek. O platných motivech rozvodu diskutovaly dvě školy </w:t>
      </w:r>
      <w:r>
        <w:rPr>
          <w:rFonts w:eastAsia="Times New Roman" w:cs="Times New Roman"/>
        </w:rPr>
        <w:t>–</w:t>
      </w:r>
      <w:r>
        <w:rPr/>
        <w:t xml:space="preserve"> Hilelova a Šamajova. Ježíšův požadavek nerozlučitelného svazku je zcela nový a směřuje k dovedení manželství k jeho původnímu ideálu (Mt 19,3-9; Mk 10,1-12). </w:t>
      </w:r>
    </w:p>
    <w:p>
      <w:pPr>
        <w:pStyle w:val="Normal"/>
        <w:rPr/>
      </w:pPr>
      <w:r>
        <w:rPr/>
        <w:t xml:space="preserve">V oblasti </w:t>
      </w:r>
      <w:r>
        <w:rPr>
          <w:i/>
        </w:rPr>
        <w:t>řemesel</w:t>
      </w:r>
      <w:r>
        <w:rPr/>
        <w:t xml:space="preserve"> je dobré vědět, kterými se opovrhovalo, protože snadno uváděla do stavu rituální nečistoty nebo byla příležitostmi ke hříchu: pohaněč oslů, pohaněč velbloudů, námořník, drožkář, pastýř, kramář, lékař, řezník, holič, koželuh, barvíř, výběrčí daní, lichvář, celník, kameník.</w:t>
      </w:r>
    </w:p>
    <w:p>
      <w:pPr>
        <w:pStyle w:val="Normal"/>
        <w:rPr/>
      </w:pPr>
      <w:r>
        <w:rPr/>
        <w:t>Při četbě historie Ježíše a komunity prvních křesťanů si všimneme, že tam nikdo není v opovržení ani vyloučen. Do společenství kolem Ježíše vstupují celníci a hříšníci a Petr klidně bydlí u koželuha Šimona (Sk 9,43).</w:t>
      </w:r>
    </w:p>
    <w:p>
      <w:pPr>
        <w:pStyle w:val="Heading3"/>
        <w:ind w:hanging="0"/>
        <w:rPr/>
      </w:pPr>
      <w:r>
        <w:rPr/>
        <w:t>Judaismus v diaspoře</w:t>
      </w:r>
    </w:p>
    <w:p>
      <w:pPr>
        <w:pStyle w:val="Normal"/>
        <w:rPr/>
      </w:pPr>
      <w:r>
        <w:rPr/>
        <w:t xml:space="preserve">O židovské diaspoře v římském impériu a o jejím společenském a právním uspořádání jsme již hovořili v předchozí kapitole. Nyní se tedy omezíme na její podobu kulturní. Jejími nejvýznamnějšími kulturními projevy ve vztahu k NZ jsou: řecký překlad SZ </w:t>
      </w:r>
      <w:r>
        <w:rPr>
          <w:rFonts w:eastAsia="Times New Roman" w:cs="Times New Roman"/>
        </w:rPr>
        <w:t>–</w:t>
      </w:r>
      <w:r>
        <w:rPr/>
        <w:t xml:space="preserve"> Septuaginta, historik Josef Flavius a filozof Filón. Židovská kultura se vyjádřila řeckým jazykem v podobě velice bohaté literatury různých žánrů: dějiny, apologetika, román, poezie, esejistika a filozofie. Většina toho se ztratila a dochovaly se jen fragmenty, kromě Filóna a Josefa Flavia.</w:t>
      </w:r>
    </w:p>
    <w:p>
      <w:pPr>
        <w:pStyle w:val="Normal"/>
        <w:rPr/>
      </w:pPr>
      <w:r>
        <w:rPr/>
        <w:t>Židé, kteří žili v helénistickém světě, se museli přizpůsobit prostředí odlišnému od jejich vlasti a jazyku odlišnému od aramejštiny. Stavěli synagógy v řeckém stylu s vlysy a mozaikami. Osvojovali si řecký způsob života a zvyky, např. chodit do divadla nebo účastnit se sportovních závodů. Usilovali o získání občanství v helénistických městech a užívali řečtiny, která byla v 1. stol. mezinárodním jazykem obchodu, kultury a částečně také politiky. Židé také helenizovali svá jména: Jozue se změnilo na Jáson (Řím 16,21; Sk 17,5-7.9), Sila na Silvána (Sk 15,22.27), Saul na Pavla (Od Sk 13,9 dále). Také způsobem myšlení se Židé přizpůsobili novému kosmopolitnímu prostředí. Židé v diaspoře měli širší mentalitu než jejich palestinští soukmenovci. Více si cenili etických hledisek svého náboženství než kultovních. Navíc kladli mesianismus na druhé místo a zdůrazňovali helénistickou nauku o nesmrtelnosti duše.</w:t>
      </w:r>
    </w:p>
    <w:p>
      <w:pPr>
        <w:pStyle w:val="Normal"/>
        <w:rPr/>
      </w:pPr>
      <w:r>
        <w:rPr/>
        <w:t xml:space="preserve">Již v prvních dobách velké diaspory za vlády Ptolemaiovců v Egyptě Židé, kteří už nemluvili aramejsky a neznali hebrejštinu, se ocitali brzy v nesnázích při synagogálním čtení Písma. Tak se začal pořizovat nějaký překlad do řečtiny. V jistém okamžiku, jak se zdá, došlo k dohodě mezi egyptskou diasporou a Jeruzalémem, aby se pořídil oficiální překlad společný pro všechny Židy v helénistické diaspoře. To se stalo za vlády Ptolemaia II. Filadelfa (284-247 př. Kr.). Legendární formou o tom pojednává propagandistický spis </w:t>
      </w:r>
      <w:r>
        <w:rPr>
          <w:i/>
        </w:rPr>
        <w:t>Aristeův list Filokratovi</w:t>
      </w:r>
      <w:r>
        <w:rPr/>
        <w:t>. Knihovník Démétrios oznámil prý králi Ptolemaiovi, že ve velké alexandrijské knihovně chybí řecký překlad židovského Zákona. Král tedy poslal delegaci k veleknězi do Jeruzaléma a žádal ho o 72 učenců (6 za každý izraelský kmen), kteří by přeložili Zákon pro jeho knihovnu. Velekněz je poslal a ti byli přijati s poctami a usídleni na ostrově Faros proti Alexandrii. Svoji práci provedli během 72 dnů. Překlad se přečetl komunitě, která ho přijala s velikým jásotem, a bylo stanoveno, aby byl zachován v té formě bez jakékoli změny.</w:t>
      </w:r>
      <w:r>
        <w:rPr>
          <w:rStyle w:val="FootnoteCharacters"/>
          <w:rStyle w:val="FootnoteAnchor"/>
        </w:rPr>
        <w:footnoteReference w:id="17"/>
      </w:r>
      <w:r>
        <w:rPr/>
        <w:t xml:space="preserve"> Po zaokrouhlení počtu překladatelů ze 72 na 70 dostal překlad název "Překlad sedmdesáti" neboli "Septuaginta" ("sedmdesát"). Byl to však překlad jenom Pentateuchu a ne celé Bible. A skutečně v Septuagintě je Pentateuch přeložen lépe než ostatní knihy. Ty byly přeloženy později, ne vždy nejšťastněji, jako např. Izaiáš nebo parafráze Daniela. Připojily se k nim pak další knihy, kterým říkáme "deuterokánonické", a další apokryfy, jako např. 3-4 kniha Makabejská a Žalmy Šalomounovy. Protože však křesťané v 1. stol. užívali jako svoji oficiální Bibli Septuagintu a z ní čerpali argumenty k dokazování pravdy evangelia, shromáždění-akademie v Jamnii ji koncem 1. stol. zamítlo. Akvilovi, žáku rabiho Akivy, bylo kolem r. 130 po Kr. svěřeno vyhotovení nového překladu Bible do řečtiny, který je však tak doslovný, že je nečitelný, protože to je kalk z hebrejštiny. Vedle Akvilova překladu vznikl také překlad Theodotionův, z něhož knihu Daniela, přeloženou špatně v Septuagintě, přijali i křesťané. Pozdějšího data (3. stol.) je překlad Symmachův, který již prozrazuje rabínskou interpretaci Písma. Židovská diaspora, která nepřešla ke křesťanské víře, tak postupně skončila pod oficiální kontrolou rabinátu. </w:t>
      </w:r>
    </w:p>
    <w:p>
      <w:pPr>
        <w:pStyle w:val="Normal"/>
        <w:rPr/>
      </w:pPr>
      <w:r>
        <w:rPr/>
        <w:t>Překlad Septuaginty zformoval zvláštní řečtinu, která prozrazuje semitský originál: sloveso je často na začátku věty a jednotlivé věty jsou k sobě připojeny spojkou "a" (parataxe); někdy jsou přídavná jména nahrazena genitivem, což připomíná status constructus v hebrejštině: "cesta spravedlnosti" místo "správná cesta" nebo "Duch svatosti" místo "Duch svatý" (Řím 1,4). Totéž platí pro smysl některých slov, které obdržely význam slova hebrejského, jež překládají. Tak např. "</w:t>
      </w:r>
      <w:r>
        <w:rPr>
          <w:i/>
        </w:rPr>
        <w:t>doxa</w:t>
      </w:r>
      <w:r>
        <w:rPr/>
        <w:t>" místo významu "zdání, mínění" dostala význam "sláva", protože překládala hebrejské slovo "</w:t>
      </w:r>
      <w:r>
        <w:rPr>
          <w:i/>
        </w:rPr>
        <w:t>kabód</w:t>
      </w:r>
      <w:r>
        <w:rPr/>
        <w:t>". V překladu si můžeme všimnout i vlivu řecké kultury. Překladatelé se snažili vyhnout se četným antropomorfismům hebrejského originálu. Místo doslovného překladu "Bůh se zjevil" mluví o zjevení anděla Mojžíšovi. Z "</w:t>
      </w:r>
      <w:r>
        <w:rPr>
          <w:i/>
        </w:rPr>
        <w:t>Jahve Sevaót</w:t>
      </w:r>
      <w:r>
        <w:rPr/>
        <w:t>" (Hospodin zástupů) se stává "</w:t>
      </w:r>
      <w:r>
        <w:rPr>
          <w:i/>
        </w:rPr>
        <w:t>Kyrios Pantokratór</w:t>
      </w:r>
      <w:r>
        <w:rPr/>
        <w:t>". Utvořila se tu řečtina, typická pro židovské prostředí, která potom posloužila prvním křesťanům k vyjádření jejich poselství. Tento vliv byl více či méně silný, ale zjevný zvláště v historických tradicích, které mají kořeny v palestinském prostředí (evangelia). Septuaginta byla jakýmsi druhem "praeparatio evangelica", jak sama sebou, protože vydávala svědectví jedinečnému poslání Ježíšovu (Jan 5,39.45-47), tak svým právě utvořeným jazykem, kterého užívali autoři NZ. Také oni museli přeložit do řečtiny poselství původně hlásané aramejsky.</w:t>
      </w:r>
    </w:p>
    <w:p>
      <w:pPr>
        <w:pStyle w:val="Normal"/>
        <w:rPr/>
      </w:pPr>
      <w:r>
        <w:rPr/>
        <w:t>V řečtině se dochovaly díla dvou židohelénistických autorů: filozofa Filóna Alexandrijského a historika Josefa Flavia.</w:t>
      </w:r>
    </w:p>
    <w:p>
      <w:pPr>
        <w:pStyle w:val="Normal"/>
        <w:rPr/>
      </w:pPr>
      <w:r>
        <w:rPr>
          <w:i/>
        </w:rPr>
        <w:t>Filón</w:t>
      </w:r>
      <w:r>
        <w:rPr/>
        <w:t xml:space="preserve"> se narodil v Alexandrii mezi roky 25 a 13 př. Kr. v zámožné rodině. Měl výtečnou výchovu jak židovskou tak helénistickou. Je to bezesporu nejplodnější židovský myslitel helénistické diaspory. Žil v ústraní jako vědec, ale v letech 39-40 po Kr. neodmítl veřejnou službu. Odešel s delegací k císaři Caligulovi do Říma, aby jednal ve prospěch svých soukmenovců, alexandrijských Židů, kteří r. 38 trpěli pogromem a zneužitím moci za římského egyptského správce Flacca. Při této příležitosti napsal "Contra Flaccum". Po této římské cestě o něm už nemáme zprávy. Prameny jeho rozlehlého filozoficko-teologického díla jsou Písmo svaté, zvláště Pentateuch v řeckém překladu Septuaginty, řecká filozofie (medioplatonismus, stoicismus, novopythagoreismus) a jeho vlastní osobní kontemplativní a mystická zkušenost. Jeho filozofické traktáty jsou pravděpodobně zápisky studentů, ne tedy originály. Traktát "Alegorie o zákonech" zrcadlí synagogální kázání a může sloužit k rekonstrukci homilie, jak se přednášela v synagóze. Výklad Zákona, složený z četných traktátů (stvoření světa, životy patriarchů…), je určen vzdělanému alexandrijskému publiku. "Quaestiones", dochované jen v překladech, odpovídají na zvláštní problémy. Filónovo myšlení je zároveň biblické i filozofické. Snaží se přiblížit Mojžíšův Zákon zákonu přirozenému a biblickou etiku etice stoiků. Používá alegorické metody vypracované již stoickou filozofií. Stoikové chtěli uchovat starobylé mýty tak, že je budou interpretovat racionálně právě pomocí alegorické metody. Ta vychází z předpokladu, že text znamená něco jiného než co říká litera. Literní smysl vůči alegorickému je jako v člověku tělo, vnější podoba, vůči duši. Například: Abrám plodí syna z Hagar dříve než zplodí dědice ze Sáry, Izáka. Což znamená, že člověk se má zabývat propedeutickými vědami dříve, než se může oddat filozofii a sklidit z ní podivuhodný plod ctnosti. Také Pavel někdy užívá při interpretaci Pentateuchu alegorie (1</w:t>
      </w:r>
      <w:r>
        <w:rPr>
          <w:smallCaps/>
        </w:rPr>
        <w:t> </w:t>
      </w:r>
      <w:r>
        <w:rPr/>
        <w:t xml:space="preserve">Kor 9,9-10; Gal 4,21-31). Ale jsou to pak především alexandrijští Otcové Klement a Órigenés, velicí dědicové této metody, kteří ji aplikovali systematicky a koherentně. Oficiální židovstvo však Filóna opustilo. V NZ především </w:t>
      </w:r>
      <w:r>
        <w:rPr>
          <w:i/>
        </w:rPr>
        <w:t xml:space="preserve">List Židům </w:t>
      </w:r>
      <w:r>
        <w:rPr/>
        <w:t>používá metody předobrazů, i když jeho exegetická metoda neodpovídá úplně zásadám filónské alegorie. Vzhledem k Filónově nauce o Logu, prvním a nejvznešenějším archetypu, prostředníku stvoření, zjevení a božského řízení světa, je nesnadné určit jeho vztah k Logu janovskému, který je podstatně spojen s historií Ježíše.</w:t>
      </w:r>
    </w:p>
    <w:p>
      <w:pPr>
        <w:pStyle w:val="Normal"/>
        <w:rPr/>
      </w:pPr>
      <w:r>
        <w:rPr/>
        <w:t xml:space="preserve">Filónovy snahy jsou adresovány především světu helénistickému, aby mu umožnil přijmout židovské myšlení, vyjádřené v Mojžíšově Zákoně. To, co učí Zákon, podstatně odpovídá tomu, čemu učili řečtí filozofové. Žid v diaspoře proto nemusí mít pocity méněcennosti před helénistickou kulturou. Naopak, má si být vědom bohatství </w:t>
      </w:r>
      <w:r>
        <w:rPr>
          <w:rFonts w:eastAsia="Times New Roman" w:cs="Times New Roman"/>
        </w:rPr>
        <w:t>–</w:t>
      </w:r>
      <w:r>
        <w:rPr/>
        <w:t xml:space="preserve"> i filozofického, které Zákon obsahuje.</w:t>
      </w:r>
    </w:p>
    <w:p>
      <w:pPr>
        <w:pStyle w:val="Normal"/>
        <w:rPr/>
      </w:pPr>
      <w:r>
        <w:rPr>
          <w:i/>
        </w:rPr>
        <w:t>Josef Flavius</w:t>
      </w:r>
      <w:r>
        <w:rPr/>
        <w:t>, farizejský kněz z Jeruzaléma, narozen kolem r. 37 po Kr., byl zprvu činný v Galileji jako velitel židovských vojsk, které se postavily proti Římanům v letech 66-70. Po urputné obraně a následném dobytí Jotapaty se vzdal Vespasianovi a předpověděl mu, že se stane císařem. Byl proto propuštěn a mohl sledovat celou válku jako očitý svědek. V letech 76-79 po Kr. napsal "</w:t>
      </w:r>
      <w:r>
        <w:rPr>
          <w:i/>
        </w:rPr>
        <w:t>Dějiny židovské války proti Římanům</w:t>
      </w:r>
      <w:r>
        <w:rPr/>
        <w:t>" v aramejštině, aby upokojil duše svých soukmenovců. Potom pořídil za účelem apologetickým překlad do řečtiny. Chtěl uvalit zodpovědnost za válku na některé extrémistické židovské frakce a sejmout vinu z pacifistické strany, k níž příslušeli mnozí farizeové, mezi jinými Jochanan ben Zakkai, zakladatel Velké rady a akademie v Jamnii. Mezi roky 93-94 Josef napsal první vydání "</w:t>
      </w:r>
      <w:r>
        <w:rPr>
          <w:i/>
        </w:rPr>
        <w:t>Židovských starožitností</w:t>
      </w:r>
      <w:r>
        <w:rPr/>
        <w:t>", díla o 20 knihách, které pojednává o dějinách židovského národa od stvoření světa až po rozpoutání židovské války. Prvních deset knih obsahuje období od stvoření světa do babylónského exilu. Poexilní období je zpracováno krátce, protože Josef neměl dostatek pramenů. Znovu pokračuje v plné šíři od období Makabejců přes království Herodovo (knihy 15-17) a uzavírá dějiny Palestiny propuknutím židovské války (knihy 18-20). Druhé vydání tohoto díla vyšlo kolem r. 100. V tomto období musel hájit své činy před obviněními, vznesenými Justem z Tiberiady (jeho "</w:t>
      </w:r>
      <w:r>
        <w:rPr>
          <w:i/>
        </w:rPr>
        <w:t>Autobiografie</w:t>
      </w:r>
      <w:r>
        <w:rPr/>
        <w:t>"), a židovské náboženství proti nepříteli judaismu (kniha "</w:t>
      </w:r>
      <w:r>
        <w:rPr>
          <w:i/>
        </w:rPr>
        <w:t>Proti Apiónovi</w:t>
      </w:r>
      <w:r>
        <w:rPr/>
        <w:t>"). Díla Josefa Flavia jsou vzácným a nenahraditelným pramenem pro rekonstrukci historického pozadí NZ, i když pro studium institucí je třeba čerpat z Kumránu a z rabínských pramenů. Josef Flavius užívá při vyprávění také židovské haggady a helénistické filozofie, aby uspokojil i vzdělané publikum, jež chce svým dílem oslovit. Židovský způsob života představuje jako harmonický s rozumem.</w:t>
      </w:r>
    </w:p>
    <w:p>
      <w:pPr>
        <w:pStyle w:val="Normal"/>
        <w:rPr/>
      </w:pPr>
      <w:r>
        <w:rPr/>
        <w:t>Díla Josefa Flavia, stejně jako díla Filónova, byla uchována křesťany, zatímco oficiální rabinismus je zamítl, snad proto, že Josef Flavius používal Septuaginty a také proto, že užíval řecké filozofie v synkretistické formě.</w:t>
      </w:r>
    </w:p>
    <w:p>
      <w:pPr>
        <w:pStyle w:val="Normal"/>
        <w:rPr/>
      </w:pPr>
      <w:r>
        <w:rPr/>
        <w:t>Helénistický judaismus diaspory, v podstatě zamítnutý oficiálním judaismem, který začal existovat v Jamnii na konci 1. stol., měl nesmírný význam pro prvotní křesťanství, ať jako historické prostředí (židovské synagógy rozšířené po impériu byly opěrnými body), ať jako prostředí kulturní, které prozřetelnostně připravilo cestu evangeliu. Až do 60. let pohlížely křesťanské obce k Jeruzalému jako k mateřské obci. Ale po začátku povstání proti Římu převládla velká církev řecko-římské diaspory a židokřesťanská církev se dostala na okraj.</w:t>
      </w:r>
    </w:p>
    <w:p>
      <w:pPr>
        <w:pStyle w:val="Heading3"/>
        <w:ind w:hanging="0"/>
        <w:rPr/>
      </w:pPr>
      <w:r>
        <w:rPr/>
        <w:t>Vznik rabínského judaismu po r. 70</w:t>
      </w:r>
    </w:p>
    <w:p>
      <w:pPr>
        <w:pStyle w:val="Normal"/>
        <w:rPr/>
      </w:pPr>
      <w:r>
        <w:rPr/>
        <w:t>Většina farizejských rabínů se svým zdravým realismem nedoporučovala povstání proti Římu. Nejznámější z nich Raban Jochanan ben Zakkaj (1-80 po Kr.) říkával: "Izrael nezachrání zbraně, ale návrat k Tóře." Když byl r. 70 Jeruzalém obléhán Titem, zélóti uvnitř statečně bránili, aby nikdo z města neunikl ven. Raban Jochanan vymyslel proslulou lest, aby se z města dostal dříve, než bude zničeno. Nechal se od svých učedníků položit na nosítka jako mrtvý a donést se jimi až k městské bráně. Stráže se nejprve trochu vytáčely, ale potom dovolily vynést nosítka ven. Tak mohl Jochanan vstoupit do římského tábora. Vydal se vojevůdci Titovi a požádal ho, aby se mohl se svými učedníky uchýlit do Jamnie, aby tam zřídil duchovní středisko. Titus mu to dovolil. Tak Raban Jochanan založil Velkou radu (</w:t>
      </w:r>
      <w:r>
        <w:rPr>
          <w:i/>
        </w:rPr>
        <w:t>Bejt din</w:t>
      </w:r>
      <w:r>
        <w:rPr/>
        <w:t>), nahrazující synedrium, a také akademii. S tímto novým střediskem, které duchovně vedlo izraelský lid, zanikli kněží a starší a zůstala jenom farizejská složka.</w:t>
      </w:r>
    </w:p>
    <w:p>
      <w:pPr>
        <w:pStyle w:val="Normal"/>
        <w:rPr/>
      </w:pPr>
      <w:r>
        <w:rPr/>
        <w:t xml:space="preserve">Zničení Jeruzaléma a chrámu v r. 70 bylo trauma pro Židy i pro křesťany. Ozvěnu toho slyšíme ve </w:t>
      </w:r>
      <w:r>
        <w:rPr>
          <w:i/>
        </w:rPr>
        <w:t>4. Knize Ezdrášově</w:t>
      </w:r>
      <w:r>
        <w:rPr/>
        <w:t xml:space="preserve">, v </w:t>
      </w:r>
      <w:r>
        <w:rPr>
          <w:i/>
        </w:rPr>
        <w:t>2. Baruchovi</w:t>
      </w:r>
      <w:r>
        <w:rPr/>
        <w:t xml:space="preserve"> a v </w:t>
      </w:r>
      <w:r>
        <w:rPr>
          <w:i/>
        </w:rPr>
        <w:t>Midraši na Nářky</w:t>
      </w:r>
      <w:r>
        <w:rPr/>
        <w:t xml:space="preserve">. Bylo třeba transformovat náboženství Zákona a chrámu, které teď zůstalo bez chrámu s jeho svátky a jeho symbolickou funkcí jednotné víry. Stačí si jen připomenout, že kněží zůstali bez zaměstnání a placení půlšekelu chrámu už nemělo smysl. Ve skutečnosti se platil ještě do r. 96 chrámu Jova Kapitolského. A pak ztráta velekněze, který byl dosud náboženským vůdcem lidu. Když opouštěli Jeruzalém a viděli trosky chrámu, řekl jeden z učedníků Rabanu Jochananovi s pláčem: "Hle, chrám, v němž se usmiřovaly hříchy Izraele." Ale Raban Jochanan odvětil citací Oz 6,6: "Milosrdenství chci a ne oběť." Skutky milosrdné lásky byly důležitější než vnější kult a rovněž usmiřovaly hříchy. Jestliže se diskutuje o legendárním nimbu, kterým byla obklopena postava Jochanana ben Zakkaj, uvědomme si, že to byl on, kdo s nadšenou odvahou znovu zahájil židovský náboženský život a vytvořil oficiální středisko, které mu zajišťovalo bezpečné vedení. Židovské náboženství se stalo náboženstvím Zákona, psaného i tradovaného ústně. Mnohé z chrámových obřadů přešly do synagogální liturgie, která stále více získávala na důležitosti (např. používání </w:t>
      </w:r>
      <w:r>
        <w:rPr>
          <w:i/>
        </w:rPr>
        <w:t>šófaru</w:t>
      </w:r>
      <w:r>
        <w:rPr/>
        <w:t xml:space="preserve"> (beraní roh) a </w:t>
      </w:r>
      <w:r>
        <w:rPr>
          <w:i/>
        </w:rPr>
        <w:t>lulabu</w:t>
      </w:r>
      <w:r>
        <w:rPr/>
        <w:t xml:space="preserve"> o svátcích stánků). Akademie v Jamnii pak začala fixovat kánon Písma a konsonantický text, revidovat </w:t>
      </w:r>
      <w:r>
        <w:rPr>
          <w:rFonts w:eastAsia="Times New Roman" w:cs="Times New Roman"/>
        </w:rPr>
        <w:t>–</w:t>
      </w:r>
      <w:r>
        <w:rPr/>
        <w:t xml:space="preserve"> ještě před Akvilou </w:t>
      </w:r>
      <w:r>
        <w:rPr>
          <w:rFonts w:eastAsia="Times New Roman" w:cs="Times New Roman"/>
        </w:rPr>
        <w:t>–</w:t>
      </w:r>
      <w:r>
        <w:rPr/>
        <w:t xml:space="preserve"> překlad Septuagintu a fixovat také aramejské překlady, targumy. Začíná se také s fixací ústního podání, která bude pokračovat po dobu víc než jedno století a bude zakončeno kolem r. 200 sepsáním </w:t>
      </w:r>
      <w:r>
        <w:rPr>
          <w:i/>
        </w:rPr>
        <w:t>Mišny</w:t>
      </w:r>
      <w:r>
        <w:rPr/>
        <w:t xml:space="preserve"> (opakování), redigované Rabanem Jehudou, zvaným svatým nebo knížetem. Začíná se také fixovat oficiální liturgie a liturgické modlitby, které budou kodifikovány v </w:t>
      </w:r>
      <w:r>
        <w:rPr>
          <w:i/>
        </w:rPr>
        <w:t xml:space="preserve">Siddur </w:t>
      </w:r>
      <w:r>
        <w:rPr/>
        <w:t>a v </w:t>
      </w:r>
      <w:r>
        <w:rPr>
          <w:i/>
        </w:rPr>
        <w:t>Seder</w:t>
      </w:r>
      <w:r>
        <w:rPr/>
        <w:t>. R. 80 umírá Jochanan ben Zakkaj a po něm nastupuje Raban Gamaliel II., který pro svou nadměrnou tvrdost byl na nějakou dobu z předsedání Velké radě odstaven. V této době byla snaha překonávat vnitřní třenice mezi různými skupinami a osobami mimo jiné také pomocí tzv. "exkomunikace heretiků" (</w:t>
      </w:r>
      <w:r>
        <w:rPr>
          <w:i/>
        </w:rPr>
        <w:t>birkat-ha miním</w:t>
      </w:r>
      <w:r>
        <w:rPr/>
        <w:t xml:space="preserve">), začleněné do </w:t>
      </w:r>
      <w:r>
        <w:rPr>
          <w:i/>
        </w:rPr>
        <w:t>‘Amidá</w:t>
      </w:r>
      <w:r>
        <w:rPr/>
        <w:t xml:space="preserve"> čili "Modlitba 18 žehnání". Nebyl to pravděpodobně koncil v Jamnii, který zavrhl židokřesťany. Ale Velká rada zavrhla všechny, kteří se lišili od oficiální linie. Toto zavržení bylo formulováno v "</w:t>
      </w:r>
      <w:r>
        <w:rPr>
          <w:i/>
        </w:rPr>
        <w:t>Birkat-ha-miním</w:t>
      </w:r>
      <w:r>
        <w:rPr/>
        <w:t>", a určitě do něho byli pojati i židokřesťané. Gamaliel II. přijal jako první titul "nasí" čili "patriarcha" a od něho potom všichni předsedající Velké radě až do r. 425 po Kr. Po r. 96 po</w:t>
      </w:r>
      <w:r>
        <w:rPr>
          <w:smallCaps/>
        </w:rPr>
        <w:t> </w:t>
      </w:r>
      <w:r>
        <w:rPr/>
        <w:t xml:space="preserve">Kr. byl poplatek půl šekelu dán k dispozici patriarchovi pro financování činnosti akademie. Po povstání Bar Kochvy r. 135 po Kr. byla akademie přenesena do Galileje do města Uša poblíž Haify a potom za Rabana Jehudy Patriarchy, od r. 170 do r. 210 byla přemístěna do Bejt-Šearim, Sepfóris a Tiberiady. Ale to už se netýká NZ. </w:t>
      </w:r>
    </w:p>
    <w:p>
      <w:pPr>
        <w:pStyle w:val="Normal"/>
        <w:rPr/>
      </w:pPr>
      <w:r>
        <w:rPr/>
        <w:t xml:space="preserve">Nejstarší halachické a haggadické tradice uchované </w:t>
      </w:r>
      <w:r>
        <w:rPr>
          <w:i/>
        </w:rPr>
        <w:t xml:space="preserve">tannaity </w:t>
      </w:r>
      <w:r>
        <w:rPr/>
        <w:t>(</w:t>
      </w:r>
      <w:r>
        <w:rPr>
          <w:i/>
        </w:rPr>
        <w:t xml:space="preserve">tannaim </w:t>
      </w:r>
      <w:r>
        <w:rPr/>
        <w:t>= opakovači) 1.-2. stol. po Kr. v </w:t>
      </w:r>
      <w:r>
        <w:rPr>
          <w:i/>
        </w:rPr>
        <w:t xml:space="preserve">Mišně, Toseftě a </w:t>
      </w:r>
      <w:r>
        <w:rPr/>
        <w:t xml:space="preserve">nejstarších </w:t>
      </w:r>
      <w:r>
        <w:rPr>
          <w:i/>
        </w:rPr>
        <w:t>midraších</w:t>
      </w:r>
      <w:r>
        <w:rPr/>
        <w:t xml:space="preserve"> mají veliký význam pro rekonstrukci prostředí NZ. </w:t>
      </w:r>
    </w:p>
    <w:p>
      <w:pPr>
        <w:pStyle w:val="Normal"/>
        <w:rPr/>
      </w:pPr>
      <w:r>
        <w:rPr/>
        <w:t>Pokud jde o vztah prvotního křesťanství k judaismu na sklonku 1. stol., pravděpodobně se odráží v redakci čtvrtého evangelia: stále hlubší oddělování a rozlišování mezi synagógou a křesťanskou komunitou, dvěma realitami, které až do r. 66 žily pospolu, byť v určitém napětím. Uvnitř judaismu došlo k potlačení rozličných směrů a zvítězila farizejská tradice Hilelova, která se během 2. stol. postupně stávala oficiálním učením i v synagógách diaspory, takže židokřesťanská komunita už neměla volný prostor, kterému se mohla těšit dříve mezi různorodostí židovských skupin. Bez židovské mateřské mízy a opuštěna velkou církví se židokřesťanská komunita rozdrobovala do komunit stále chudších a bezvýznamnějších.</w:t>
      </w:r>
    </w:p>
    <w:p>
      <w:pPr>
        <w:pStyle w:val="Heading3"/>
        <w:ind w:hanging="0"/>
        <w:rPr/>
      </w:pPr>
      <w:r>
        <w:rPr/>
        <w:t>Závěr</w:t>
      </w:r>
    </w:p>
    <w:p>
      <w:pPr>
        <w:pStyle w:val="Normal"/>
        <w:rPr/>
      </w:pPr>
      <w:r>
        <w:rPr/>
        <w:t xml:space="preserve">Představili jsme souhrnný obraz judaismu v období druhého chrámu až do r. 70 po Kr.v jeho dvou základních složkách: v Palestině a v diaspoře. Široké spektrum skupin zastoupených v této době uvnitř judaismu se dá vysvětlit četnými pokusy odpovědět na výzvu helénistické kultury. Dvě krajní odpovědi </w:t>
      </w:r>
      <w:r>
        <w:rPr>
          <w:rFonts w:eastAsia="Times New Roman" w:cs="Times New Roman"/>
        </w:rPr>
        <w:t>–</w:t>
      </w:r>
      <w:r>
        <w:rPr/>
        <w:t xml:space="preserve"> úplná asimilace nebo úplné odmítání </w:t>
      </w:r>
      <w:r>
        <w:rPr>
          <w:rFonts w:eastAsia="Times New Roman" w:cs="Times New Roman"/>
        </w:rPr>
        <w:t>–</w:t>
      </w:r>
      <w:r>
        <w:rPr/>
        <w:t xml:space="preserve"> postupně uvolňovaly prostor asimilaci, která si uchovala věrnost původní identitě. Víra v Boha, který řídí dějiny a zvláště dějiny vyvoleného lidu, přilnutí k Zákonu a podání Otců, intenzívní modlitba, která pokračovala a spiritualizovala se v synagóze, </w:t>
      </w:r>
      <w:r>
        <w:rPr>
          <w:rFonts w:eastAsia="Times New Roman" w:cs="Times New Roman"/>
        </w:rPr>
        <w:t>–</w:t>
      </w:r>
      <w:r>
        <w:rPr/>
        <w:t xml:space="preserve"> to vše dávalo židovskému lidu sílu překonat i hlubokou krizi po zboření chrámu a dává mu sílu dodnes.</w:t>
      </w:r>
    </w:p>
    <w:p>
      <w:pPr>
        <w:pStyle w:val="Normal"/>
        <w:rPr/>
      </w:pPr>
      <w:r>
        <w:rPr/>
        <w:t>V tomto prostředí tak různých zájmů, tak četných kontrastů, ale také velkého nadšení, někdy až utopického, v tomto prostředí stále novém při zachování neochvějné věrnosti svým tradicím se narodil Ježíš a rozvíjel se život církve, která v něm má svůj počátek.</w:t>
      </w:r>
    </w:p>
    <w:p>
      <w:pPr>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V minulosti se zdůrazňovaly kontrasty. Dnes naopak se snažíme ukázat a připomenout si velké bohatství víry, života a modlitby, které křesťané mají s Židy společné. Nové seznámení se s židovským dědictvím v křesťanské víře by mohlo být obohacením nejen pro lepší poznání historicko-kulturního prostředí NZ, ale také pro teologii a zvláště kristologii.</w:t>
      </w:r>
    </w:p>
    <w:p>
      <w:pPr>
        <w:pStyle w:val="Normal"/>
        <w:rPr/>
      </w:pPr>
      <w:r>
        <w:rPr/>
      </w:r>
    </w:p>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 Segalla, s. 73, uvádí překlad: "Židé nepoužívají nádoby užité Samaritány".</w:t>
      </w:r>
    </w:p>
  </w:footnote>
  <w:footnote w:id="3">
    <w:p>
      <w:pPr>
        <w:pStyle w:val="Footnote"/>
        <w:rPr/>
      </w:pPr>
      <w:r>
        <w:rPr>
          <w:rStyle w:val="FootnoteCharacters"/>
        </w:rPr>
        <w:footnoteRef/>
      </w:r>
      <w:r>
        <w:rPr/>
        <w:t xml:space="preserve"> </w:t>
      </w:r>
      <w:r>
        <w:rPr>
          <w:i/>
        </w:rPr>
        <w:t>Ant.</w:t>
      </w:r>
      <w:r>
        <w:rPr/>
        <w:t xml:space="preserve"> 11,312.321-24.342-44.</w:t>
      </w:r>
    </w:p>
  </w:footnote>
  <w:footnote w:id="4">
    <w:p>
      <w:pPr>
        <w:pStyle w:val="Footnote"/>
        <w:rPr/>
      </w:pPr>
      <w:r>
        <w:rPr>
          <w:rStyle w:val="FootnoteCharacters"/>
        </w:rPr>
        <w:footnoteRef/>
      </w:r>
      <w:r>
        <w:rPr/>
        <w:t xml:space="preserve"> </w:t>
      </w:r>
      <w:r>
        <w:rPr>
          <w:i/>
        </w:rPr>
        <w:t>Bell.</w:t>
      </w:r>
      <w:r>
        <w:rPr/>
        <w:t xml:space="preserve"> II, 118-119, 162-166; český překlad: Havelka, J. </w:t>
      </w:r>
      <w:r>
        <w:rPr>
          <w:rFonts w:eastAsia="Times New Roman" w:cs="Times New Roman"/>
        </w:rPr>
        <w:t>–</w:t>
      </w:r>
      <w:r>
        <w:rPr/>
        <w:t xml:space="preserve"> Šonka, J., Antická knihovna 60/64, Praha I-II 1965; I 1990</w:t>
      </w:r>
      <w:r>
        <w:rPr>
          <w:vertAlign w:val="superscript"/>
        </w:rPr>
        <w:t>2</w:t>
      </w:r>
      <w:r>
        <w:rPr/>
        <w:t>, II 1992</w:t>
      </w:r>
      <w:r>
        <w:rPr>
          <w:vertAlign w:val="superscript"/>
        </w:rPr>
        <w:t>2</w:t>
      </w:r>
      <w:r>
        <w:rPr/>
        <w:t>.</w:t>
      </w:r>
    </w:p>
  </w:footnote>
  <w:footnote w:id="5">
    <w:p>
      <w:pPr>
        <w:pStyle w:val="Footnote"/>
        <w:rPr/>
      </w:pPr>
      <w:r>
        <w:rPr>
          <w:rStyle w:val="FootnoteCharacters"/>
        </w:rPr>
        <w:footnoteRef/>
      </w:r>
      <w:r>
        <w:rPr/>
        <w:t xml:space="preserve"> </w:t>
      </w:r>
      <w:r>
        <w:rPr/>
        <w:t xml:space="preserve">Srov. </w:t>
      </w:r>
      <w:r>
        <w:rPr>
          <w:i/>
        </w:rPr>
        <w:t xml:space="preserve">Ant Jud. </w:t>
      </w:r>
      <w:r>
        <w:rPr/>
        <w:t>13,171-173.</w:t>
      </w:r>
    </w:p>
  </w:footnote>
  <w:footnote w:id="6">
    <w:p>
      <w:pPr>
        <w:pStyle w:val="Footnote"/>
        <w:rPr/>
      </w:pPr>
      <w:r>
        <w:rPr>
          <w:rStyle w:val="FootnoteCharacters"/>
        </w:rPr>
        <w:footnoteRef/>
      </w:r>
      <w:r>
        <w:rPr/>
        <w:t xml:space="preserve"> </w:t>
      </w:r>
      <w:r>
        <w:rPr/>
        <w:t>1QpHab 8,9-13.</w:t>
      </w:r>
    </w:p>
  </w:footnote>
  <w:footnote w:id="7">
    <w:p>
      <w:pPr>
        <w:pStyle w:val="Footnote"/>
        <w:rPr/>
      </w:pPr>
      <w:r>
        <w:rPr>
          <w:rStyle w:val="FootnoteCharacters"/>
        </w:rPr>
        <w:footnoteRef/>
      </w:r>
      <w:r>
        <w:rPr/>
        <w:t xml:space="preserve"> </w:t>
      </w:r>
      <w:r>
        <w:rPr/>
        <w:t>1QpHab 9,6-8.</w:t>
      </w:r>
    </w:p>
  </w:footnote>
  <w:footnote w:id="8">
    <w:p>
      <w:pPr>
        <w:pStyle w:val="Footnote"/>
        <w:rPr/>
      </w:pPr>
      <w:r>
        <w:rPr>
          <w:rStyle w:val="FootnoteCharacters"/>
        </w:rPr>
        <w:footnoteRef/>
      </w:r>
      <w:r>
        <w:rPr/>
        <w:t xml:space="preserve"> </w:t>
      </w:r>
      <w:r>
        <w:rPr/>
        <w:t>1QpHab 9,10-11.</w:t>
      </w:r>
    </w:p>
  </w:footnote>
  <w:footnote w:id="9">
    <w:p>
      <w:pPr>
        <w:pStyle w:val="Footnote"/>
        <w:rPr/>
      </w:pPr>
      <w:r>
        <w:rPr>
          <w:rStyle w:val="FootnoteCharacters"/>
        </w:rPr>
        <w:footnoteRef/>
      </w:r>
      <w:r>
        <w:rPr/>
        <w:t xml:space="preserve"> </w:t>
      </w:r>
      <w:r>
        <w:rPr/>
        <w:t>Srov. 1QS 8,14.</w:t>
      </w:r>
    </w:p>
  </w:footnote>
  <w:footnote w:id="10">
    <w:p>
      <w:pPr>
        <w:pStyle w:val="Footnote"/>
        <w:rPr/>
      </w:pPr>
      <w:r>
        <w:rPr>
          <w:rStyle w:val="FootnoteCharacters"/>
        </w:rPr>
        <w:footnoteRef/>
      </w:r>
      <w:r>
        <w:rPr/>
        <w:t xml:space="preserve"> </w:t>
      </w:r>
      <w:r>
        <w:rPr/>
        <w:t>1QS 3,17-19.</w:t>
      </w:r>
    </w:p>
  </w:footnote>
  <w:footnote w:id="11">
    <w:p>
      <w:pPr>
        <w:pStyle w:val="Footnote"/>
        <w:rPr/>
      </w:pPr>
      <w:r>
        <w:rPr>
          <w:rStyle w:val="FootnoteCharacters"/>
        </w:rPr>
        <w:footnoteRef/>
      </w:r>
      <w:r>
        <w:rPr/>
        <w:t xml:space="preserve"> </w:t>
      </w:r>
      <w:r>
        <w:rPr/>
        <w:t xml:space="preserve">Baumgarten, A.I.: The Name of Pharisees. </w:t>
      </w:r>
      <w:r>
        <w:rPr>
          <w:i/>
        </w:rPr>
        <w:t xml:space="preserve">JBL 20 </w:t>
      </w:r>
      <w:r>
        <w:rPr/>
        <w:t>(1983) s. 411-428.</w:t>
      </w:r>
    </w:p>
  </w:footnote>
  <w:footnote w:id="12">
    <w:p>
      <w:pPr>
        <w:pStyle w:val="Footnote"/>
        <w:rPr/>
      </w:pPr>
      <w:r>
        <w:rPr>
          <w:rStyle w:val="FootnoteCharacters"/>
        </w:rPr>
        <w:footnoteRef/>
      </w:r>
      <w:r>
        <w:rPr/>
        <w:t xml:space="preserve"> </w:t>
      </w:r>
      <w:r>
        <w:rPr>
          <w:i/>
        </w:rPr>
        <w:t xml:space="preserve">jBer </w:t>
      </w:r>
      <w:r>
        <w:rPr/>
        <w:t>14b,48-55.</w:t>
      </w:r>
    </w:p>
  </w:footnote>
  <w:footnote w:id="13">
    <w:p>
      <w:pPr>
        <w:pStyle w:val="Footnote"/>
        <w:rPr/>
      </w:pPr>
      <w:r>
        <w:rPr>
          <w:rStyle w:val="FootnoteCharacters"/>
        </w:rPr>
        <w:footnoteRef/>
      </w:r>
      <w:r>
        <w:rPr/>
        <w:t xml:space="preserve"> </w:t>
      </w:r>
      <w:r>
        <w:rPr>
          <w:i/>
        </w:rPr>
        <w:t xml:space="preserve">bSot </w:t>
      </w:r>
      <w:r>
        <w:rPr/>
        <w:t>22b.</w:t>
      </w:r>
    </w:p>
  </w:footnote>
  <w:footnote w:id="14">
    <w:p>
      <w:pPr>
        <w:pStyle w:val="Footnote"/>
        <w:rPr/>
      </w:pPr>
      <w:r>
        <w:rPr>
          <w:rStyle w:val="FootnoteCharacters"/>
        </w:rPr>
        <w:footnoteRef/>
      </w:r>
      <w:r>
        <w:rPr/>
        <w:t xml:space="preserve"> </w:t>
      </w:r>
      <w:r>
        <w:rPr>
          <w:i/>
        </w:rPr>
        <w:t>Ant.</w:t>
      </w:r>
      <w:r>
        <w:rPr/>
        <w:t xml:space="preserve"> 18,23; </w:t>
      </w:r>
      <w:r>
        <w:rPr>
          <w:i/>
        </w:rPr>
        <w:t>Bell.</w:t>
      </w:r>
      <w:r>
        <w:rPr/>
        <w:t xml:space="preserve"> 4,121nn.</w:t>
      </w:r>
    </w:p>
  </w:footnote>
  <w:footnote w:id="15">
    <w:p>
      <w:pPr>
        <w:pStyle w:val="Footnote"/>
        <w:rPr/>
      </w:pPr>
      <w:r>
        <w:rPr>
          <w:rStyle w:val="FootnoteCharacters"/>
        </w:rPr>
        <w:footnoteRef/>
      </w:r>
      <w:r>
        <w:rPr/>
        <w:t xml:space="preserve"> </w:t>
      </w:r>
      <w:r>
        <w:rPr>
          <w:i/>
        </w:rPr>
        <w:t>Ant.</w:t>
      </w:r>
      <w:r>
        <w:rPr/>
        <w:t xml:space="preserve"> 18,23.</w:t>
      </w:r>
    </w:p>
  </w:footnote>
  <w:footnote w:id="16">
    <w:p>
      <w:pPr>
        <w:pStyle w:val="Footnote"/>
        <w:rPr/>
      </w:pPr>
      <w:r>
        <w:rPr>
          <w:rStyle w:val="FootnoteCharacters"/>
        </w:rPr>
        <w:footnoteRef/>
      </w:r>
      <w:r>
        <w:rPr/>
        <w:t xml:space="preserve"> </w:t>
      </w:r>
      <w:r>
        <w:rPr>
          <w:i/>
        </w:rPr>
        <w:t>Ant.</w:t>
      </w:r>
      <w:r>
        <w:rPr/>
        <w:t xml:space="preserve"> 11,312.321-24.342-344.</w:t>
      </w:r>
    </w:p>
  </w:footnote>
  <w:footnote w:id="17">
    <w:p>
      <w:pPr>
        <w:pStyle w:val="Footnote"/>
        <w:rPr/>
      </w:pPr>
      <w:r>
        <w:rPr>
          <w:rStyle w:val="FootnoteCharacters"/>
        </w:rPr>
        <w:footnoteRef/>
      </w:r>
      <w:r>
        <w:rPr/>
        <w:t xml:space="preserve"> </w:t>
      </w:r>
      <w:r>
        <w:rPr>
          <w:i/>
        </w:rPr>
        <w:t>List Aristeův</w:t>
      </w:r>
      <w:r>
        <w:rPr/>
        <w:t>,</w:t>
      </w:r>
      <w:r>
        <w:rPr>
          <w:i/>
        </w:rPr>
        <w:t xml:space="preserve"> </w:t>
      </w:r>
      <w:r>
        <w:rPr/>
        <w:t>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Roman"/>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rPr>
        <w:sz w:val="26"/>
        <w:i w:val="false"/>
        <w:b w:val="false"/>
      </w:r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cs="Arial CE"/>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cs="Arial CE"/>
      <w:sz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cs="Arial CE"/>
      <w:i/>
      <w:sz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cs="Arial CE"/>
      <w:b/>
      <w:i/>
      <w:sz w:val="18"/>
    </w:rPr>
  </w:style>
  <w:style w:type="character" w:styleId="WW8Num1z3">
    <w:name w:val="WW8Num1z3"/>
    <w:qFormat/>
    <w:rPr>
      <w:b w:val="false"/>
      <w:i w:val="false"/>
      <w:sz w:val="26"/>
    </w:rPr>
  </w:style>
  <w:style w:type="character" w:styleId="Standardnpsmoodstavce">
    <w:name w:val="Standardní písmo odstavce"/>
    <w:qFormat/>
    <w:rPr/>
  </w:style>
  <w:style w:type="character" w:styleId="Nadpis1Char">
    <w:name w:val="Nadpis 1 Char"/>
    <w:basedOn w:val="Standardnpsmoodstavce"/>
    <w:qFormat/>
    <w:rPr>
      <w:rFonts w:eastAsia="Times New Roman" w:cs="Times New Roman"/>
      <w:caps/>
      <w:kern w:val="2"/>
      <w:sz w:val="26"/>
      <w:szCs w:val="20"/>
    </w:rPr>
  </w:style>
  <w:style w:type="character" w:styleId="Nadpis2Char">
    <w:name w:val="Nadpis 2 Char"/>
    <w:basedOn w:val="Standardnpsmoodstavce"/>
    <w:qFormat/>
    <w:rPr>
      <w:rFonts w:eastAsia="Times New Roman" w:cs="Times New Roman"/>
      <w:smallCaps/>
      <w:sz w:val="26"/>
      <w:szCs w:val="20"/>
    </w:rPr>
  </w:style>
  <w:style w:type="character" w:styleId="Nadpis3Char">
    <w:name w:val="Nadpis 3 Char"/>
    <w:basedOn w:val="Standardnpsmoodstavce"/>
    <w:qFormat/>
    <w:rPr>
      <w:rFonts w:eastAsia="Times New Roman" w:cs="Times New Roman"/>
      <w:i/>
      <w:sz w:val="26"/>
      <w:szCs w:val="20"/>
    </w:rPr>
  </w:style>
  <w:style w:type="character" w:styleId="Nadpis4Char">
    <w:name w:val="Nadpis 4 Char"/>
    <w:basedOn w:val="Standardnpsmoodstavce"/>
    <w:qFormat/>
    <w:rPr>
      <w:rFonts w:eastAsia="Times New Roman" w:cs="Times New Roman"/>
      <w:sz w:val="26"/>
      <w:szCs w:val="20"/>
    </w:rPr>
  </w:style>
  <w:style w:type="character" w:styleId="Nadpis5Char">
    <w:name w:val="Nadpis 5 Char"/>
    <w:basedOn w:val="Standardnpsmoodstavce"/>
    <w:qFormat/>
    <w:rPr>
      <w:rFonts w:ascii="Arial CE" w:hAnsi="Arial CE" w:eastAsia="Times New Roman" w:cs="Times New Roman"/>
      <w:sz w:val="22"/>
      <w:szCs w:val="20"/>
    </w:rPr>
  </w:style>
  <w:style w:type="character" w:styleId="Nadpis6Char">
    <w:name w:val="Nadpis 6 Char"/>
    <w:basedOn w:val="Standardnpsmoodstavce"/>
    <w:qFormat/>
    <w:rPr>
      <w:rFonts w:eastAsia="Times New Roman" w:cs="Times New Roman"/>
      <w:i/>
      <w:sz w:val="22"/>
      <w:szCs w:val="20"/>
    </w:rPr>
  </w:style>
  <w:style w:type="character" w:styleId="Nadpis7Char">
    <w:name w:val="Nadpis 7 Char"/>
    <w:basedOn w:val="Standardnpsmoodstavce"/>
    <w:qFormat/>
    <w:rPr>
      <w:rFonts w:ascii="Arial CE" w:hAnsi="Arial CE" w:eastAsia="Times New Roman" w:cs="Times New Roman"/>
      <w:sz w:val="20"/>
      <w:szCs w:val="20"/>
    </w:rPr>
  </w:style>
  <w:style w:type="character" w:styleId="Nadpis8Char">
    <w:name w:val="Nadpis 8 Char"/>
    <w:basedOn w:val="Standardnpsmoodstavce"/>
    <w:qFormat/>
    <w:rPr>
      <w:rFonts w:ascii="Arial CE" w:hAnsi="Arial CE" w:eastAsia="Times New Roman" w:cs="Times New Roman"/>
      <w:i/>
      <w:sz w:val="20"/>
      <w:szCs w:val="20"/>
    </w:rPr>
  </w:style>
  <w:style w:type="character" w:styleId="Nadpis9Char">
    <w:name w:val="Nadpis 9 Char"/>
    <w:basedOn w:val="Standardnpsmoodstavce"/>
    <w:qFormat/>
    <w:rPr>
      <w:rFonts w:ascii="Arial CE" w:hAnsi="Arial CE" w:eastAsia="Times New Roman" w:cs="Times New Roman"/>
      <w:b/>
      <w:i/>
      <w:sz w:val="18"/>
      <w:szCs w:val="20"/>
    </w:rPr>
  </w:style>
  <w:style w:type="character" w:styleId="Etina">
    <w:name w:val="Čeština"/>
    <w:basedOn w:val="Standardnpsmoodstavce"/>
    <w:qFormat/>
    <w:rPr>
      <w:lang w:val="cs-CZ"/>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eastAsia="Times New Roman" w:cs="Times New Roman"/>
      <w:szCs w:val="20"/>
    </w:rPr>
  </w:style>
  <w:style w:type="character" w:styleId="CitaceChar">
    <w:name w:val="Citace Char"/>
    <w:basedOn w:val="Standardnpsmoodstavce"/>
    <w:qFormat/>
    <w:rPr>
      <w:rFonts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Citace">
    <w:name w:val="Citace"/>
    <w:basedOn w:val="Normal"/>
    <w:qFormat/>
    <w:pPr>
      <w:ind w:left="284" w:hanging="0"/>
    </w:pPr>
    <w:rPr>
      <w:sz w:val="24"/>
    </w:rPr>
  </w:style>
  <w:style w:type="paragraph" w:styleId="Mezera">
    <w:name w:val="Mezera"/>
    <w:next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cs-CZ"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06:00Z</dcterms:created>
  <dc:creator>Jaroslav Brož</dc:creator>
  <dc:description/>
  <dc:language>en-US</dc:language>
  <cp:lastModifiedBy>Jaroslav Brož</cp:lastModifiedBy>
  <dcterms:modified xsi:type="dcterms:W3CDTF">2014-01-10T18:10:00Z</dcterms:modified>
  <cp:revision>1</cp:revision>
  <dc:subject/>
  <dc:title/>
</cp:coreProperties>
</file>