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u w:val="single"/>
        </w:rPr>
        <w:t xml:space="preserve">Určeno pro studijní účely posluchačů KTF UK </w:t>
      </w:r>
    </w:p>
    <w:p>
      <w:pPr>
        <w:pStyle w:val="Normal"/>
        <w:jc w:val="center"/>
        <w:rPr>
          <w:b/>
          <w:b/>
          <w:i/>
          <w:i/>
          <w:u w:val="single"/>
        </w:rPr>
      </w:pPr>
      <w:r>
        <w:rPr>
          <w:b/>
          <w:i/>
          <w:u w:val="single"/>
        </w:rPr>
      </w:r>
    </w:p>
    <w:p>
      <w:pPr>
        <w:pStyle w:val="Normal"/>
        <w:jc w:val="center"/>
        <w:rPr>
          <w:b/>
          <w:b/>
        </w:rPr>
      </w:pPr>
      <w:r>
        <w:rPr>
          <w:b/>
        </w:rPr>
      </w:r>
    </w:p>
    <w:p>
      <w:pPr>
        <w:pStyle w:val="Normal"/>
        <w:jc w:val="center"/>
        <w:rPr>
          <w:b/>
          <w:b/>
          <w:sz w:val="28"/>
          <w:szCs w:val="28"/>
        </w:rPr>
      </w:pPr>
      <w:r>
        <w:rPr>
          <w:b/>
          <w:sz w:val="28"/>
          <w:szCs w:val="28"/>
        </w:rPr>
        <w:t>Náboženství v Izraeli v předbiblické a biblické podobě</w:t>
      </w:r>
    </w:p>
    <w:p>
      <w:pPr>
        <w:pStyle w:val="Normal"/>
        <w:rPr>
          <w:b/>
          <w:b/>
          <w:sz w:val="28"/>
          <w:szCs w:val="28"/>
        </w:rPr>
      </w:pPr>
      <w:r>
        <w:rPr>
          <w:b/>
          <w:sz w:val="28"/>
          <w:szCs w:val="28"/>
        </w:rPr>
      </w:r>
    </w:p>
    <w:p>
      <w:pPr>
        <w:pStyle w:val="Normal"/>
        <w:rPr>
          <w:b/>
          <w:b/>
        </w:rPr>
      </w:pPr>
      <w:r>
        <w:rPr>
          <w:b/>
        </w:rPr>
        <w:t>1. Úvod</w:t>
      </w:r>
    </w:p>
    <w:p>
      <w:pPr>
        <w:pStyle w:val="Normal"/>
        <w:rPr>
          <w:b/>
          <w:b/>
        </w:rPr>
      </w:pPr>
      <w:r>
        <w:rPr>
          <w:b/>
        </w:rPr>
      </w:r>
    </w:p>
    <w:p>
      <w:pPr>
        <w:pStyle w:val="Normal"/>
        <w:rPr/>
      </w:pPr>
      <w:r>
        <w:rPr/>
        <w:t xml:space="preserve">Nejprve je třeba si ujasnit, že náboženský život, jak je doložený na různých stránkách Bible, není „biblický“ ve vlastním slova smyslu. Izraelské náboženské instituce i každodenní projevy života s Hospodinem tu byly mnohem dřív, než existovala Bible jako kanonický záznam o Božím zjevení. Náboženství izraelského lidu se tedy zakládá na samotném zjevení Boha v dějinách a reaguje na Boží podněty v různých obdobích existence Božího lidu. </w:t>
      </w:r>
    </w:p>
    <w:p>
      <w:pPr>
        <w:pStyle w:val="Normal"/>
        <w:ind w:firstLine="708"/>
        <w:rPr/>
      </w:pPr>
      <w:r>
        <w:rPr/>
        <w:t xml:space="preserve">Protože tomuto náboženství dlouho chyběl jednotný normativní psaný text, setkáváme se v dějinách Izraele s rozličnými náboženskými tradicemi a formami. Hlavní z nich jsou tyto: </w:t>
      </w:r>
    </w:p>
    <w:p>
      <w:pPr>
        <w:pStyle w:val="Normal"/>
        <w:rPr/>
      </w:pPr>
      <w:r>
        <w:rPr/>
      </w:r>
    </w:p>
    <w:p>
      <w:pPr>
        <w:pStyle w:val="Normal"/>
        <w:rPr/>
      </w:pPr>
      <w:r>
        <w:rPr/>
        <w:t xml:space="preserve">a) </w:t>
      </w:r>
      <w:r>
        <w:rPr>
          <w:b/>
        </w:rPr>
        <w:t>Deuteronomisticko-smluvní náboženství</w:t>
      </w:r>
      <w:r>
        <w:rPr/>
        <w:t xml:space="preserve">: zakládá se na smlouvě mezi Izraelem a jeho Bohem, která má právní formu. Důraz se klade na věrnost Izraele a na zachovávání Božích přikázání, které mají funkci „smluvních článků“. </w:t>
      </w:r>
    </w:p>
    <w:p>
      <w:pPr>
        <w:pStyle w:val="Normal"/>
        <w:rPr/>
      </w:pPr>
      <w:r>
        <w:rPr/>
      </w:r>
    </w:p>
    <w:p>
      <w:pPr>
        <w:pStyle w:val="Normal"/>
        <w:rPr/>
      </w:pPr>
      <w:r>
        <w:rPr/>
        <w:t xml:space="preserve">b) </w:t>
      </w:r>
      <w:r>
        <w:rPr>
          <w:b/>
        </w:rPr>
        <w:t>Kněžské náboženství</w:t>
      </w:r>
      <w:r>
        <w:rPr/>
        <w:t xml:space="preserve">: jeho středem je kult a důraz se klade na rituální čistotu a přesné zachovávání předepsaných obřadů. </w:t>
      </w:r>
    </w:p>
    <w:p>
      <w:pPr>
        <w:pStyle w:val="Normal"/>
        <w:rPr/>
      </w:pPr>
      <w:r>
        <w:rPr/>
      </w:r>
    </w:p>
    <w:p>
      <w:pPr>
        <w:pStyle w:val="Normal"/>
        <w:rPr/>
      </w:pPr>
      <w:r>
        <w:rPr/>
        <w:t xml:space="preserve">c) </w:t>
      </w:r>
      <w:r>
        <w:rPr>
          <w:b/>
        </w:rPr>
        <w:t>Náboženství jako moudrost</w:t>
      </w:r>
      <w:r>
        <w:rPr/>
        <w:t xml:space="preserve"> (mudroslovné neboli sapienciální tradice): akcent je na porozumění světu a zákonům lidské přirozenosti a zabývání se základními otázkami lidské existence, jako je utrpení a teodicea. </w:t>
      </w:r>
    </w:p>
    <w:p>
      <w:pPr>
        <w:pStyle w:val="Normal"/>
        <w:rPr/>
      </w:pPr>
      <w:r>
        <w:rPr/>
      </w:r>
    </w:p>
    <w:p>
      <w:pPr>
        <w:pStyle w:val="Normal"/>
        <w:rPr/>
      </w:pPr>
      <w:r>
        <w:rPr/>
        <w:t>Tyto tři typy neexistovaly nikdy v čisté formě, vždy se vzájemně prolínaly. Pro jednoduchost je ale vysvětlíme každý odděleně. Nejprve ale stručně shrneme to málo, co víme o izraelsko-judském náboženství.</w:t>
      </w:r>
    </w:p>
    <w:p>
      <w:pPr>
        <w:pStyle w:val="Normal"/>
        <w:rPr/>
      </w:pPr>
      <w:r>
        <w:rPr/>
      </w:r>
    </w:p>
    <w:p>
      <w:pPr>
        <w:pStyle w:val="Normal"/>
        <w:rPr/>
      </w:pPr>
      <w:r>
        <w:rPr/>
      </w:r>
    </w:p>
    <w:p>
      <w:pPr>
        <w:pStyle w:val="Normal"/>
        <w:rPr/>
      </w:pPr>
      <w:r>
        <w:rPr>
          <w:b/>
        </w:rPr>
        <w:t>2. Izraelsko-judské náboženství</w:t>
      </w:r>
    </w:p>
    <w:p>
      <w:pPr>
        <w:pStyle w:val="Normal"/>
        <w:rPr/>
      </w:pPr>
      <w:r>
        <w:rPr/>
      </w:r>
    </w:p>
    <w:p>
      <w:pPr>
        <w:pStyle w:val="Normal"/>
        <w:rPr/>
      </w:pPr>
      <w:r>
        <w:rPr/>
        <w:t xml:space="preserve">Podobu náboženského života Izraele a Judy v období monarchie (asi 900 – 600 př. Kr.) lze částečně rekonstruovat z archeologických nálezů a z dochovaných nápisů a také z biblického textu, který je ale třeba interpretovat s jistou obezřetností, protože Bible se staví k dobovým náboženským projevům Izraelců a Judovců polemicky. Následující rekonstrukce představuje většinový postoj dnešního vědeckého světa. </w:t>
      </w:r>
    </w:p>
    <w:p>
      <w:pPr>
        <w:pStyle w:val="Normal"/>
        <w:ind w:firstLine="708"/>
        <w:rPr/>
      </w:pPr>
      <w:r>
        <w:rPr/>
        <w:t xml:space="preserve">Národním Bohem Izraele i Judy byl JHVH (v češtině užíváme „Hospodin“). Asi nelze mluvit o striktním monoteismu, ale spíš o monolatrismu, kdy se praktikuje kult jednoho božstva, aniž se přitom popírá existence bohů jiných. Jméno JHVH se pravidelně, i když ne výlučně, vyskytuje jako teoforický prvek v izraelských a judských jménech. Zdá se, že atributy JHVH, jak je nacházíme v nejstarších izraelských poetických textech, jako je Debořina píseň (Sd 5) a požehnání Jákobovo (Gn 49) a Mojžíšovo (Dt 33), jsou směsicí božských rysů starobylého boha-stvořitele El, „starého boha“ (’ilu du ‘alami = hebr. ’él ‘ólám, „věčný bůh“, Gn 22,33), a mladého vitálního boha plodnosti a bouře Baála, jak jsou doloženy v kanaánském a ugaritském náboženství. </w:t>
      </w:r>
    </w:p>
    <w:p>
      <w:pPr>
        <w:pStyle w:val="Normal"/>
        <w:ind w:firstLine="708"/>
        <w:rPr/>
      </w:pPr>
      <w:r>
        <w:rPr/>
        <w:t xml:space="preserve">JHVH je obvykle zobrazován, jak sedí na svém nebeském trůně, obklopený andělskými zástupy, které jsou mu k službám; podobá se tak kanaánskému božstvu El. Někdy je také představen jako Baál, který se buď veze na božském voze nebo jede na „křídlech větru/cherubech“. Z tohoto zobrazení pocházejí působivé teofanické obrazy, zejména popis božstva zjevujícího se v bouři, oblacích, hromu, blescích, zemětřesení apod. Témata svaté války, v které JHVH vede své zástupy do bitvy, nacházíme také v jiných textech starověkého Blízkého východu. JHVH je často zobrazován, jak se vydává do boje proti izraelským nepřátelům, vyzbrojen božským kopím, lukem a šípy (Žl 18,7-16; Dt 32,22-25.41-42; Hab 3,3-13 atd.). </w:t>
      </w:r>
    </w:p>
    <w:p>
      <w:pPr>
        <w:pStyle w:val="Normal"/>
        <w:ind w:firstLine="708"/>
        <w:rPr/>
      </w:pPr>
      <w:r>
        <w:rPr/>
        <w:t>Víra v JHVH pravděpodobně částečně integrovala ranější náboženské rysy se zaměřením na rodinné božstvo, které se často označovalo jako „bůh + vlastní jméno v genitivu“ (za obecným označením boha stálo jméno praotce rodiny nebo klanu) nebo obecněji „bůh otců“. Dokladem takového náboženství jsou především příběhy o praotcích v knize Genesis („Bůh Abrahámův, Izákův a Jákobův“). Podobná svědectví máme z 2. tisícletí př. Kr. z Mezopotámie a mnohem později z doby římské.z oblasti nabatejských Arabů (Jordánsko).</w:t>
      </w:r>
    </w:p>
    <w:p>
      <w:pPr>
        <w:pStyle w:val="Normal"/>
        <w:ind w:firstLine="708"/>
        <w:rPr/>
      </w:pPr>
      <w:r>
        <w:rPr/>
        <w:t>Hlavní atributy JHVH, které jsou trvalou součástí biblického náboženství, nacházíme již v náboženství izraelském a judském: král, stvořitel, otec, válečník, dárce úrodného deště. Protože mnoho nejstarších textů (např. Sd 5,4) mluví o JHVH, který „přichází z jihu“ (ze Seíru, Paranu, Sinaje/Chorebu), je možné, že to byl původně jeden z bohů některého území na jih od Judska. Ale už ve starých textech přijal atributy různých druhů božstev starověkého Blízkého Východu, čímž se stal jakýmsi vše zahrnujícím Bohem. Jméno JHVH je pravděpodobně doloženo v předizraelských dokumentech z amoritské oblasti horní Mezopotámie. V Bibli se jméno JHVH vysvětluje jako Boží schopnost chránit Izraele (</w:t>
      </w:r>
      <w:r>
        <w:rPr>
          <w:i/>
        </w:rPr>
        <w:t>ehje ašer ehje</w:t>
      </w:r>
      <w:r>
        <w:rPr/>
        <w:t xml:space="preserve">, „budu tím, kterým budu“, v řeckém překladu LXX „já jsem jsoucí“, Ex 3,14); v dějinném kontextu je chápáno jako „já budu s vámi“. Původní smysl tohoto jména možná odkazuje na Boha coby stvořitele (kdy se JHVH chápe v kauzativním smyslu jako tvar hiphilu „on přivádí k bytí“), nebo mohlo mít jiný smysl, který dnes neznáme. </w:t>
      </w:r>
    </w:p>
    <w:p>
      <w:pPr>
        <w:pStyle w:val="Normal"/>
        <w:ind w:firstLine="708"/>
        <w:rPr/>
      </w:pPr>
      <w:r>
        <w:rPr/>
        <w:t xml:space="preserve">Ve 20. století se také hodně diskutovala otázka, zda měl JHVH nějakou ženskou společnici, starobylou kanaánskou matku, bohyni plodnosti Ašeru, která se ztotožňovala se stromem života. Dva hebrejské nápisy obsahují požehnání ve jménu „JHVH a jeho Ašery“. Mezi odborníky není jednotné mínění, zda tu Ašera označuje samu bohyni nebo zda tento termín je pouhou abstraktní hypostazí Jahvovy moci, kterou uděluje plodnost. K jistějšímu úsudku bychom potřebovali víc dokladů. Přesto je však jisté, že konečný biblický pohled vidí Ašeru prostě jako kanaánskou bohyni a její symbol, často jen obyčejný dřevěný kůl, je považován za modlářský. </w:t>
      </w:r>
    </w:p>
    <w:p>
      <w:pPr>
        <w:pStyle w:val="Normal"/>
        <w:ind w:firstLine="708"/>
        <w:rPr/>
      </w:pPr>
      <w:r>
        <w:rPr/>
        <w:t>JHVH byl uctíván na „výšinách“ rozesetých po celé zemi; ty měly různé podoby: od jednoduchých svatyní na vrcholcích kopců s kamennými nebo hliněnými oltáři, kultickými sloupy (</w:t>
      </w:r>
      <w:r>
        <w:rPr>
          <w:i/>
        </w:rPr>
        <w:t>macevót</w:t>
      </w:r>
      <w:r>
        <w:rPr/>
        <w:t>) a dřevěnými kůly (</w:t>
      </w:r>
      <w:r>
        <w:rPr>
          <w:i/>
        </w:rPr>
        <w:t>ašerót</w:t>
      </w:r>
      <w:r>
        <w:rPr/>
        <w:t xml:space="preserve">), až po větší stavební celky, jako třeba hlavní výšiny Severního království Dan a Bethel, kde byl JHVH uctíván v souvislosti se zobrazením býčka. V biblickém náboženství jsou výšiny od doby Šalomounovy hodnoceny jako naprosto modlářské, protože veškerý „zákonný“ kult se má dít jen v jeruzalémském chrámě. Je pozoruhodné, že sám tento chrám vypadal podobně jako kanaánské svatyně. Féničané ho vybudovali jako třídílnou strukturu, jejímž posledním oddílem byla „velesvatyně“ s oltářem, kultickými sloupy, důmyslné ozdoby s palmetami a lotusy, býky a cheruby. Podle hlavních biblických tradic velesvatyně na rozdíl od typických starodávných svatyň neuchovávala žádný obraz Boha, ale jen archu smlouvy, v níž byly uloženy dvě kamenné desky, které dal JHVH Mojžíšovi. Archa byla asi původně jakési skříňové paládium, které dosud používají některé beduínské kmeny. Ty ho převážejí na velbloudu a ono je vede na jejich přesunech; podobně jako izraelská archa vodila Boží lid po poušti (Nm 10,33). Podle textů popisujících rané dějinné období Izraele, archa také vodila armádu do bitvy. Když ji Pelištejci ukořistili, vyvolalo to velikou náboženskou krizi (1 Sam 4 – 6). Podle Bible byla pak archa přenesena do Davidem nově získaného Jeruzaléma a později uložena v Šalomounově chrámě, kde byla považována za Jahvův trůn. Poté se o ní už Bible nezmiňuje a víc se už o ní neví. </w:t>
      </w:r>
    </w:p>
    <w:p>
      <w:pPr>
        <w:pStyle w:val="Normal"/>
        <w:ind w:firstLine="708"/>
        <w:rPr/>
      </w:pPr>
      <w:r>
        <w:rPr/>
        <w:t xml:space="preserve">Izraelsko-judské náboženství se zřejmě vyznačovalo anti-ikonskými tendencemi. Zakazovalo zobrazovat JHVH jakýmkoli obrazem nebo ikonou. Pozdější biblické náboženství zavrhuje obrazy božstva velmi rázně a potlačuje jakýkoli náznak jejich legitimního užívání, které bylo doloženo na několika místech jako v Gn 31,34 a 1 Sam 19,13; šlo asi o rodinné bůžky nebo talismany. Je možné, že poněkud zvláštní příběh v knize Soudců (17 – 19) o obrazu uloupeném příslušníky kmenu Dan, který se stal střediskem kultu mezi Mojžíšovými potomky, uchovává vzpomínku na obraz JHVH, který byl uctíván v některých kruzích. Archeologická evidence dosud taková zobrazení božstev v odkrytých svatyních nedoložila, ale je dost možné, že tak vzácné předměty byly už ve starých dobách přeneseny jinam nebo uloupeny. Izraelská a judská naleziště obsahují značný počet různých druhů sošek ženských postav, z nichž některé asi představují bohyni plodnosti Ašeru. Tyto předměty jsou badateli většinou označovány jako amulety a má se za to, že měly svoje místo v „lidovém“, ale ne „oficiálním“ náboženství. </w:t>
      </w:r>
    </w:p>
    <w:p>
      <w:pPr>
        <w:pStyle w:val="Normal"/>
        <w:ind w:firstLine="708"/>
        <w:rPr/>
      </w:pPr>
      <w:r>
        <w:rPr/>
        <w:t xml:space="preserve">Kult JHVH se skládal především z obětí, z nichž nejstarší byly asi „zápalná oběť“ (hebr. </w:t>
      </w:r>
      <w:r>
        <w:rPr>
          <w:i/>
        </w:rPr>
        <w:t>‘oláh</w:t>
      </w:r>
      <w:r>
        <w:rPr/>
        <w:t>), „oběť společenství“ (</w:t>
      </w:r>
      <w:r>
        <w:rPr>
          <w:i/>
        </w:rPr>
        <w:t>šelem</w:t>
      </w:r>
      <w:r>
        <w:rPr/>
        <w:t>) a pravděpodobně „oběť za hřích (neboli očistná oběť)“ (</w:t>
      </w:r>
      <w:r>
        <w:rPr>
          <w:i/>
        </w:rPr>
        <w:t>chatát</w:t>
      </w:r>
      <w:r>
        <w:rPr/>
        <w:t xml:space="preserve">). V posvátných dnech se putovalo do místních svatyní. Staré biblické texty ukazují, že příležitostí k takovým poutím byly tři hlavní svátky, dva jarní a jeden podzimní (později nazývané Pesach-Macót, Šavuót a Sukkót), dále novoluní a šabat. Není úplně jasné, zda v izraelsko-judském náboženství byl už šabat spojován se sedmidenním týdnem. S každoroční poutí je také dosvědčeno přinášení oběti společenství, z níž pak pojídala celá rodina (1 Sam 1). Do podrobností vypracovaný kultický systém, jak je popsaný v Tóře, zejména v knize Leviticus, je většinou badatelů považován za výsledek pozdního biblického náboženství, které ho promítá zpět do minulosti. Ale některé jeho prvky jsou určitě prastaré, jako například vyhánění kozla do pouště o velkém Dnu smíření, které bylo původně snad rituálem na očistu svatyně. </w:t>
      </w:r>
    </w:p>
    <w:p>
      <w:pPr>
        <w:pStyle w:val="Normal"/>
        <w:ind w:firstLine="708"/>
        <w:rPr/>
      </w:pPr>
      <w:r>
        <w:rPr/>
        <w:t>Je zvláštní, že Bible se nezmiňuje o slavnosti Nového roku (odkazy v Lv 23,24 a Nm 29,1, které se později spojují s Novým rokem, nezmiňují jeho název). Lze si ale těžko představit, že Izrael by byl mezi ostatními starověkými národy jediný, kdo by neslavil tento pro život lidu důležitý přelom času. Je pravděpodobné, že biblické náboženství vytěsnilo všechny připomínky Nového roku kromě tajemného odkazu na „Den jásotu“ (</w:t>
      </w:r>
      <w:r>
        <w:rPr>
          <w:i/>
        </w:rPr>
        <w:t>jóm teru’áh</w:t>
      </w:r>
      <w:r>
        <w:rPr/>
        <w:t xml:space="preserve">). Jsou badatelé, kteří konstruují slavení Nového roku podle některých žalmů, zejména podle tzv. „intronizačních žalmů“ (Žl 93; 96 – 98) a na základě srovnání s rituály jiných národů, zejména s babylónským svátkem </w:t>
      </w:r>
      <w:r>
        <w:rPr>
          <w:i/>
        </w:rPr>
        <w:t>akitu</w:t>
      </w:r>
      <w:r>
        <w:rPr/>
        <w:t xml:space="preserve">. Při této příležitosti se asi vyhlašovalo vítězství JHVH nad kosmickým chaosem a jeho stvořitelská vláda. Je jisté, že témata stvoření a kralování přetrvaly v pozdějším židovském svátku Roš ha-šannáh; zda ale už starý Izrael slavil takový svátek, to zůstane pouhou domněnkou. Je možné že biblické náboženství později vyloučilo takový svátek proto, že příliš připomínal modlářské praktiky. Podle některých znalců také existoval svátek oslavující obnovu smlouvy; konal se prý každých sedm let (podle Dt 31,10-11); ale jeho existence je ještě méně jistá než slavení Nového roku. </w:t>
      </w:r>
    </w:p>
    <w:p>
      <w:pPr>
        <w:pStyle w:val="Normal"/>
        <w:ind w:firstLine="708"/>
        <w:rPr/>
      </w:pPr>
      <w:r>
        <w:rPr/>
        <w:t xml:space="preserve">V Izraeli a Judsku hráli významnou náboženskou roli proroci. Různé typy prorokování jsou doloženy prakticky ve všech starověkých kulturách. Na starém Blízkém Východě se setkáváme s proroky v Egyptě i Mezopotámii, kde jejich funkce byla druhotná ve srovnání s převládajícími věšteckými prostředky. Ale v západní Asii měl extatický profétismus asi dominantnější postavení. Nejbližší paralely k biblickému profétismu byly doloženy v textech z Mari (v dnešní Sýrii na Eufratu) z poloviny 2. tisíciletí př. Kr. Odráží se v nich amoritská (západně semitská) kultura, která má s Izraelem mnoho společných prvků. Jsou zde stejně jako v Bibli proroci i prorokyně, kteří jsou božstvem posíláni ke králi, aby mu předali poselství, někdy i pokárání. Proroci jsou také doloženi v oblastech v izraelském okolí, od Fénicie po Zajordánsko, kde byly nalezeny texty dokládající vizionáře Balaáma, což je bezpochyby prorok z Nm 22 – 24. </w:t>
      </w:r>
    </w:p>
    <w:p>
      <w:pPr>
        <w:pStyle w:val="Normal"/>
        <w:ind w:firstLine="708"/>
        <w:rPr/>
      </w:pPr>
      <w:r>
        <w:rPr/>
        <w:t xml:space="preserve">Ale proroci v Izraeli a v Judsku měli ještě mnohem větší význam než v okolních kulturách. Mechanické formy věštění hrály menší roli. Je tu zmínka o jakýchsi posvátných losech Urim a Tummim, kterými se zřejmě získávala prostá odpověď ano-ne na různé otázky. Později se toto označení objevuje pro kameny na veleknězově náprsníku. Dále jsou v Bibli zmínky o dotazování se duchů zemřelých, jako když Saul navštívil věštkyni v Endoru, která mu přivolala ducha proroka Samuela (který je označen jako „bůh“, </w:t>
      </w:r>
      <w:r>
        <w:rPr>
          <w:i/>
        </w:rPr>
        <w:t>elohím</w:t>
      </w:r>
      <w:r>
        <w:rPr/>
        <w:t>, 1 Sam 28). Ale už od nejstarších doby byl hlavním prostředkem „dotazování se Boha“ prorok (</w:t>
      </w:r>
      <w:r>
        <w:rPr>
          <w:i/>
        </w:rPr>
        <w:t>nabí</w:t>
      </w:r>
      <w:r>
        <w:rPr/>
        <w:t>), který se také nazýval „vidoucí“ (</w:t>
      </w:r>
      <w:r>
        <w:rPr>
          <w:i/>
        </w:rPr>
        <w:t>ró’eh</w:t>
      </w:r>
      <w:r>
        <w:rPr/>
        <w:t>), „vizionář“ (</w:t>
      </w:r>
      <w:r>
        <w:rPr>
          <w:i/>
        </w:rPr>
        <w:t>chózeh</w:t>
      </w:r>
      <w:r>
        <w:rPr/>
        <w:t>) a „muž Boží“ (</w:t>
      </w:r>
      <w:r>
        <w:rPr>
          <w:i/>
        </w:rPr>
        <w:t>íš ha-elohím</w:t>
      </w:r>
      <w:r>
        <w:rPr/>
        <w:t xml:space="preserve">). </w:t>
      </w:r>
    </w:p>
    <w:p>
      <w:pPr>
        <w:pStyle w:val="Normal"/>
        <w:ind w:firstLine="708"/>
        <w:rPr/>
      </w:pPr>
      <w:r>
        <w:rPr/>
        <w:t xml:space="preserve">Pro činnost proroků byl charakteristický „paranormální“ psychologický stav, jakýsi druh extáze. Když do nich vešel „duch Boží“, upadli (někdo doslova) do transu a dostali od Boha poselství. Navenek se mohlo zdát, že usnuli nebo že bez ovládání blábolí. Prorokování mohlo být stimulováno hudbou (1 Sam 10,5; 2 Král 3,15) a mělo vždycky určitý vztah k hudbě skrze básnické umění, protože většina biblických proroctví jsou zkomponována v rytmických paralelních řečech, které jsou druhem poezie. Starší proroci putovali ve skupinách kolem svého vůdce, kterého někdy nazývali „otcem“. Oni sami pak byli „synové proroků“. Vyslovovali prorocké výroky o všem možném, ztracenými oslicemi počínaje (1 Sam 9) a válečnými taženími a ustanovením králů konče. Je pravděpodobné, že skupiny kultických proroků se nacházely u svatyní a královští proroci u královských dvorů. Ve všech těchto funkcích se izraelští proroci příliš nelišili od proroků v ostatních kulturách. </w:t>
      </w:r>
    </w:p>
    <w:p>
      <w:pPr>
        <w:pStyle w:val="Normal"/>
        <w:ind w:firstLine="708"/>
        <w:rPr/>
      </w:pPr>
      <w:r>
        <w:rPr/>
        <w:t xml:space="preserve">Avšak někteří proroci v Izraeli a Judsku měli vyšší a ojedinělou funkci. Proroctví, jak je reprezentováno prvním vidoucím Samuelem, bylo asi podstatně zapojeno do zakládání monarchie při přechodu od charismatického ke královskému typu vlády v 10. stol. př. Kr. V Bibli vystupují proroci, kteří prokazují, že byli zmocněni ustanovovat krále a osvojují si úlohu dozorčích nad monarchií a státem. Vyslovují spontánní proroctví, často k nelibosti vladařů, o náboženském a vojenském stavu státu. Kritizují lid, že má nedostatek sociálního cítění a že utlačuje chudé. Tito nezávislí proroci, k nimž patří i tak veliké osobnosti jako Samuel a Nátan v 10. stol., Eliáš a Elizeus ve století 9., Ámos, Ozeáš a Izaiáš ve století 8., Jeremiáš, Ezechiel a další ve století 7. a 6., daleko převyšují okolní kultury a hrají velikou úlohu v biblické tradici. </w:t>
      </w:r>
    </w:p>
    <w:p>
      <w:pPr>
        <w:pStyle w:val="Normal"/>
        <w:ind w:firstLine="708"/>
        <w:rPr/>
      </w:pPr>
      <w:r>
        <w:rPr/>
        <w:t xml:space="preserve">Hlavní prorockou literární formou je „řeč vyslance“, což je proslov ve tvaru jakoby přímé řeči božstva; co do struktury se mnohdy podobá řeči, které vyslanci pronášeli před králi. Obsahuje mnoho žánrů: nářky, podobenství, hymny atd., ale hlavní druhem této řeči je „soudní spor“ (hebr. </w:t>
      </w:r>
      <w:r>
        <w:rPr>
          <w:i/>
        </w:rPr>
        <w:t>rív</w:t>
      </w:r>
      <w:r>
        <w:rPr/>
        <w:t xml:space="preserve">), který užívá k usvědčení Izraele z nepravosti právních forem. Jeho hlavní části jsou: a) uvedení viny, a to jak jednotlivce, např. krále nebo kněze, ale i celého lidu, b) následuje rozsudek, který vynáší nebeský tribunál (proroci se považují za jeho pozemské členy, kteří jsou do nebe přeneseni prostřednictvím vize). Často nacházíme dovolávání se „nebe a země“ jako svědků. Tyto soudní výroky nejsou adresovány jen Izraeli a Judsku, ale také okolním národům (někdy se nazývají „výroky proti národům“). I když zamýšlenými adresáty jsou ostatní národy, jejich skutečnými posluchači byli Izraelci a Judejci, kteří se sami měli z těchto výroků poučit. Většina proroků také vyslovovala „spásné výroky“, které slibovaly blaho a ujištění o Boží ochraně; přebíraly tím funkci, kterou původně měli proroci, konající kult v lokálních svatyních. Někteří autoři se domnívají, že také v mnoha žalmech jsou stopy těchto spásných výroků, které vynášeli kněží nebo kultičtí proroci ve svatyních. Níže ještě uvidíme, že právě tito nezávislí, neohrožení proroci způsobili, že starší izraelsko-judské náboženství se stalo náboženství biblickým, jako ho známe dnes. Ale později právě biblické náboženství tento prorocký element vyloučilo jako již nežádoucí. </w:t>
      </w:r>
    </w:p>
    <w:p>
      <w:pPr>
        <w:pStyle w:val="Normal"/>
        <w:ind w:firstLine="708"/>
        <w:rPr/>
      </w:pPr>
      <w:r>
        <w:rPr/>
        <w:t xml:space="preserve">Konaly se v Izraeli a judském království oběti, při nichž se přinášely jako dar děti, jak to praktikovaly okolní kanaánské kulty? Víme, že Bible zavrhuje „procházení dětí ohněm pro Molocha“ (pravděpodobně forma božstva Baál). Ale Izraelité tyto praktiky znali a vnímali jakousi božskou bázeň, když se s nimi setkávali u jiných národů (2 Král 3). Proroci odsuzují ty, kdo obětují své děti na místě zvaném </w:t>
      </w:r>
      <w:r>
        <w:rPr>
          <w:i/>
        </w:rPr>
        <w:t>tofet</w:t>
      </w:r>
      <w:r>
        <w:rPr/>
        <w:t xml:space="preserve"> mimo jeruzalémské město; toto úděsné místo se jmenuje Gehenna (hebr. </w:t>
      </w:r>
      <w:r>
        <w:rPr>
          <w:i/>
        </w:rPr>
        <w:t>gé ben hinom</w:t>
      </w:r>
      <w:r>
        <w:rPr/>
        <w:t xml:space="preserve">), které se stalo označením pekla. Biblické náboženství vyznává, že prvorození „patří“ JHVH a že musejí být „vykoupeni“. Abrahámův příběh o svázání Izáka (hebr. </w:t>
      </w:r>
      <w:r>
        <w:rPr>
          <w:i/>
        </w:rPr>
        <w:t>‘aqedáh</w:t>
      </w:r>
      <w:r>
        <w:rPr/>
        <w:t xml:space="preserve">) předpokládá, že oběti dětí byli zavrženy, ale současně prozrazuje, že smyslem tohoto rituálu je vrcholná zkouška věrnosti Hospodinu. Příběh o nešťastném osudu Jiftáchovy dcery (Sd 11) naznačuje, že praxe obětování dítěte na základě závažné přísahy nebyla v Izraeli neznámá. To naznačují i některé prorocké texty (např. Mich 6,7). </w:t>
      </w:r>
    </w:p>
    <w:p>
      <w:pPr>
        <w:pStyle w:val="Normal"/>
        <w:ind w:firstLine="708"/>
        <w:rPr/>
      </w:pPr>
      <w:r>
        <w:rPr/>
        <w:t xml:space="preserve">Velmi málo se ví o oficiálním kultu v severním království kromě toho, že Jeroboam I. založil v 9. stol. dvě královské svatyně v Danu a Betelu, ve kterých předmětem úcty bylo zobrazení dvou býčků v nich umístěných. O Jeroboamovi se také praví, že založil svátek slavený v osmém měsíci, aby nahradil slavnost konanou v sedmém měsíci (novoroční slavnost?) v Judsku (1 Král 12,33). </w:t>
      </w:r>
    </w:p>
    <w:p>
      <w:pPr>
        <w:pStyle w:val="Normal"/>
        <w:ind w:firstLine="708"/>
        <w:rPr/>
      </w:pPr>
      <w:r>
        <w:rPr/>
        <w:t>Více informací máme o podobě kultu v Judsku, který byl soustředěn ve svatyni na hoře Siónu v Jeruzalémě. Judské náboženství pravděpodobně silně odráželo královskou teologii, která se zakládala na smlouvě (</w:t>
      </w:r>
      <w:r>
        <w:rPr>
          <w:i/>
        </w:rPr>
        <w:t>berít</w:t>
      </w:r>
      <w:r>
        <w:rPr/>
        <w:t xml:space="preserve">), na bezpodmínečném Božím příslibu daném Davidovi, že jeho dynastie bude vládnout navěky, „dokud bude slunce a měsíc“ (Žl 89,37-38). Král byl považován za Božího „syna“ (Žl 2,7; 89,27; 2 Sam 7,14), z čehož nutně nevyplývá, že mu tím byl připsán božský charakter. Domněnka, že toto královské náboženství bylo do Judska importováno původně z egyptských nebo fénických pramenů, se nedá doložit. Výrazy popisující v Bibli krále, které zřetelně odrážejí judskou královskou tradici, tzv. „královské žalmy“ (Žl 2; 20; 21; 45; 72; 89), se všude jinde užívají jen pro Boha. V tomto královském kultu také vyniká vědomí bezpodmínečné Boží ochrany Siónu a Jeruzaléma, které se někdy dokonce formuluje jako nauka o „nepřemožitelnosti Siónu“ (toto pojetí je také v Iz 1 – 39). S tím byla spojena víra, že toto město žádný nepřítel nepřemůže, protože v něm stojí Boží svatý dům, králem zbudovaný a udržovaný chrám, který byl považován také za královskou kapli. Tuto nauku pravděpodobně formulují „siónské žalmy“ (Žl 46; 47; 48); ta se také výrazněji objevuje v pozdějších prorockých mesiášských vizích (viz níže). Cílem tohoto politického, náboženského a kultického komplexu bylo bezpochyby posílit nároky monarchie na legitimitu. A to se zřejmě podařilo, protože judská královská dynastie byla stabilní po dobu víc jak tří set let (jedinou výjimkou je krátká uzurpace Atálií, která pocházela ze severu a byla dcerou fénické princezny Jezábely). Severní Izrael pravděpodobně takovou královskou ideologii neměl, a proto se v něm vystřídalo mnoho různých vládnoucích domů. Hlavní ideje královského náboženství se pak v biblickém náboženství staly základem mesiášské eschatologie (viz níže). </w:t>
      </w:r>
    </w:p>
    <w:p>
      <w:pPr>
        <w:pStyle w:val="Normal"/>
        <w:ind w:firstLine="708"/>
        <w:rPr/>
      </w:pPr>
      <w:r>
        <w:rPr/>
        <w:t xml:space="preserve">Jak lze na základě doložených skutečností rekonstruovat náboženský život v Izraeli a Judsku v předexilní době? Když vycházíme jen z biblických údajů, musíme počítat s tím, že u mnoha textů neexistuje jasný konsensus ohledně jejich datování. Například: byla smlouva už významným prvkem izraelského náboženství ve starých dobách, nebo nabyla na významu až v pozdější době, kdy byly redigovány biblické texty? Odpověď na tuto otázku je podmíněna datováním biblických tradic o smlouvě, v čemž badatelé nejsou zajedno. Jediným náboženským komplexem idejí, ve kterém znalci starších izraelských náboženských dějin dospívají více méně ke konsensu, je „monomýtus“ pradávné bitvy mezi JHVH a mořem zobrazovaným drakovitou šelmou (Jam, též nazývaný Rahab, Had, Leviatan, Řeka [Řeky], atd.). Stopy tohoto mýtu nacházíme v biblických knihách na více místech a obvykle má vztah ke stvoření (srov. Žl 74,13-15; 89,10-11; Iz 51,9-10; Job 26,12-13, atd.; Gn 1 odráží biblické náboženství, ve kterém jsou již starobylé obrazy a výrazy demytologizovány, snad s výjimkou mořských zvířat v 1,21). Jakou roli ale tento „mýtus“ ve starém Izraeli hrál? Projevoval se nějak v kultu? Nebo byl redukován na pouhý literární motiv? Na tyto otázky nedokážeme dát jasnou odpověď. </w:t>
      </w:r>
    </w:p>
    <w:p>
      <w:pPr>
        <w:pStyle w:val="Normal"/>
        <w:ind w:firstLine="708"/>
        <w:rPr/>
      </w:pPr>
      <w:r>
        <w:rPr/>
        <w:t>Podle mimobiblických archeologických a epigrafických dokladů nebyl mezi izraelsko-judským náboženstvím a náboženstvími okolních národů asi veliký rozdíl. Obraz, který podává veliký moabský nápis z poloviny 9. stol. př. Kr., se neliší od toho, co lze rekonstruovat na základě starších biblických textů. Jediným větším rozdílem je skutečnost, že Kemoš, národní moabské božstvo, vede svatou válku proti JHVH a uvalí na Izraele klatbu s cílem vyhladit ho (</w:t>
      </w:r>
      <w:r>
        <w:rPr>
          <w:i/>
        </w:rPr>
        <w:t>cherem</w:t>
      </w:r>
      <w:r>
        <w:rPr/>
        <w:t>). Stejný stav věcí dokládá i ikonografie. Izrael a Judsko bez omezení užívaly egyptsko-fénický a mezopotamský repertoár náboženských motivů: okřídlený sluneční kotouč, skarabeus, symboly měsíčních božstev, posvátný strom života, obrazy ráje, cherubové (živočichové složení z různých částí: se lvím tělem, orlími křídly a lidskou hlavou), okřídlené kobry (serafové?), atd. Mnoho těchto symbolů se užívalo na pečetích, které byly nejvýraznějším znamením osobní identity, proto jim nelze připisovat pouhou funkci „umění“. Není však jasné, co znamenaly v Izraeli. Také nám uniká plný význam amuletů, zejména ženských figurek, tak četně doložených v izraelských lokalitách.</w:t>
      </w:r>
    </w:p>
    <w:p>
      <w:pPr>
        <w:pStyle w:val="Normal"/>
        <w:ind w:firstLine="708"/>
        <w:rPr/>
      </w:pPr>
      <w:r>
        <w:rPr/>
        <w:t>Amulety a „pohanské“ viditelné symboly jsou často připisovány spíš „lidové“ formě náboženství, zatímco se předpokládá, že „oficiální“ náboženství je odmítalo a potlačovalo. Stejně jsou „lidové zbožnosti“ připisovány oběti na posvátných výšinách a dotazování se duchů zemřelých (</w:t>
      </w:r>
      <w:r>
        <w:rPr>
          <w:i/>
        </w:rPr>
        <w:t>’ovót vejid’óním</w:t>
      </w:r>
      <w:r>
        <w:rPr/>
        <w:t>). Avšak o protikladu „lidového a oficiálního“ náboženství se vedou polemiky a záleží na interpretaci; tato dvojí úroveň náboženství asi v izraelském a judském náboženství nebyla tak vyhraněná. Například je dobře známo, že Bible představuje jen velmi mlhavý obraz posmrtného života v šeólu, jakési říši stínů, ve které je člověk oddělen od společenství s Bohem. Ale je stále jasnější, že posvátné výšiny, a zejména kultické sloupy (</w:t>
      </w:r>
      <w:r>
        <w:rPr>
          <w:i/>
        </w:rPr>
        <w:t>macevót</w:t>
      </w:r>
      <w:r>
        <w:rPr/>
        <w:t xml:space="preserve">) s nimi spojované, odkazují na víru v nějaký aktivní kontakt s dávno zemřelými předky a snad jsou i projevy kultu mrtvých hrdinů. Společná sezení s popíjením zvané </w:t>
      </w:r>
      <w:r>
        <w:rPr>
          <w:i/>
        </w:rPr>
        <w:t>marzeah</w:t>
      </w:r>
      <w:r>
        <w:rPr/>
        <w:t xml:space="preserve"> (např. Am 6,4-7, srov. Jer 16,5-9), proroky odsuzované jako „pohanské“, možná mělo též význam společenství s předky. Je možné takové projevy označit jen jako „lidovou zbožnost“? Nebo je rozvinuté biblické náboženství prostě vyloučilo, protože v nich rozpoznalo „modlářství“? Obdobně biblické náboženství redukovalo nebeské shromáždění božských bytostí zvaných ve starších biblických textech „Boží synové“ (Žl 29,1), „svatí“ (Žl 89,6-7) nebo dokonce „bohové“ (Žl 82,1) na bezbarvé a bezejmenné „posly“ (anděly). Ale na druhé straně je mnoho vážných důvodů se domnívat, že v izraelsko-judském náboženství byli andělé mocné bytosti, nazývané nebeské mocnosti, které mají velice významné postavení v pobiblickém náboženství, zejména v apokalyptice a v rabínských midraších. </w:t>
      </w:r>
    </w:p>
    <w:p>
      <w:pPr>
        <w:pStyle w:val="Normal"/>
        <w:ind w:firstLine="708"/>
        <w:rPr/>
      </w:pPr>
      <w:r>
        <w:rPr/>
        <w:t xml:space="preserve">Základní obraz izraelsko-judského náboženství se v oblasti kultu zakládá na stejném vzorci jako jiné kulty ve starověkém Předním Východu. Zdá se, že už obsahuje „podstatné narážky“ na zcela monoteistickou, smluvní, na Tóru zaměřenou víru, ale do jaké míry byly tyto prvky zastoupené v různých starších epochách, nelze říct s jistotou. Je pravděpodobné, že k jejich mocnému rozvoji došlo až v epoše biblického náboženství. </w:t>
      </w:r>
    </w:p>
    <w:p>
      <w:pPr>
        <w:pStyle w:val="Normal"/>
        <w:rPr/>
      </w:pPr>
      <w:r>
        <w:rPr/>
      </w:r>
    </w:p>
    <w:p>
      <w:pPr>
        <w:pStyle w:val="Normal"/>
        <w:rPr>
          <w:b/>
          <w:b/>
        </w:rPr>
      </w:pPr>
      <w:r>
        <w:rPr>
          <w:b/>
        </w:rPr>
      </w:r>
    </w:p>
    <w:p>
      <w:pPr>
        <w:pStyle w:val="Normal"/>
        <w:rPr/>
      </w:pPr>
      <w:r>
        <w:rPr>
          <w:b/>
        </w:rPr>
        <w:t xml:space="preserve">3. Biblické náboženství – revoluce nebo reforma? </w:t>
      </w:r>
    </w:p>
    <w:p>
      <w:pPr>
        <w:pStyle w:val="Normal"/>
        <w:rPr>
          <w:b/>
          <w:b/>
        </w:rPr>
      </w:pPr>
      <w:r>
        <w:rPr>
          <w:b/>
        </w:rPr>
      </w:r>
    </w:p>
    <w:p>
      <w:pPr>
        <w:pStyle w:val="Normal"/>
        <w:rPr/>
      </w:pPr>
      <w:r>
        <w:rPr/>
        <w:t xml:space="preserve">Soubory tradic ve vydaných textech, ze kterých lze konstruovat datování biblického náboženství, patří většinou do období 7 . – 5. stol. př. Kr.: Tóra, historické spisy, začátek kompilace prorockých knih, hlavní mudroslovné knihy. Do těchto děl je začleněn materiál, který prozrazuje starší etapy biblického náboženství – jeho prehistorii – a mnoho tradic izraelsko-judského náboženství, které bylo v hlavních rysech proměněno tak, že odráží pozdější hlediska. </w:t>
      </w:r>
    </w:p>
    <w:p>
      <w:pPr>
        <w:pStyle w:val="Normal"/>
        <w:ind w:firstLine="708"/>
        <w:rPr/>
      </w:pPr>
      <w:r>
        <w:rPr/>
        <w:t xml:space="preserve">Klíčovou otázkou je, zda mezi biblickým náboženstvím a jeho předchozími stupni je v zásadě kontinuita, nebo zda došlo k takové proměně starších tradic, že spíš musíme mluvit o revoluční proměně základního náboženského paradigmatu. </w:t>
      </w:r>
    </w:p>
    <w:p>
      <w:pPr>
        <w:pStyle w:val="Normal"/>
        <w:ind w:firstLine="708"/>
        <w:rPr/>
      </w:pPr>
      <w:r>
        <w:rPr/>
        <w:t xml:space="preserve">Bible sama se dovolává kontinuity od Mojžíše bez podstatných změn. Tato jediná autentická tradice byla ustavičně porušována apostasiemi, ale také obnovována řadou „reforem“ pod vedením takových osobností, jako byl Jozue nebo Ezdráš. Moderní biblická věda potlačila tento tradiční pohled a zdůraznila princip změny a vývoje. Klasická syntéza Julia Wellhausena z konce 19. stol. od sebe oddělila starší izraelské a pozdější biblické tradice. Starší náboženství prý bylo náboženství „přírodní“, které se podstatně nelišilo od kultů okolních národů. Náboženství biblické pak představuje nový druh víry, které vyrůstá z biblické inspirace. Později, jak tvrdil Wellhausen, se z něj stalo strnulé, na text zaměřené náboženství, v kterém převládaly kněžské rituály a úzkoprsý legalismus. Tyto hodnotící soudy, ve kterých se odrážejí darwinovské společenské předsudky, znehodnotily tuto Wellhausenovu syntézu v očích mnoha badatelů 20. století. William F. Albright a jeho žáci se snažili ukázat, že archeologie může dokázat podstatnou kontinuitu mezi izraelským a biblickým náboženstvím. Například se mělo za to, že tradice o smlouvě je možné doložit na základě tehdy nově objevených vzorců ze 2. tisíciletí př. Kr. Také se dokazovalo, že některé tradice o patriarších mají velmi rané kořeny. Monoteismus se spojoval s tendencemi patrnými v Předním Východě v pozdní době bronzové, a podobně. Podstatnou dějinnou souvislost izraelského a biblického náboženství chtěl také dokázat izraelský badatel Jechezkel Kaufmann, který napadl Wellhausenovu syntézu a snažil se ukázat, že izraelské náboženství obsahuje stejné ideje od svých počátků až do konce. Ke konci 20. stol. zase revizionistická reakce na tyto snahy zdůrazňuje ještě silnější diskontinuitu  než to učinil Wellhausen. Někteří její zastánci tvrdí, že biblické náboženství bylo v podstatě produktem perské nebo dokonce helenistické epochy a že existence izralesko-judského náboženství, ba dokonce „Izraele“ samého, je chimérická. Pár revizionistických učenců bylo právem obviněno z politických cílů. </w:t>
      </w:r>
    </w:p>
    <w:p>
      <w:pPr>
        <w:pStyle w:val="Normal"/>
        <w:ind w:firstLine="360"/>
        <w:rPr/>
      </w:pPr>
      <w:r>
        <w:rPr/>
        <w:t>Přes tuto bohatou a někdy nepřehlednou diskusi můžeme na základě biblických a mimoblických údajů, včetně archeologie, pozorovat shodné prvky a současně náboženský vývoj na některých klíčových tématech a pojmech. Je pochopitelné, že nejde jen o předkládání holých faktů, protože i jejich interpretace je součástí tohoto procesu:</w:t>
      </w:r>
    </w:p>
    <w:p>
      <w:pPr>
        <w:pStyle w:val="Normal"/>
        <w:rPr/>
      </w:pPr>
      <w:r>
        <w:rPr/>
      </w:r>
    </w:p>
    <w:p>
      <w:pPr>
        <w:pStyle w:val="Normal"/>
        <w:numPr>
          <w:ilvl w:val="1"/>
          <w:numId w:val="1"/>
        </w:numPr>
        <w:rPr>
          <w:b/>
          <w:b/>
        </w:rPr>
      </w:pPr>
      <w:r>
        <w:rPr>
          <w:b/>
        </w:rPr>
        <w:t>Monoteismus</w:t>
      </w:r>
    </w:p>
    <w:p>
      <w:pPr>
        <w:pStyle w:val="Normal"/>
        <w:rPr/>
      </w:pPr>
      <w:r>
        <w:rPr/>
        <w:t xml:space="preserve">Starší, zejména poetické texty představují Boha, jak sedí uprostřed shromáždění božských bytostí, které jsou někdy nazývány </w:t>
      </w:r>
      <w:r>
        <w:rPr>
          <w:i/>
        </w:rPr>
        <w:t>el(ím</w:t>
      </w:r>
      <w:r>
        <w:rPr/>
        <w:t xml:space="preserve">) („boží synové“), </w:t>
      </w:r>
      <w:r>
        <w:rPr>
          <w:i/>
        </w:rPr>
        <w:t>qedoším</w:t>
      </w:r>
      <w:r>
        <w:rPr/>
        <w:t xml:space="preserve"> („svatí“) nebo ještě jinými názvy. Boha nelze s nikým a ničím srovnávat; formulace Boží nesrovnatelnosti jsou ozvěnou podobných formulací v mimobiblických hymnech – např. „Kdo je ti podobný mezi bohy?“ (Ex 15,11). Monoteismus v našem pojetí se zakládá na filozofických kategoriích, které je velmi těžké vyjádřit biblickým jazykem. Ale pozdější texty, zejména Deuteronomium, se pokoušejí vyjádřit myšlenky o Boží jedinosti a jedinečnosti, zejména známý text v Dt 4,35: „Bylo ti dopřáno vidět, abys poznal, že jedině Hospodin je pravý Bůh; mimo něj není jiný“ a v modlitbě Šema (záleží ovšem na interpretaci): „Slyš, Izraeli, Hospodin je náš Bůh, Hospodin je jediný“ (Dt 6,4). V Bibli jsou klíčové pojmy obvykle vyjádřeny na okraji, nějakým konkrétním výrazem a často jakou součást rituálu. Pravděpodobnou známkou skutečného monoteismu je aktivní polemika s modlářstvím, kterou lze nalézt v deuteronomistických textech a u pozdějších proroků, jako je Jeremiáš a zejména Druhý Izaiáš. Ti pokládají jiná starší náboženství za fetišismus, pošetilou úctu k obrazům z „dřeva a kamene“. </w:t>
      </w:r>
    </w:p>
    <w:p>
      <w:pPr>
        <w:pStyle w:val="Normal"/>
        <w:rPr/>
      </w:pPr>
      <w:r>
        <w:rPr/>
      </w:r>
    </w:p>
    <w:p>
      <w:pPr>
        <w:pStyle w:val="Normal"/>
        <w:numPr>
          <w:ilvl w:val="1"/>
          <w:numId w:val="1"/>
        </w:numPr>
        <w:rPr>
          <w:b/>
          <w:b/>
        </w:rPr>
      </w:pPr>
      <w:r>
        <w:rPr>
          <w:b/>
        </w:rPr>
        <w:t>Centralizace kultu</w:t>
      </w:r>
    </w:p>
    <w:p>
      <w:pPr>
        <w:pStyle w:val="Normal"/>
        <w:rPr/>
      </w:pPr>
      <w:r>
        <w:rPr/>
        <w:t xml:space="preserve">Mocným rituálním projevem absolutního monoteismu byla snaha vyjádřit Boží jedinost požadavkem jediné legitimní svatyně, jeruzalémského chrámu. To je kultický vývoj deuteronomistického hnutí, o něž se poprvé pokusil asi král Chizkijáš v 2. pol. 8. stol. př. Kr. (1 Král 18) a které později uskutečnil Jošiáš svou proslulou „reformou“ v roce 621 př. Kr (2 Král 22 – 23). Dřívější náboženství tolerovalo více oltářů, což deuteronomistická redakce většiny historických knih zakrývá. Ale za teologickou interpretací jsou patrná fakta. Například skutečnost, že Jošiáš nevyvraždil kněze pohanských „výšin“ (kromě Bételu, který byl hlavním rivalem jeruzalémského kultu), ale dovolil jim, aby žili z prostředků určených pro kněze jeruzalémského chrámu (2 Král 23,9), je tichý doklad toho, že místní svatyně byly předtím považovány za legitimní. V kontextu starého náboženství byla centralizace kultu, jak se mimo jiné odráží v tehdejších kněžských spisech (přes známky dřívější decentralizace), krajně radikálním krokem, který má povahu revolučního obratu. </w:t>
      </w:r>
    </w:p>
    <w:p>
      <w:pPr>
        <w:pStyle w:val="Normal"/>
        <w:rPr/>
      </w:pPr>
      <w:r>
        <w:rPr/>
      </w:r>
    </w:p>
    <w:p>
      <w:pPr>
        <w:pStyle w:val="Normal"/>
        <w:numPr>
          <w:ilvl w:val="1"/>
          <w:numId w:val="1"/>
        </w:numPr>
        <w:rPr>
          <w:b/>
          <w:b/>
        </w:rPr>
      </w:pPr>
      <w:r>
        <w:rPr>
          <w:b/>
        </w:rPr>
        <w:t>Dějiny proti mýtu</w:t>
      </w:r>
    </w:p>
    <w:p>
      <w:pPr>
        <w:pStyle w:val="Normal"/>
        <w:rPr/>
      </w:pPr>
      <w:r>
        <w:rPr/>
        <w:t>Často se tvrdí, že biblické náboženství se rozešlo s mytologickým myšlením, které bylo charakteristické pro starověký Blízký Východ, a přijalo dějinný ráz. Bůh byl chválen za veliké činy, kterými působil vykoupení národa, jako během exodu a obsazování Kanaánu (tzv. „dějiny spásy“). Je pravda, že biblické náboženství se zbavilo z velké části mytologií starověkého světa; mytologické prvky zůstaly v několika málo významných tématech, jako stvoření, zahrada v Edenu a Hospodinova kosmická bitva s mořem v pradávných časech na počátku. Zvláště byly odstraněny sexuální mytologické motivy, k nim patřilo zrození nebo plození bohů (kromě několika drobných reliktů v Gn 6,1-4). Můžeme říct, že v biblickém náboženství proces odmytologizování náboženství spočívá v podstatě v jeho odsexualizování.</w:t>
      </w:r>
    </w:p>
    <w:p>
      <w:pPr>
        <w:pStyle w:val="Normal"/>
        <w:ind w:firstLine="360"/>
        <w:rPr/>
      </w:pPr>
      <w:r>
        <w:rPr/>
        <w:t xml:space="preserve">Nelze ale říct, že biblické náboženství zcela opustilo mýtus jako takový. Jestliže definujeme mýtus jako vyprávění, které vyjadřuje nejhlubší postoje a pocity nějaké kultury vzhledem k počátku a povaze světa, v němž člověk žije, můžeme říct, že biblické náboženství vytvořilo nový způsob vyjadřování. To není mytologií v pravém slova smyslu, ale používá mytologického jazyka a obrazů. Určitě nelze na biblické příběhy nahlížet kritérii moderních přírodních nebo historických věd. Biblické náboženství je jedinečným spojením dějin a mytologického jazyka, který lze označit jako typologický; cyklicky se v něm opakuje několik dějinných vzorců, jako odpad národa od Boha a následné pokání, které jsou základem velice živé historiografie. Jednotlivé události se odrážejí jedna v druhé, ve starších se anticipují ty pozdější a vzájemně se typologicky objasňují. Například vyprávění o patriarších v mnoha ohledech předznačují pozdější usazování Izraele v zemi (rabíni to vyjádřili tak, že „skutky otců jsou předobrazem událostí, které se odehrají s jejich potomky“ - </w:t>
      </w:r>
      <w:r>
        <w:rPr>
          <w:i/>
        </w:rPr>
        <w:t>ma’ase ’abót siman lebaním</w:t>
      </w:r>
      <w:r>
        <w:rPr/>
        <w:t xml:space="preserve">). Jednotlivé události jsou spojeny širšími a vzájemně provázanými typologiemi stvoření a vykoupení. A tak návrat z babylónského vyhnanství se chápán jako druhý exodus z Egypta. Exodus sám je popisován tak, že evokuje typologii stvoření, jako při sinajské teofanii apod. Dějiny mají hodnotu ne pro svou jedinečnost, ale protože se v nich stále opakují stejné vzorce. V tomto smyslu lze biblické náboženství označit jako dějinnou víru. </w:t>
      </w:r>
    </w:p>
    <w:p>
      <w:pPr>
        <w:pStyle w:val="Normal"/>
        <w:ind w:firstLine="360"/>
        <w:rPr/>
      </w:pPr>
      <w:r>
        <w:rPr/>
        <w:t xml:space="preserve">Nyní se nabízí otázka, zda už izraelsko-judské náboženství bylo dějinným v tomto smyslu. Odpověď záleží na tom, jak datujeme jednotlivé biblické texty. Mnoho typických mytologických témat Blízkého Východu týkajících se stvoření v biblickém zprávě v Gn 1 nenajdeme; najdeme je ve zmínkách na jiných místech Bible. Navíc texty, ve kterých se odráží judská královská teologie a které jsou velmi staré, jsou plné výrazů a témat pocházejících ze staré mytologie. Tato tradice dokonce nepřestala nazývat krále „Božím synem“ (třebaže jen adoptivním). Tyto skutečnosti vedou k domněnce, že dějinná typologie, o níž jsme pojednali výše, je charakterickým rysem až biblického, a ne staršího náboženství. </w:t>
      </w:r>
    </w:p>
    <w:p>
      <w:pPr>
        <w:pStyle w:val="Normal"/>
        <w:rPr/>
      </w:pPr>
      <w:r>
        <w:rPr/>
      </w:r>
    </w:p>
    <w:p>
      <w:pPr>
        <w:pStyle w:val="Normal"/>
        <w:numPr>
          <w:ilvl w:val="1"/>
          <w:numId w:val="1"/>
        </w:numPr>
        <w:rPr>
          <w:b/>
          <w:b/>
        </w:rPr>
      </w:pPr>
      <w:r>
        <w:rPr>
          <w:b/>
        </w:rPr>
        <w:t>Individualismus</w:t>
      </w:r>
    </w:p>
    <w:p>
      <w:pPr>
        <w:pStyle w:val="Normal"/>
        <w:rPr/>
      </w:pPr>
      <w:r>
        <w:rPr/>
        <w:t>Starší forma náboženství pohlížela na jednotlivce především jako na člena společnosti: rodiny, klanu, kmene a národa. Proto platila jako pravidlo společná odpovědnost za hřích, která měla transgenerační rozměr. Například podle Dekalogu Bůh trestá „vinu otců na synech do třetího i čtvrtého pokolení“ (Ex 20,5). Toto pojetí je patrné dokonce i v Deuteronomiu, kde hebrejský text je často formulován v množném čísle, takže nemá na mysli jednotlivého Izraelitu; z toho plyne, že jedinec bude potrestán nebo odměněn v rámci širší skupiny (viz např. Dt 11,13-21). Poprvé je tato nauka vystavena kritice a přehodnocení u proroků ke konci 7. a v 6. stol. př. Kr., hlavně u Jeremiáše a Ezechiela (Ez 18). V pozdějších textech se individuální odpovědnost za hřích stala běžnou naukou, jak dosvědčují knihy Kronik. Víra v individuální odpovědnost za hřích souvisí se zlepšením postavení žen a s novým formulováním izraelského národy jako společenství odpovědných věřících (</w:t>
      </w:r>
      <w:r>
        <w:rPr>
          <w:i/>
        </w:rPr>
        <w:t>‘edáh, qáhál</w:t>
      </w:r>
      <w:r>
        <w:rPr/>
        <w:t xml:space="preserve">). </w:t>
      </w:r>
    </w:p>
    <w:p>
      <w:pPr>
        <w:pStyle w:val="Normal"/>
        <w:ind w:firstLine="360"/>
        <w:rPr/>
      </w:pPr>
      <w:r>
        <w:rPr/>
        <w:t xml:space="preserve">Změna se projevila také v nových vzorech zbožnosti. Starší žalmy se více méně podobají kompozicím starověkého Blízkého Východu. Ale nové zniternění, které se zaměřuje na osobní vztah jednotlivce k Bohu, se objevuje výrazněji v pozdějších žalmech, jako v Žl 139 a 119. Nový typ náboženského jedince, který je úplně oddán Bohu, je zvlášť typický pro rozvinuté deuteronomistické náboženství, a souvisí s novým důrazem na Boží jedinost. Stačí si připomenout, že modlitba Šema pokračuje slovy: „Miluj Hospodina, svého Boha, celým svým srdcem, celou svou duší a celou svou silou“ (Dt 6,5). Další známkou nového individualismu je velice zvýšená pozornost na otázku osobního utrpení a s tím související teologické téma teodiceje. To je formulováno hlavně v mladších textech jako jsou Jeremiášova „vyznání“ (např. Jer 11,18 – 12,6) a především kniha Job. </w:t>
      </w:r>
    </w:p>
    <w:p>
      <w:pPr>
        <w:pStyle w:val="Normal"/>
        <w:rPr/>
      </w:pPr>
      <w:r>
        <w:rPr/>
      </w:r>
    </w:p>
    <w:p>
      <w:pPr>
        <w:pStyle w:val="Normal"/>
        <w:numPr>
          <w:ilvl w:val="1"/>
          <w:numId w:val="1"/>
        </w:numPr>
        <w:rPr>
          <w:b/>
          <w:b/>
        </w:rPr>
      </w:pPr>
      <w:r>
        <w:rPr>
          <w:b/>
        </w:rPr>
        <w:t>Náboženství založené na textu a kánon</w:t>
      </w:r>
    </w:p>
    <w:p>
      <w:pPr>
        <w:pStyle w:val="Normal"/>
        <w:rPr/>
      </w:pPr>
      <w:r>
        <w:rPr/>
        <w:t xml:space="preserve">Starší formy izraelského náboženství byly pravděpodobně ústní, zejména proroctví (alespoň do 7. stol. př. Kr.). Ale deuteronomistické náboženství nově zavedlo soustředění na text s požadavkem, že psaná forma tóry („poučení“), která byla Mojžíšovi dána na Chorebu (Sinaji), je nezměnitelná. Deuteronomium víc než ostatní knihy tóry kladou důraz na </w:t>
      </w:r>
      <w:r>
        <w:rPr>
          <w:i/>
        </w:rPr>
        <w:t>séfer</w:t>
      </w:r>
      <w:r>
        <w:rPr/>
        <w:t xml:space="preserve"> neboli psaný dokument. Nic k němu nesmí být přidáno, nic se nesmí ubrat (Dt 4,2; 13,1). To je začátek pojmu neměnného kánonu, přístup k posvátnému textu, který se značně odlišný od hodně volného předávání textů ve většině starověkých kultur. Ale přes toto ustanovení zůstaly biblické tradice i po Deuteronomiu pozoruhodně proměnlivé po řadu staletí. Ale časem se proces kodifikace, standardizování a kanonizace prosadil; nejprve u Tóry (pravděpodobně v 5. stol. př. Kr.), a postupně se rozšířil i na Proroky a Spisy. Tento proces byl završen v 1 stol. po Kr. (nebo podle některých badatelů snad o pár století dříve). Spolu s rostoucí textualizací a literárním charakterem biblického náboženství se uplatňuje intertextové hledisko vnitřního komentáře a vnitrobiblická interpretace. </w:t>
      </w:r>
    </w:p>
    <w:p>
      <w:pPr>
        <w:pStyle w:val="Normal"/>
        <w:rPr/>
      </w:pPr>
      <w:r>
        <w:rPr/>
      </w:r>
    </w:p>
    <w:p>
      <w:pPr>
        <w:pStyle w:val="Normal"/>
        <w:numPr>
          <w:ilvl w:val="1"/>
          <w:numId w:val="1"/>
        </w:numPr>
        <w:rPr>
          <w:b/>
          <w:b/>
        </w:rPr>
      </w:pPr>
      <w:r>
        <w:rPr>
          <w:b/>
        </w:rPr>
        <w:t>Formy zbožnosti</w:t>
      </w:r>
    </w:p>
    <w:p>
      <w:pPr>
        <w:pStyle w:val="Normal"/>
        <w:rPr/>
      </w:pPr>
      <w:r>
        <w:rPr/>
        <w:t>Vznikl také nový druh zbožnosti, prosazovaný hlavně Deuteronomiem, jehož středem byla modlitba a studium. Rituály se nezanedbávaly, ale vedle učení a meditace se staly druhořadými. Postoje a témata vlastní starší mudroslovné tradici byly přizpůsobeny této nové zbožnosti, která zdůrazňovala význam studia psaného záznamu božského zjevení. Je třeba zdůraznit, že biblické náboženství neprohlašuje Mojžíše za autora celé Tóry, ale jen Deuteronomia (Dt 31,9). Dále byla revidována starší liturgická tradice tak, aby byla v souladu s přísným monoteismem; tak vznikl typ modlitby, který nacházíme ve většině knih Žaltáře.</w:t>
      </w:r>
    </w:p>
    <w:p>
      <w:pPr>
        <w:pStyle w:val="Normal"/>
        <w:ind w:firstLine="708"/>
        <w:rPr/>
      </w:pPr>
      <w:r>
        <w:rPr/>
        <w:t xml:space="preserve">Tyto vývojové kroky dobře zapadají do dějinného a kulturního kontextu doby mezi léty 800 a 400 př. Kr. To byla na Blízkém Východě doba obrovských změn a nejistoty, kdy vznikala úplně nová forma politického uspořádání, totiž impérium (říše), nejdřív asyrská, později novobabylónská a pak perská. Tyto světové říše vznášely náboženské i politické nároky, takže životní zásady a styl smíšeného obyvatelstva během exilu a následného obydlení vlasti oslabily dřívější životní styl regionu. Hlavní bohové říšských států byly povýšeny na svrchované autority nad ostatními bohy. V této době se prosazoval henoteismus, ne-li přímo monoteismus, a synkretismus. Avšak vládnoucí nejistota vedla k opačným tendencím: ke kulturnímu a náboženskému konservatismu, k soustředění se na staré tradice a ke snahám představovat nové trendy jako autenticky staré. Typickou literární produkcí té doby je pseudonymní </w:t>
      </w:r>
      <w:r>
        <w:rPr>
          <w:i/>
        </w:rPr>
        <w:t>fraus pia</w:t>
      </w:r>
      <w:r>
        <w:rPr/>
        <w:t xml:space="preserve">, dokument, který prohlašuje, že byl sepsán nějakým mudrcem v pradávné minulosti, ale který ve skutečnosti reaguje na přítomné potřeby. „Nalezení“ knihy Deuteronomia v jeruzalémském chrámě v roce 621 př. Kr. odpovídá dobře tomuto vzorci. Lze tedy souhrnně říct, že biblické náboženství dobře zapadá do této doby jak obecně, tak někdy i ve velmi konkrétních projevech. </w:t>
      </w:r>
    </w:p>
    <w:p>
      <w:pPr>
        <w:pStyle w:val="Normal"/>
        <w:rPr/>
      </w:pPr>
      <w:r>
        <w:rPr/>
      </w:r>
    </w:p>
    <w:p>
      <w:pPr>
        <w:pStyle w:val="Normal"/>
        <w:rPr/>
      </w:pPr>
      <w:r>
        <w:rPr/>
      </w:r>
    </w:p>
    <w:p>
      <w:pPr>
        <w:pStyle w:val="Normal"/>
        <w:numPr>
          <w:ilvl w:val="0"/>
          <w:numId w:val="1"/>
        </w:numPr>
        <w:rPr/>
      </w:pPr>
      <w:r>
        <w:rPr>
          <w:b/>
        </w:rPr>
        <w:t>Rozvoj biblického náboženství: od proroctví k textu</w:t>
      </w:r>
    </w:p>
    <w:p>
      <w:pPr>
        <w:pStyle w:val="Normal"/>
        <w:rPr/>
      </w:pPr>
      <w:r>
        <w:rPr/>
      </w:r>
    </w:p>
    <w:p>
      <w:pPr>
        <w:pStyle w:val="Normal"/>
        <w:rPr/>
      </w:pPr>
      <w:r>
        <w:rPr/>
        <w:t>Výrazným podnětem pro rozvoj staršího izraelsko-judského náboženství byly pravděpodobně události v 9. století př. Kr. v severním izraelském království. Snaha královny Jezábely importovat kult tyrského Baála s jeho rituály a prorockými kruhy do Izraele vyvolal mocný odpor proroků domácího Boha JHVH. Vůdci strany „za výlučný kult JHVH“ Eliáš a jeho žák Elíša vyvolali proti severním vladařům z omridovské dynastie vojenský puč. Eliáš byl naplněn výlučnou „horlivostí“ (</w:t>
      </w:r>
      <w:r>
        <w:rPr>
          <w:i/>
        </w:rPr>
        <w:t>qin’áh</w:t>
      </w:r>
      <w:r>
        <w:rPr/>
        <w:t xml:space="preserve">) pro Hospodina, netolerancí k jiným božstvům, a ta nadále zůstala významným rysem biblického náboženství. Boj s baálismem na severu pokračoval až do 8. stol., jak je patrné z činnosti proroka Ozeáše, který ho sám pravděpodobně obohatil o další klíčové pojmy, jako užívání sexuální terminologie pro apostazi („chodit jako nevěstka za cizími bohy“). Biblické náboženství tak má kořeny na severu, což vysvětluje, proč komunita, která přijala biblické náboženství, si ponechala označení „Izrael“ i poté, co historické království Izraele koncem 8. stol. zaniklo. </w:t>
      </w:r>
    </w:p>
    <w:p>
      <w:pPr>
        <w:pStyle w:val="Normal"/>
        <w:ind w:firstLine="708"/>
        <w:rPr/>
      </w:pPr>
      <w:r>
        <w:rPr/>
        <w:t>Po pádu severního království v 8. stol. tato na proroctví pevně založená exkluzivní víra přešla na jih do Judska, a to snad již na konci 8. stol. Tehdy asi inspirovala reformní snahy krále Chizkiáše. V druhé polovině 7. stol. se biblické náboženství profilovalo jako deuteronomistické „hnutí“, což byla pravděpodobně volná konfederace kněží, proroků a jejich učedníků a královských úředníků. Král Jošiáš byl motivován „nalezením“ „Knihy učení“ (</w:t>
      </w:r>
      <w:r>
        <w:rPr>
          <w:i/>
        </w:rPr>
        <w:t>séfer ha-toráh</w:t>
      </w:r>
      <w:r>
        <w:rPr/>
        <w:t>, pravděpodobně jedna z verzí Deuteronomia) v chrámě a politickými důvody (oslabení Asýrie), aby v roce 621 př. Kr. provedl velkou revoluční „reformu“. Tradiční obětní výšiny byly zakázány, kult byl soustředěn do Jeruzaléma; sochy, stély (</w:t>
      </w:r>
      <w:r>
        <w:rPr>
          <w:i/>
        </w:rPr>
        <w:t>macevót</w:t>
      </w:r>
      <w:r>
        <w:rPr/>
        <w:t>), dřevěné kůly (</w:t>
      </w:r>
      <w:r>
        <w:rPr>
          <w:i/>
        </w:rPr>
        <w:t>ašerót</w:t>
      </w:r>
      <w:r>
        <w:rPr/>
        <w:t xml:space="preserve">) a další „modlářská“ výbava byla zničena (2 Král 22 – 23). Kult „královny nebes“ (Aštarty) byl zakázán (Jer 44,18). </w:t>
      </w:r>
    </w:p>
    <w:p>
      <w:pPr>
        <w:pStyle w:val="Normal"/>
        <w:ind w:firstLine="708"/>
        <w:rPr/>
      </w:pPr>
      <w:r>
        <w:rPr/>
        <w:t xml:space="preserve">Tato reforma náhle skončila po Jošiášově potupné smrti v bitvě, kterou si většina jeho současníků nemohla vykládat jinak než jako Boží soud za jeho bezbožnost, když odstranil tolik tradičních forem zbožnosti (viz Jer 44,15-19). Ale vůdčí třídy v Judsku byly záhy odvedeny do vyhnanství do Babylónie. Exilní komunita v 6. stol., žijící nedaleko Nippuru v jižní Babylónii, byla tavicím kelímkem náboženské činnosti prorocké (Ezechiel, Druhý Izaiáš) a historické (dílo deuteronomistického historika, editora prvního vydání Dřívějších proroků, tj. dějepisných knih od Jozua po knihy Královské). Základní teologické ideje deuteronomistické a kněžské tradice tu začínaly nabývat své klasické psané formy stejně jako první edice některých prorockých spisů. </w:t>
      </w:r>
    </w:p>
    <w:p>
      <w:pPr>
        <w:pStyle w:val="Normal"/>
        <w:ind w:firstLine="708"/>
        <w:rPr/>
      </w:pPr>
      <w:r>
        <w:rPr/>
        <w:t xml:space="preserve">Nejplodnějším obdobím pro vznik biblických knih tedy byla doba exilu. A právě tato podoba náboženství byla přenesena zpět do judského prostředí poexilních navrátilců od konce 6. do poloviny 5. stol. př. Kr. První pokusy o návrat byly nevýrazné a slabé. Teprve Ezdrášova a Nehemiášova reforma (po r. 450 př. Kr.) vtiskla do společenství standardy rozvinutého biblického náboženství, jehož ústavou byla Tóra v podobě, kterou více méně známe dnes. Rozvoj biblického náboženství byl tedy postupný, od konce 9. nebo od 8. stol. do 5 století př. Kr. Ve své konečné podobě se vyznačovalo snahou obnovit předexilní Judsko, reinterpretované jako náboženskou komunitu Izraele, restrukturovat staré instituce a formulovat nové teologické ideje promítnuté zpět do minulosti do Mojžíšovy doby, která byla nyní považována za jediné autoritativní období. Poexilní proroctví ztratilo na autoritě a bylo téměř zrušeno ve prospěch psaných dokumentů, které obsahovaly minulé zjevení, a tak se biblické náboženství stalo úplně náboženství textu, vyžadujícím orgán školených vykladačů, učitelů Zákona. Interpretace starého zjevení se stala náhradou za možná nová zjevení současných proroků. Konečná podoba biblického náboženství byla podporována perským státem, který možná podnítil vytvoření Tóry, kompromisního dokumentu sestávajícího ze dvou velkých tradic biblického náboženství, deuteronomisticko-smluvní a kněžsky-kultické. O každé z nich krátce pojednáme v následujících odstavcích. </w:t>
      </w:r>
    </w:p>
    <w:p>
      <w:pPr>
        <w:pStyle w:val="Normal"/>
        <w:rPr/>
      </w:pPr>
      <w:r>
        <w:rPr/>
      </w:r>
    </w:p>
    <w:p>
      <w:pPr>
        <w:pStyle w:val="Normal"/>
        <w:rPr/>
      </w:pPr>
      <w:r>
        <w:rPr/>
      </w:r>
    </w:p>
    <w:p>
      <w:pPr>
        <w:pStyle w:val="Normal"/>
        <w:numPr>
          <w:ilvl w:val="0"/>
          <w:numId w:val="1"/>
        </w:numPr>
        <w:rPr>
          <w:b/>
          <w:b/>
        </w:rPr>
      </w:pPr>
      <w:r>
        <w:rPr>
          <w:b/>
        </w:rPr>
        <w:t>Deuteronomisticko-smluvní náboženství</w:t>
      </w:r>
    </w:p>
    <w:p>
      <w:pPr>
        <w:pStyle w:val="Normal"/>
        <w:rPr>
          <w:b/>
          <w:b/>
        </w:rPr>
      </w:pPr>
      <w:r>
        <w:rPr>
          <w:b/>
        </w:rPr>
      </w:r>
    </w:p>
    <w:p>
      <w:pPr>
        <w:pStyle w:val="Normal"/>
        <w:rPr/>
      </w:pPr>
      <w:r>
        <w:rPr/>
        <w:t xml:space="preserve">Hlavním směrem biblického náboženství je deuteronomistická neboli smluvní tradice. Chápe vztah mezi Bohem a Izraelem jako zákonnou formu, </w:t>
      </w:r>
      <w:r>
        <w:rPr>
          <w:i/>
        </w:rPr>
        <w:t xml:space="preserve">berít </w:t>
      </w:r>
      <w:r>
        <w:rPr/>
        <w:t xml:space="preserve">nebo </w:t>
      </w:r>
      <w:r>
        <w:rPr>
          <w:i/>
        </w:rPr>
        <w:t>‘edút</w:t>
      </w:r>
      <w:r>
        <w:rPr/>
        <w:t xml:space="preserve">, smlouvu mezi Bohem a utečenci z Egypta u Chorebu (v jiných tradicích u Sinaje) za prostřednictví proroka Mojžíše. Lidu se dostalo přímého mocného zjevení Boží přítomnosti, jehož součástí bylo vyhlášení Dekalogu. Ostatní zákony, obsah smlouvy, byly sděleny soukromě Mojžíšovi na hoře a lidu byly přečteny později. Lid přistoupil ke smlouvě dobrovolně a zavázal sebe a své potomky přísahou a smluvním rituálem. Na základě této smlouvy se JHVH stal Bohem Izraele se závazkem dát mu kanaánskou zemi, chránit ho a zajišťovat jeho potřeby. A Izrael se stal Božím lidem s trvalou povinností plnit Boží přikázání, zákony smlouvy. Případné porušení smlouvy ze strany Izraele je spojeno s hrozbou strašných kleteb (viz zejména Dt 28,15-68). Chorebská/Sinajská smlouva je tedy podmínečná, na rozdíl od smlouvy s Davidem, která je výlučně příslibná. Nejzřejmější a nejúplnější formou smlouvy je kniha Deuteronomium, jejíž jádro je dílem 7. století př. Kr. Neúplné a pravděpodobně starší smluvní tradice nacházíme v Ex 19 – 24 a 32 – 34. </w:t>
      </w:r>
    </w:p>
    <w:p>
      <w:pPr>
        <w:pStyle w:val="Normal"/>
        <w:ind w:firstLine="708"/>
        <w:rPr/>
      </w:pPr>
      <w:r>
        <w:rPr/>
        <w:t>Dnes je známo, že podmínečná smlouva mezi Bohem a Izraelem má formu smlouvy mezi suverénním vladařem a jeho vazaly, jak je dosvědčena od 2. tisíciletí př. Kr. Je patrné, že vzorec smlouvy v Deuteronomiu se nejvíc blíží pozdějším asyrským formulářům z 1. tisíciletí. Předmětem vědecké diskuse je otázka, zda jiné smluvní tradice snad nevykazují prvky starších forem, dosvědčených u Chetitů v mladší době bronzové. Je možné, že pojem smlouvy (</w:t>
      </w:r>
      <w:r>
        <w:rPr>
          <w:i/>
        </w:rPr>
        <w:t>berít</w:t>
      </w:r>
      <w:r>
        <w:rPr/>
        <w:t xml:space="preserve">) byl poprvé využit v judské královské tradici, ve které Bůh Davidovu domu slibuje ochranu; je to typ bezpodmínečné záslibné smlouvy (která se sama zakládá na starověkých královských podporách vyvoleným vazalům). Později se tvrdilo, že byla předobrazena podobnou „smlouvou“, příslibem daným praotci národa Abrahámovi (Gn 15,17). Idea smlouvy ve své podmínečné formě byla nakonec rozšířena na celý národ jako jedinečná látka Božího zjevení. Je také možné, že některé tradice podmíněného typu národní smlouvy předcházely monarchii a že oba typy smlouvy, podmíněná i nepodmíněná, spolu vzájemně soupeřily už v izraelsko-judském náboženství. Ale virtuálně chybějící odkazy na událost na Chorebu/Sinaji v jednoznačně starých, zejména básnických textech vedou k velice pravděpodobnému závěru, že dějinná posloupnost jednotlivých vývojových fází byla taková, jak je popsána výše. </w:t>
      </w:r>
    </w:p>
    <w:p>
      <w:pPr>
        <w:pStyle w:val="Normal"/>
        <w:ind w:firstLine="708"/>
        <w:rPr/>
      </w:pPr>
      <w:r>
        <w:rPr/>
        <w:t xml:space="preserve">I když si nejsme zcela jisti stářím a místem původu ideje smlouvy, je zřejmé, že její formulování deuteronomistickou tradicí dnes v Bibli převládá, a to nejen v Tóře, ale také v dějepisném díle, které obsahuje rukopis deuteronomistického redaktora, a u některých proroků, zejména u Ozeáše a především u Jeremiáše (i když je zajímavé, že smlouva s Izraelem je mimo Tóru zmíněna jen zřídka). Hlavní náboženské ideje této tradice v jejich klasické deuteronomistické formě lze souhrnně vyjádřit asi takto: </w:t>
      </w:r>
    </w:p>
    <w:p>
      <w:pPr>
        <w:pStyle w:val="Normal"/>
        <w:ind w:firstLine="708"/>
        <w:rPr/>
      </w:pPr>
      <w:r>
        <w:rPr/>
        <w:t>Deuteronomistické náboženství je přísně monolatrické a pravděpodobně monoteistické; to znamená, že nejen vyžaduje kult jediného Boha, ale postuluje skutečnou existenci jen jednoho Boha. Ostatní bohové jsou jen dech, nicota (</w:t>
      </w:r>
      <w:r>
        <w:rPr>
          <w:i/>
        </w:rPr>
        <w:t>hevel</w:t>
      </w:r>
      <w:r>
        <w:rPr/>
        <w:t xml:space="preserve">); všechny modly jsou jen hmotnými předměty. Monoteismus je abstraktní idea, která se velice těžko vyjadřovala ve starověkých jazycích; v deuteronomistické teologii je ale velice znatelná, i když jen odvozeně. Jak jsem uvedli výše, abstraktní pojem monoteismu je vyjádřen silným deuteronomistickým požadavkem, že Bůh má být uctíván jen v jedné svatyni. </w:t>
      </w:r>
    </w:p>
    <w:p>
      <w:pPr>
        <w:pStyle w:val="Normal"/>
        <w:ind w:firstLine="708"/>
        <w:rPr/>
      </w:pPr>
      <w:r>
        <w:rPr/>
        <w:t>Deuteronomistické náboženství především zdůrazňuje Boží jméno, a proto ho badatelé někdy označují jako „teologie jména“. Jméno (a nikoli sám Bůh!) „přebývá“ (</w:t>
      </w:r>
      <w:r>
        <w:rPr>
          <w:i/>
        </w:rPr>
        <w:t>šákan</w:t>
      </w:r>
      <w:r>
        <w:rPr/>
        <w:t>) na místě, které si Bůh vyvolil, tj. v jediné legitimní svatyni (v Jeruzalémě). Je to náboženství, které předpokládá Boží transcendenci. Přímý kontakt Boha se světem je přísně odmítán, kromě zjevení na Chorebu/Sinaji (a zdá se, že Dt 4 dokonce popírá, že by i tam se Bůh zjevil na této zemi). Bůh totiž přebývá v nebesích, kde slyší modlitbu člověka (1 Král 8,30-49). Tento druh náboženství klade veliký důraz na slovo, a to jak na jméno, tak na modlitbu. S tím souvisí důležitost poslouchání, jak je patrné nejen v Božím slyšení modlitby, ale také v lidském poslouchání slov smlouvy a předávání jich nové generaci ve formě vyučování. Boží učení (</w:t>
      </w:r>
      <w:r>
        <w:rPr>
          <w:i/>
        </w:rPr>
        <w:t>tóráh</w:t>
      </w:r>
      <w:r>
        <w:rPr/>
        <w:t xml:space="preserve">) musí být jediným tématem lidského náboženského přemýšlení a rozjímání. Je to Izraelova pravá „moudrost“ (Dt 4,6). Deuteronomium klade důraz na mysl a vnitřní myšlení. Obsahuje určité racionalizování, dokonce racionalistickou tendenci, projevující se častým udáváním důvodů a výkladů přikázání smlouvy (Dt 5,15; 15,18 atd.). </w:t>
      </w:r>
    </w:p>
    <w:p>
      <w:pPr>
        <w:pStyle w:val="Normal"/>
        <w:ind w:firstLine="708"/>
        <w:rPr/>
      </w:pPr>
      <w:r>
        <w:rPr/>
        <w:t xml:space="preserve">Soustředění na Boží jedinost, svatyni a myšlení se rozšiřuje i na emoce. Izraeli se přikazuje nejen se Boha bát a poslouchat ho, ale také ho milovat celistvou, jedinečnou vnitřní oddaností. Přikázání lásky, zdánlivý paradox, má své kořeny v právnickém jazyce starověkého Blízkého Východu jako výraz volby vůle, zaručující, že ke vzájemné dohodě došlo na základě svobody; například vazalskému králi je přikázáno, aby „miloval“ svého suverénního pána. Ale v Deuteronomiu se milující Bůh stal někým víc než pouhou právnickou metaforou. Je to úplný závazek, vyjadřující emoci </w:t>
      </w:r>
      <w:r>
        <w:rPr>
          <w:i/>
        </w:rPr>
        <w:t>qín’áh</w:t>
      </w:r>
      <w:r>
        <w:rPr/>
        <w:t xml:space="preserve">, což neznamená jen „horlivost“, ale také „žárlivost“. Z tohoto hlubokého emočního svazku Boha a lidského jedince (deuteronomistické náboženství totiž zdůrazňuje postavení jedince ve skupině) vyrůstá jistý sklon k netoleranci, někdy až k totalitarismu, který se projevoval později často v různých na Bibli založených náboženstvích. Je ale také pravda, že smluvní náboženství je místem implicitní nauky o svobodné vůli, protože Izrael je stále konfrontován s volbou poslouchat nebo neposlouchat, třebaže slíbená odměna za poslušnost je život a neposlušnost si zasluhuje potrestání smrtí (viz zvl. Dt 30,15-20). </w:t>
      </w:r>
    </w:p>
    <w:p>
      <w:pPr>
        <w:pStyle w:val="Normal"/>
        <w:ind w:firstLine="708"/>
        <w:rPr/>
      </w:pPr>
      <w:r>
        <w:rPr/>
        <w:t xml:space="preserve">Víra založená na smlouvě je také militantním náboženstvím. V jejích kořenech jsou později různě reinterpretované tradice svaté války, přítomné na starověkém Blízkém Východě i v izraelsko-judském náboženství; ty ale nejsou aplikovány na jakéhokoli aktuálního národního nepřítele, ale – to je třeba zdůraznit -, na nepřítele v době vzniku Deuteronomia již fiktivního, totiž Kanaánce, a vyžaduje se jeho úplné zničení (viz zejm. Dt 20,16-18). Protože tento národ jako národní pospolitost v té době už neexistoval, neubrání se člověk dojmu, že „Kanaánci“ je tu myšlen vnitřní nepřítel, ten, který nutí k přijetí kanaánských způsobů života a kultu, jak se to stávalo příslušníkům starého izraelsko-judského náboženství. </w:t>
      </w:r>
    </w:p>
    <w:p>
      <w:pPr>
        <w:pStyle w:val="Normal"/>
        <w:ind w:firstLine="708"/>
        <w:rPr/>
      </w:pPr>
      <w:r>
        <w:rPr/>
        <w:t xml:space="preserve">Náboženství smlouvy je náboženstvím textu, které se omezuje na psaný záznam dohody mezi Bohem a Izraelem. Témata stvoření tu téměř nejsou. Odkaz na přírodu coby „nebe a zemi“ se omezuje na dovolávání se jich jako svědků smlouvy, což je literární pozůstatek seznamu bohů ve starověkých smlouvách. I když má deuteronomistické náboženství prorocké kořeny a ctí Mojžíše jako jedinečného proroka, ve skutečnosti se zříká prorockého zjevení v budoucnosti, aby nové druhy Božích sdělení nesoupeřily s jediným autoritativním psaným zjevením na Chorebu/Sinaji. </w:t>
      </w:r>
    </w:p>
    <w:p>
      <w:pPr>
        <w:pStyle w:val="Normal"/>
        <w:ind w:firstLine="708"/>
        <w:rPr/>
      </w:pPr>
      <w:r>
        <w:rPr/>
        <w:t xml:space="preserve">Zájem deuteronomistického náboženství o kult je malý kromě zdůrazňování, že má soustředěn na jednom místě. V oblasti rituální se zajímá hlavně o spojení poslušnosti zákonu s exodem, jak je to v příkazu o šabatu (Dt 5,15), nebo vyzdvihuje Paschu, která už svou povahou je přímo na exodus vázána. Zdá se, že Pascha hrála v deuteronomistickém náboženství smlouvy klíčovou úlohu, protože v popisu Chizkiášovy a Jošiášovy reformy hrají značnou úlohu zvláštní velikonoční obřady. </w:t>
      </w:r>
    </w:p>
    <w:p>
      <w:pPr>
        <w:pStyle w:val="Normal"/>
        <w:rPr/>
      </w:pPr>
      <w:r>
        <w:rPr/>
      </w:r>
    </w:p>
    <w:p>
      <w:pPr>
        <w:pStyle w:val="Normal"/>
        <w:rPr/>
      </w:pPr>
      <w:r>
        <w:rPr/>
      </w:r>
    </w:p>
    <w:p>
      <w:pPr>
        <w:pStyle w:val="Normal"/>
        <w:numPr>
          <w:ilvl w:val="0"/>
          <w:numId w:val="1"/>
        </w:numPr>
        <w:rPr>
          <w:b/>
          <w:b/>
        </w:rPr>
      </w:pPr>
      <w:r>
        <w:rPr>
          <w:b/>
        </w:rPr>
        <w:t>Kněžsko-kultické náboženství</w:t>
      </w:r>
    </w:p>
    <w:p>
      <w:pPr>
        <w:pStyle w:val="Normal"/>
        <w:rPr/>
      </w:pPr>
      <w:r>
        <w:rPr/>
      </w:r>
    </w:p>
    <w:p>
      <w:pPr>
        <w:pStyle w:val="Normal"/>
        <w:rPr/>
      </w:pPr>
      <w:r>
        <w:rPr/>
        <w:t xml:space="preserve">Kněžská tradice, jejímž jádrem je spousta kultického zákonodárství, k němuž patří konec Exodu, celá kniha Leviticus a části Numeri představuje typ náboženství, který podobně jako deuteronomická víra je také monoteistické a soustředěné na jedno místo kultu. Je také výsledkem zjevení ve smlouvě, pro kterou rovněž užívá výrazu </w:t>
      </w:r>
      <w:r>
        <w:rPr>
          <w:i/>
        </w:rPr>
        <w:t>berít</w:t>
      </w:r>
      <w:r>
        <w:rPr/>
        <w:t>, i když se na rozdíl od deuteronomistických textů nebrání připojování příd. jména „věčná“ (</w:t>
      </w:r>
      <w:r>
        <w:rPr>
          <w:i/>
        </w:rPr>
        <w:t>berít ‘olám</w:t>
      </w:r>
      <w:r>
        <w:rPr/>
        <w:t>). Obětní kult považuje za bezpodmínečný a trvalý, podobně jako davidovská smlouv, na rozdíl od smlouvy na Sinaji/Chorebum, která vyžaduje poslušnost Izraele, a tudíž je podmíněná. Jako deuteronomistická tradice také kněžská tradice užívá termínu „spočinutí“ (</w:t>
      </w:r>
      <w:r>
        <w:rPr>
          <w:i/>
        </w:rPr>
        <w:t>šákan</w:t>
      </w:r>
      <w:r>
        <w:rPr/>
        <w:t>), kterým vyjadřuje Boží vztah ke svatyni (</w:t>
      </w:r>
      <w:r>
        <w:rPr>
          <w:i/>
        </w:rPr>
        <w:t>miškan</w:t>
      </w:r>
      <w:r>
        <w:rPr/>
        <w:t>). Avšak to, co na ní spočívá, není Boží jméno, ale „sláva“ (</w:t>
      </w:r>
      <w:r>
        <w:rPr>
          <w:i/>
        </w:rPr>
        <w:t>kábód</w:t>
      </w:r>
      <w:r>
        <w:rPr/>
        <w:t xml:space="preserve">). Z toho důvodu se často říká, že kněžské texty jsou charakteristické teologií“ slávy“, na rozdíl od deuteronomistické teologie „jména“, vyjadřující mlčky víc přítomnou ideu Boží imanence než Boží transcendence. Slovo </w:t>
      </w:r>
      <w:r>
        <w:rPr>
          <w:i/>
        </w:rPr>
        <w:t>kábód</w:t>
      </w:r>
      <w:r>
        <w:rPr/>
        <w:t xml:space="preserve"> bylo již užíváno v izraelsko-judském náboženství k popisu zjevení Boží přítomnosti v teofanii jako bouřného oblaku, blesku, zemětřesení a především svítivé záře. Tyto ideje jsou zakořeněny ve starověkém Blízkém Východě; podobné světlo obklopovalo bohy (pozdní reliktem této víry je svatozář kolem hlavy v křesťanském umění, která má předobraz ve světle vyzařujícím z Mojžíšovy tváře, Ex 34,30)., Ale v kněžské mentalitě starobylé pojmy a obrazy byly utříděny do přehledného systému. O Boží slávě, která byla podle kněžského náhledu na svět hlavním jevem při Sinajské události (Ex 24,16-18), se praví, že vešla do dokončeného mojžíšovského stánku, vzoru pro budoucí svatyně, při jeho zasvěcení (Ex 40,34-35) a každoročně se vracela o velkém Dni smíření do Velesvatyně v chrámě, kde se objevila nad příkrovem archy zastíněném cheruby (tzv. slitovnicí) (Lv 16,2) (alternativní výklad říká, že Boží sláva stále zůstávala ve svatyni, ale o tomto dni se stávala viditelnou). Ve skutečnosti ji viděl v ten den jenom velekněz, ale kněžské náboženství je obecně náboženstvím vidění, ale ne slyšení jako náboženství deuteronomistické. Je to také náboženství dotyku a čichání vůně usmíření (</w:t>
      </w:r>
      <w:r>
        <w:rPr>
          <w:i/>
        </w:rPr>
        <w:t>reach nichoach</w:t>
      </w:r>
      <w:r>
        <w:rPr/>
        <w:t xml:space="preserve">), která vycházela z oběti a ze sladkého arómatu kadidla a koření. Jinak řečeno je to náboženství vyjadřující se fyzickými symboly, v němž jazyk a dokonce i modlitba hraje malou roli; v částech Tóry, které obsahují tuto tradici, modlitba téměř chybí. Protiklad k deuteronomistickému náboženství v tomto bodě by už nemohl být větší. </w:t>
      </w:r>
    </w:p>
    <w:p>
      <w:pPr>
        <w:pStyle w:val="Normal"/>
        <w:ind w:firstLine="708"/>
        <w:rPr/>
      </w:pPr>
      <w:r>
        <w:rPr/>
        <w:t xml:space="preserve">Kněžská tradice obsahuje nejen kultické texty pojednávající o oběti a rituálu, ale také kněžský narativní pramen, který je základem zprávy o stvoření v Gn 1,1 – 2,4, a dalších klíčových příběhů v Genesis a později v Tóře. Jestliže tento narativní materiál tvoří nedílný celek s látkou kultickou, je tedy možné přibližně vytvořit implicitní kněžskou teologii, která spouje rituál a teologii. Ústředním rituálním tématem je obětní krev a ústřední náboženskou ideou je smíření. O přímém spojení obou témat mluví jen Lv 17,11, kde se praví, že krev z oběti působí usmíření v životě Izraelitů. Implicitně obsažená teologie se tu na rozdíl od Deuteronomia nevykládá; kněžští autoři se vyhýbají vykládání a racionalizování; ale v předcházející kapitole, Lv 16, je řečeno, že velekněz má vykonat usmíření pro Izraele tím, že vejde do velesvatyně a bude stříkat krev z oběti v Boží přítomností. Souvislost mezi smířením a krví je tedy dost zřejmý. Podle jiného kněžského textu, Gn 9, odmítání požívání krve je součástí většího tematického celku, v kterém požívání masa zvířat je představeno jako Boží ústupek rostoucí lidské hříšnosti. Ale předchozí kapitola (Gn 8) obsahuje věčný příslib, že Bůh nikdy nedovolí člověku hřešit tak, aby to vedlo k další katastrofické potopě. Je možné z toho vyvodit, že krev připomíná Bohu jak lidský hřích, tak jeho příslib odpuštění. Jistější je asi tvrdit, že souvislost mezi obětní krví a odpuštěním hříchů je tajemství, protože kněžská tradice rozvíjí pojem tajemství a smysl pro skryté přebývání božské přítomnosti v kultických skutečnostech. Kněžská nauka o krvi a smíření měla veliký vliv na křesťanskou teologii. Po zboření chrámu rabíni učili, že místo krve získává Izraeli odpuštění modlitba. V tom je patrné slévání deuteronomistického a kněžského přístupu. </w:t>
      </w:r>
    </w:p>
    <w:p>
      <w:pPr>
        <w:pStyle w:val="Normal"/>
        <w:ind w:firstLine="708"/>
        <w:rPr/>
      </w:pPr>
      <w:r>
        <w:rPr/>
        <w:t>Kněžské náboženství reinterpretovalo starý kult izraelsko-judského náboženství tak, že přesunulo důraz ze starých obětí zápalných, pokojných a děkovných (</w:t>
      </w:r>
      <w:r>
        <w:rPr>
          <w:i/>
        </w:rPr>
        <w:t>‘oláh</w:t>
      </w:r>
      <w:r>
        <w:rPr/>
        <w:t xml:space="preserve">, </w:t>
      </w:r>
      <w:r>
        <w:rPr>
          <w:i/>
        </w:rPr>
        <w:t>šelem</w:t>
      </w:r>
      <w:r>
        <w:rPr/>
        <w:t xml:space="preserve">, </w:t>
      </w:r>
      <w:r>
        <w:rPr>
          <w:i/>
        </w:rPr>
        <w:t>todáh</w:t>
      </w:r>
      <w:r>
        <w:rPr/>
        <w:t>) na oběti smírčí, na „oběť za hřích“ (</w:t>
      </w:r>
      <w:r>
        <w:rPr>
          <w:i/>
        </w:rPr>
        <w:t>chatát</w:t>
      </w:r>
      <w:r>
        <w:rPr/>
        <w:t xml:space="preserve"> – lépe snad překládat jako „oběť na očištění) a „oběť na odškodnění“ (</w:t>
      </w:r>
      <w:r>
        <w:rPr>
          <w:i/>
        </w:rPr>
        <w:t>ašam</w:t>
      </w:r>
      <w:r>
        <w:rPr/>
        <w:t xml:space="preserve">). Také byly reinterpretovány staré svátky; jen dřívější Nový rok v tomto procesu pravděpodobně úplně zmizel. </w:t>
      </w:r>
    </w:p>
    <w:p>
      <w:pPr>
        <w:pStyle w:val="Normal"/>
        <w:ind w:firstLine="708"/>
        <w:rPr/>
      </w:pPr>
      <w:r>
        <w:rPr/>
        <w:t xml:space="preserve">Kněžská tradice také obsahuje starobylý požadavek, že služebníci kultu musejí být morálně a rituálně čistí. Má se za to, že některé žalmy, zejména Žl 15 a 24, jsou svědectvím starobylých „vstupních liturgií“, při kterých se vyhlašovalo, že poutníci jsou vázáni se morálně očistit dřív, než vstoupí do posvátného okrsku svatyně. Morální hledisko je v kněžské tradici mladšího biblického náboženství soustředěno především v „kodexu svatosti“ (Lv 17 – 26), zejména v Lv 19 (přikázání „miluj svého bližního jako sebe sama“ pochází z Lv 19,18). V těchto kapitolách jsou účastníci kultu vybízeni, aby byli „svatí, jako Hospodin, váš Bůh, je svatý“. V rozvinuté kněžské tradici svatost neznamená jen numinózní „jinakost“ nebo morální dokonalost, ale fyzické a duchovní oddělení od toho, co je nečisté: čisté od nečistého, hříšník od zlovolníka, Izrael od pohanů. Gn 1 představuje samo stvoření jako řadu oddělení a rozlišení, jimiž prapůvodní chaos nabyl řádu. Podobně chrám je uspořádán jako soustava okrsků s rostoucím stupněm svatosti. Tento samotářský, vylučující pojem svatosti má původ ve starověkém Blízkém Východu, v podstatě v mýticky založených modelech, jako velká část kněžské mentality vůbec. Ale ve své konečné podobě tato definice svatosti coby oddělení a výlučnosti velice dobře odpovídá prostředí poexilního Judska v 5 stol. př. Kr. Podle svědectví knih Ezdráš a Nehemiáš tam oddělení od ostatních skupin bylo klíčovým tématem. Ten široký pojem svatosti jako Boží přítomnosti, která naplňuje celou zemi (Iz 6,3), je dávno pryč. Poexilní prostředí také odráží skutečnost, že kněžské kodexy vyzdvihují rituální význam šabatu jako týdenního dne odpočinku na připomenutí stvoření, a rituální obřízka jako znamení abrahámovské smlouvy, která odlišuje Židy od jejich sousedů. </w:t>
      </w:r>
    </w:p>
    <w:p>
      <w:pPr>
        <w:pStyle w:val="Normal"/>
        <w:rPr/>
      </w:pPr>
      <w:r>
        <w:rPr/>
      </w:r>
    </w:p>
    <w:p>
      <w:pPr>
        <w:pStyle w:val="Normal"/>
        <w:rPr>
          <w:b/>
          <w:b/>
        </w:rPr>
      </w:pPr>
      <w:r>
        <w:rPr>
          <w:b/>
        </w:rPr>
      </w:r>
    </w:p>
    <w:p>
      <w:pPr>
        <w:pStyle w:val="Normal"/>
        <w:numPr>
          <w:ilvl w:val="0"/>
          <w:numId w:val="1"/>
        </w:numPr>
        <w:rPr>
          <w:b/>
          <w:b/>
        </w:rPr>
      </w:pPr>
      <w:r>
        <w:rPr>
          <w:b/>
        </w:rPr>
        <w:t>Další tradice v biblickém náboženství</w:t>
      </w:r>
    </w:p>
    <w:p>
      <w:pPr>
        <w:pStyle w:val="Normal"/>
        <w:rPr>
          <w:b/>
          <w:b/>
        </w:rPr>
      </w:pPr>
      <w:r>
        <w:rPr>
          <w:b/>
        </w:rPr>
      </w:r>
    </w:p>
    <w:p>
      <w:pPr>
        <w:pStyle w:val="Normal"/>
        <w:rPr/>
      </w:pPr>
      <w:r>
        <w:rPr/>
        <w:t>Jak bylo řečeno výše, deuteronomistická tradice vyzdvihuje modlitbu (především v deuteronomistických historických knihách, tj. v Dřívějších prorocích), zatímco kněžská tradice jí pravděpodobně nepřipisuje velký význam (velekněžské vyznání vin o Dni smíření je významnou výjimkou). Modlitby v próze hrají významnou roli v dějinných spisech vypracovaných deuteronomistickou školou a také v pozdějších knihách Kronik. Poetické modlitby většinou nacházíme v knize Žalmů, ale jejich dějiny a vývoj je velmi komplexní a víme o něm málo. Podle knih Kronik byly liturgické texty, jako hymny a prosby, zkomponovány sdruženími levitů v době Druhého chrámu (1 Kron 15 – 16). Tak tomu mohlo být i v dřívějších dobách, avšak jediný konkrétní kontext, který lze v izraelsko-judském náboženství rekonstruovat, je ten, který souvisí s širokou formou „prosby jednotlivce“. Prosebník, který se nachází v nouzi, se zavázal slibem, že pokud ho Bůh zachrání, přinese mu oběť díků (</w:t>
      </w:r>
      <w:r>
        <w:rPr>
          <w:i/>
        </w:rPr>
        <w:t>todáh</w:t>
      </w:r>
      <w:r>
        <w:rPr/>
        <w:t xml:space="preserve">), a veřejně vyhlásí Boží chválu před těmi, kdo se shromáždí ke společné rituální hostině. Je doloženo, že v některých případech mohla být byla modlitba chvály zapsána, někdy dokonce na stélu. Tato forma modlitby je také dosvědčena na jiných místech starověkého Blízkého Východu, ale nejvíc je rozvinuta v knize Žalmů. Izraelsko-judský kult nepochybně obsahoval také hymny Bohu, jejichž příklady máme ve starých žalmech, jako např. v Žl 29 a 68. V jeruzalémském chrámě byly také obětovány modlitby za krále, z nichž se nám dochoval nevelký počet „královských žalmů“ (Žl 20; 21; 45; 72; 89). </w:t>
      </w:r>
    </w:p>
    <w:p>
      <w:pPr>
        <w:pStyle w:val="Normal"/>
        <w:ind w:firstLine="708"/>
        <w:rPr/>
      </w:pPr>
      <w:r>
        <w:rPr/>
        <w:t xml:space="preserve">Kanonická kniha Žalmů je svědectvím biblického náboženství a byla sestavena v poexilním období, pravděpodobně v 5. – 4 stol. př. Kr. Mnoho žalmů je pseudoepigraficky připsáno Davidovi, další nesou jména levitů jako Asaf, Ethan a Korach. Mnoho žalmů je anonymních. Dílo se dělí na pět „knih“, pravděpodobně po vzoru Tóry. Staré tradice izraelsko-judské modlitby byly reinterpretovány a přepracovány tak, aby byly vzorem schválené monoteistické zbožnosti. Modlitby se obracejí jenom k JHVH; není v nich žádná zmínka o prostřednických andělských bytostech, které naopak asi hráli nemalou roli v „lidovém“ náboženství (Job 33,23; Žl 91,11). Žalmy jsou co do formy velmi rozmanité: prosby jednotlivce (největší skupina), společné prosby a nářky, dějinné hymny, hymny na stvoření, „intronizační žalmy“ (zobrazující Boha jako krále), „královské žalmy“ (chvály a prosby za davidovského krále), „siónské žalmy“ (hymny o Jeruzalému a chrámové hoře), „žalmy pro vystupování“ (pro poutníky), mudroslovné žalmy a žalmy naučné (s tématem Tóry). V odborných kruzích se vede diskuse, do jaké míry byly žalmy sepsány přímo pro liturgii a které byly v kultu skutečně užívány. Podle některých to byly téměř všechny žalmy, s výjimkou mudroslovných a naučných. Na opačném konci jsou ti, kdo tvrdí, že skoro všecky žalmy byly oproštěny od svých kultických kořenů a staly se „spiritualizovanými“ literárními projevy převládající individuální na chrám zaměřené zbožnosti. Není téměř pochyb, že „královské žalmy“ byly editory žaltáře chápány v eschatologickém smyslu s odkazem na budoucího mesiášského krále (a ne na právě úřadujícího davidovského krále, pro kterého byly komponovány). Je pravděpodobné, že ostatní druhy měly více funkcí. Jak to u liturgických textů bývá, aktuální užívání a vnitřní smysl nejsou vždy patrné z literního smyslu, protože tatáž slova mohou být vztahována na mnoho stále se měnících okolností. Tato skutečnost, třebaže je pro badatele nepohodlná, nepochybně způsobila, že Žaltář se těší širokému užívání až do dnešní doby. </w:t>
      </w:r>
    </w:p>
    <w:p>
      <w:pPr>
        <w:pStyle w:val="Normal"/>
        <w:rPr/>
      </w:pPr>
      <w:r>
        <w:rPr/>
      </w:r>
    </w:p>
    <w:p>
      <w:pPr>
        <w:pStyle w:val="Normal"/>
        <w:rPr/>
      </w:pPr>
      <w:r>
        <w:rPr/>
      </w:r>
    </w:p>
    <w:p>
      <w:pPr>
        <w:pStyle w:val="Normal"/>
        <w:numPr>
          <w:ilvl w:val="0"/>
          <w:numId w:val="1"/>
        </w:numPr>
        <w:rPr>
          <w:b/>
          <w:b/>
        </w:rPr>
      </w:pPr>
      <w:r>
        <w:rPr>
          <w:b/>
        </w:rPr>
        <w:t>Prorocká tradice v biblickém náboženství</w:t>
      </w:r>
    </w:p>
    <w:p>
      <w:pPr>
        <w:pStyle w:val="Normal"/>
        <w:rPr/>
      </w:pPr>
      <w:r>
        <w:rPr/>
      </w:r>
    </w:p>
    <w:p>
      <w:pPr>
        <w:pStyle w:val="Normal"/>
        <w:rPr/>
      </w:pPr>
      <w:r>
        <w:rPr/>
        <w:t xml:space="preserve">Úloha proroků v izraelsko-judském náboženství byla představena výše spolu s význam proroctví pro rozvoj biblického náboženství, zejména deuteronomisticko-smluvní tradice. Je proto zvláštní, že biblické náboženství projevuje rozpolcený postoj k prorockému fenoménu. Na jedné straně je proroctví vyvyšováno v postavě Mojžíšově a zjevení, které je původně čistě prorockým fenoménem a je omezeno na individuálního příjemce, se u Chorebu/Sinaje stalo konstitutivní národní zkušeností, i když zůstává při této jedné události. Na druhé straně se před proroctvím coby živým fenoménem varovalo. Budoucí proroci budou muset dokázat, že jsou „praví“, a ne „falešní“ tím, že se jejich proroctví prokáže jako pravé dřív, než se jejich poselství začne šířit (Dt 18,21). Tato tautologická podmínka v podstatě zrušila proroctví jako živou instituci pod 5 stol. př. Kr., alespoň v „oficiálním“ náboženství. Žádné budoucí zjevení nemůže konkurovat Mojžíšovi nebo opravovat jeho slova. </w:t>
      </w:r>
    </w:p>
    <w:p>
      <w:pPr>
        <w:pStyle w:val="Normal"/>
        <w:ind w:firstLine="708"/>
        <w:rPr/>
      </w:pPr>
      <w:r>
        <w:rPr/>
        <w:t xml:space="preserve">Knihy Pozdějších proroků (Izaiáš, Jeremiáš, Ezechiel, Dvanáct malých proroků), jejichž záměr být záznamem velkých píšících proroků minulosti, byly sestaveny a vydány tak, že hledisko rozvinutého biblického náboženství je v nich dominantní. Exstatická složka prorocké zkušenosti byla potlačena a o vizích se v některých detailech mluví jen v úvodním povolání proroka. Vizuální hledisko, byť tam vždy bylo přítomné, ustupuje akcentu na aspekt auditivní. Tak vzniká dojem, že proroci byli motivováni nějakým neurčitým druhem „inspirace“ podobné inspiraci umělecké, básnické nebo spisovatelské, a že byli převážně hlasateli morálky, a ne zvláštními, protispolečenskými, konfliktními a – nakolik můžeme soudit z Jeremiášových „vyznání“ – v pochybnostech se zmítajícími jedinci, jakým často skutečně byli. Jeremiáš se brání svému prorockému poslání, ale cítí neodolatelné vnitřní puzení („stalo se v mém nitru hořícím ohněm zavřeným v mých kostech; snažil jsem se ho snést, ale nebylo to možné“) mluvit Boží slovo (Jer 20,9). Biblické náboženství proroky učesalo (tento proces pokračoval v mladší tradici), ale nemohlo úplně vymazat všechny rysy jejich silné osobnosti. </w:t>
      </w:r>
    </w:p>
    <w:p>
      <w:pPr>
        <w:pStyle w:val="Normal"/>
        <w:ind w:firstLine="708"/>
        <w:rPr/>
      </w:pPr>
      <w:r>
        <w:rPr/>
        <w:t xml:space="preserve">Pozdější proroci byly vydáni s mnohými interpolacemi mladší tradice, takže často není jednoduché říct, která slova v knize proroka Izaiáše skutečně dosahují až k prorokovi samému (kapitoly 24 – 27; 40 – 66 dost určitě nejsou slova historického Izaiáše). Mnoho pozdějších doplňků má eschatologický a mesiášský ráz. Eschatologie, „nauka o konci“, je prorocká tradice, která vyslovuje naděje o přicházející době dokonalého pokoje, který bude často uskutečněn mesiášským vladařem. Vliv starověkého Blízkého Východu je asi patrný v těch prorockých výrocích, které předpovídají příchod takového vladaře po době nesnází a nepořádku. Judská královská tradice (a možná i severoizraelská) asi už obsahovala takové vize budoucího krále, ale mesiášství je dosvědčeno až u píšících proroků, zejména v Izaiášových výrocích o Jeruzalému, které pravděpodobně poprvé uvedly eschatologii zásadnějším způsobem. Izaiášovy výroky v kapitolách 7 – 11 předpovídají narození několika královských nebo jakoby královských dětí. Paradigmatický je výrok Iz 11, který popisuje vládu budoucího krále v obrazech návratu do ráje. Na celé zemi zavládne pokoj. Také šelmy pozbudou svůj pud škodit. Rajská témata jsou častá v rozvinuté mesiášské tradici u mladších proroků, takže mesiášská proroctví - jak se zdá – vyjadřují víru v cyklickou povahu dějin, kterou charakterizuje Hermann Gunkel slovy: „konec času bude jako začátek času“. Mesiášská doba bude svědkem toho, že národy budou podřízeny Izraeli a jeho král bude podřízen Bohu, skončí válka, chrám na siónské hoře bude vyvýšen atd. Eschatologická tradice se stala ohniskem nadějí lidu ve vyhnanství a porobě. To vedlo k její popularitě po exilu a ke skutečnosti, že prorocké knihy byly vydány z mnoha eschatologickými doplňky. Soudobý profétismus po 5. století se asi jevil nebezpečný, ale proroci minulých dob, kteří se nyní stali kanonickými texty, mohli být studováni pro své jasné předpovědi, skutečné nebo interpolované, proměny izraelského poníženého stavu mezi národy. Někteří badatelé se snažili objevit sociální prostředí rozvoje mesiášství a předpokládali v poexilním období protiklad mezi konzervativními a privilegovanými kněžskými kruhy, které se vyhýbaly mesiášskému nadšení, a mezi utiskovanými skupinami „vizionářů“, kteří ho pěstovali jako formu protestu. Mesiášství úplně chybí v Tóře, ústředním dokumentu poexilního oficiálního náboženství. Ale není jisté, zda takový společenská opozice může vysvětlit rozvoj mesiášských témat. Vždyť také bohatí mohou toužit po příchodu mesiáše. </w:t>
      </w:r>
    </w:p>
    <w:p>
      <w:pPr>
        <w:pStyle w:val="Normal"/>
        <w:ind w:firstLine="708"/>
        <w:rPr/>
      </w:pPr>
      <w:r>
        <w:rPr/>
        <w:t xml:space="preserve">V době 3. – 2. stol. př. Kr. se eschatologie vyvinula v apokalyptiku (řecký pojem s významem „odkrytí, odhalení“), forma literatury, která propojuje víc vrstev tradice. Jediným zástupcem apokalyptiky v Bibli je kniha proroka Daniela, kapitoly 7 – 12, ale mimo Bibli najdeme četné spisy tohoto žánru od 3. stol. př. Kr. do 3. stol. po Kr., a to i v křesťanské literatuře. Komunita od Mrtvého moře byla většinou badatelů označena jako esejci, apokalyptická sekta. A křesťanství také v mnohém vyrostlo z apokalyptických kořenů. Apokalyptika se liší od dřívější prorocké eschatologie tím, že je deterministická, hermetická a systematická. Často v ní vystupuje prostřednická postava anděla, který uvádí čtenáře do obsahu zjevení. Běh dějin byl Bohem dán už při stvoření, proto se zdá, že apokalyptika dost umenšuje až vylučuje svobodu lidské vůle. Velká krize v podobě pronásledování spravedlivých, představených jako malá skupina věřících, kteří mají „poznání“ a umějí interpretovat smysl podivných a divokých obrazů, kterých jsou apokalyptické texty plné, uvede do pohybu božský zásah a závěrečnou kosmickou bitvu mezi dobrem a zlem, která se odehrává na úrovni pozemské i andělské. Tradice svaté války ve starověkém světě nacházejí svou apoteózu v Armageddonu. Apokalyptická literatura má jasné pojetí života po smrti, kde člověka čeká hned odměna nebo trest. Oproti tomu v eschatologii biblického náboženství vystupuje jako vůdčí pojem Den soudu, o kterém budou zemřelí vzkříšeni, jedni k věčnému trestu, jiní k věčné blaženosti v ráji. Apokalyptický pojem vzkříšení a soudu je pak součástí jak rabínské, tak křesťanské nauky. </w:t>
      </w:r>
    </w:p>
    <w:p>
      <w:pPr>
        <w:pStyle w:val="Normal"/>
        <w:rPr/>
      </w:pPr>
      <w:r>
        <w:rPr/>
      </w:r>
    </w:p>
    <w:p>
      <w:pPr>
        <w:pStyle w:val="Normal"/>
        <w:rPr/>
      </w:pPr>
      <w:r>
        <w:rPr/>
      </w:r>
    </w:p>
    <w:p>
      <w:pPr>
        <w:pStyle w:val="Normal"/>
        <w:numPr>
          <w:ilvl w:val="0"/>
          <w:numId w:val="1"/>
        </w:numPr>
        <w:rPr>
          <w:b/>
          <w:b/>
        </w:rPr>
      </w:pPr>
      <w:r>
        <w:rPr>
          <w:b/>
        </w:rPr>
        <w:t>Mudroslovná tradice</w:t>
      </w:r>
    </w:p>
    <w:p>
      <w:pPr>
        <w:pStyle w:val="Normal"/>
        <w:rPr/>
      </w:pPr>
      <w:r>
        <w:rPr/>
      </w:r>
    </w:p>
    <w:p>
      <w:pPr>
        <w:pStyle w:val="Normal"/>
        <w:rPr/>
      </w:pPr>
      <w:r>
        <w:rPr/>
        <w:t xml:space="preserve">Mudroslovnou tradici nacházíme v Bibli na mnoha místech, ale velký prostor jí je poskytnut ve Spisech, a to nejen ve „vlastních“ mudroslovných knihách, jako jsou Přísloví, Job a Kazatel, ale také v některých žalmech (1, 19, 37, 119 atd.) a dalších textech. </w:t>
      </w:r>
    </w:p>
    <w:p>
      <w:pPr>
        <w:pStyle w:val="Normal"/>
        <w:ind w:firstLine="708"/>
        <w:rPr/>
      </w:pPr>
      <w:r>
        <w:rPr/>
        <w:t>Moudrost (</w:t>
      </w:r>
      <w:r>
        <w:rPr>
          <w:i/>
        </w:rPr>
        <w:t>chokmáh</w:t>
      </w:r>
      <w:r>
        <w:rPr/>
        <w:t xml:space="preserve">) je výraz, kterým se popisuje intelektuální a výchovná tradice starověkého Blízkého Východu, působiště písařských škol, učitelů a žáků, ale také starších, moudrých otců a matek. Moudrost byla jasně mezinárodní a humanistickou tradicí. Mudrci všech národů komunikovali navzájem. Žánry, témata a dokonce jazyk volně překračovaly hranice. Části knihy Přísloví jsou zřetelně překlady egyptského mudroslovného díla. A biblické mudroslovné texty jsou plné témat a jazyka, pocházejícího od cizích mudrců. K tématům tradiční moudrosti patřila výchova mládeže, vyjádřená v zásadách správného života, který vede k blahobytu a vážnosti; to je tzv. „praktická moudrost“. Ale je tu i tzv. „spekulativní moudrost“, která se zabývá filozofickými a náboženskými tématy, zejména otázkou utrpení a teodiceje, ospravedlněním Božích cest: Proč spravedliví často trpí a zlým se vede dobře? Vedle biblické postavy Joba existují babylónští a egyptští „Jobové“. Ale i biblický Job je v souladu s mezinárodní orientací moudrosti vykreslen ne jako Izraelita, ale jako Aramejec z Uzu. Moudrost byla také tradicí, která se zajímá o stvoření, o přírodní děje. V mudroslovných textech, jako v příslovích a bajkách, jsou četné přírodní obrazy. A o Šalomounovi se praví, že tvořil podobenství o rostlinách, zvířatech, rybách a stromech (1 Král 5,13). </w:t>
      </w:r>
    </w:p>
    <w:p>
      <w:pPr>
        <w:pStyle w:val="Normal"/>
        <w:ind w:firstLine="708"/>
        <w:rPr/>
      </w:pPr>
      <w:r>
        <w:rPr/>
        <w:t xml:space="preserve">Mnoho badatelů má za to, že ve starověkém světě existoval jistý druh počínající přirozené filozofie, na které se podílel i Izrael. Svět byl stvořen moudrostí a zrcadlí se v něm hluboká jednota přírodního a mravního řádu, který se nazývá </w:t>
      </w:r>
      <w:r>
        <w:rPr>
          <w:i/>
        </w:rPr>
        <w:t>ma’at</w:t>
      </w:r>
      <w:r>
        <w:rPr/>
        <w:t xml:space="preserve">, „pravda“, v Egyptě, </w:t>
      </w:r>
      <w:r>
        <w:rPr>
          <w:i/>
        </w:rPr>
        <w:t>mešarum</w:t>
      </w:r>
      <w:r>
        <w:rPr/>
        <w:t xml:space="preserve">, „právo“, v Mezopotámii, a různými výrazy v Izraeli, mezi něž patří </w:t>
      </w:r>
      <w:r>
        <w:rPr>
          <w:i/>
        </w:rPr>
        <w:t>’emet</w:t>
      </w:r>
      <w:r>
        <w:rPr/>
        <w:t xml:space="preserve">, „stálost, pravda“, a </w:t>
      </w:r>
      <w:r>
        <w:rPr>
          <w:i/>
        </w:rPr>
        <w:t>cedeq</w:t>
      </w:r>
      <w:r>
        <w:rPr/>
        <w:t xml:space="preserve">, „spravedlnost, řád“. Izrael věřil, že svět byl stvořen Bohem za pomoci moudrosti (Job 28; Přís 8), takže v kosmickém řádu se zjevuje Boží plán. </w:t>
      </w:r>
    </w:p>
    <w:p>
      <w:pPr>
        <w:pStyle w:val="Normal"/>
        <w:ind w:firstLine="708"/>
        <w:rPr/>
      </w:pPr>
      <w:r>
        <w:rPr/>
        <w:t xml:space="preserve">Zdá se, že do 7. století byl v náboženských tradicích Izraele a Judy o mudroslovnou tradici malý zájem (i když proroci podpořili častější užívání mudroslovných témat, zejména Jeremiáš, Druhý Izaiáš a Ezechiel). Tím lze vysvětlit chybějící odkazy na kult a smlouvu v mudroslovných knihách. Rozvoj plného biblického náboženství ve formě deuteronomisticko-smluvního celku způsobil krizi mudrce. Deuteronomium odmítá moudrost, která se nezabývá zjevením a zákonem vycházejícím ze smlouvy. V exilu a po něm začali někteří mudrci přizpůsobovat své náhledy biblickému náboženství, a to v rozličných stupních. Někteří odmítali jen povrchní přijetí nového řádu. I když Kazatel je značně mladou knihou, zůstává téměř celý na úrovni tradiční staré moudrosti, kromě posledních veršů (pravděpodobně doplněných editorem). Tato kniha neprojevuje žádný zájem o náboženství smlouvy a svým jemným cynismem má blízko k staré mudroslovné tradici Blízkého Východu (zejména filozofickou tradicí </w:t>
      </w:r>
      <w:r>
        <w:rPr>
          <w:i/>
        </w:rPr>
        <w:t>carpe diem</w:t>
      </w:r>
      <w:r>
        <w:rPr/>
        <w:t xml:space="preserve">) a také k soudobé epikurejské filozofii. </w:t>
      </w:r>
    </w:p>
    <w:p>
      <w:pPr>
        <w:pStyle w:val="Normal"/>
        <w:ind w:firstLine="708"/>
        <w:rPr/>
      </w:pPr>
      <w:r>
        <w:rPr/>
        <w:t xml:space="preserve">Ale většina moudrosti se s biblickým náboženstvím smířila a spojila témata tradiční moudrosti s novou vírou. Zvláštní deterministická teologie odplaty se rozvinula tak, že převládá ve většiny knihy Přísloví, některých žalmech (zejména v Žl 37) a velice překvapivě v řečech Jobových „přátel“: Spravedliví jsou vždycky odměněni, zlí jsou vždycky potrestáni. S touto vírou v přesnou odměnu a trest byla kombinována nauka o absolutním působení příčiny a účinku, která měla původ v zájmu staré moudrosti o přírodu, ale nyní se zkomolila do nové deterministické teologie. Poněvadž jen zlý trpí, mohou Jobovi přátelé říkat, že Job se určitě dopustil nějakého zločinu, protože jeho utrpení je zjevné. Tato nauka je ve skutečnosti hybridem mudroslovné a smluvní víry, i když výslovně pojem smlouvy nepoužívá a představuje se jako druh přirozeného zákona. </w:t>
      </w:r>
    </w:p>
    <w:p>
      <w:pPr>
        <w:pStyle w:val="Normal"/>
        <w:ind w:firstLine="708"/>
        <w:rPr/>
      </w:pPr>
      <w:r>
        <w:rPr/>
        <w:t xml:space="preserve">Největším buřičem proti této deterministické a neúprosné pseudozbožnosti byl autor knihy Job, který odmítl argumenty přátel. Job je radikální buřič, který odmítá připustit, že je trestán za hřích. S překvapující arogancí požaduje, aby se Bůh zjevil a ospravedlnil své cesty. Job nutí Boha, aby zasáhl a zachránil si reputaci. V řadě velikých řečí (Job 38 – 41), z nichž některé jsou nejvelkolepější básnické projevy celé Bible, Bůh vyzývá Joba, aby vysvětlil dílo stvoření. Problém Boží „odpovědi“ je v tom, že Bůh nevypadá, že by přímo reagoval na Jobovu výzvu, že mu musí vysvětlit, proč nechá Joba trpět. Existuje mnoho interpretací smyslu této knihy. Někteří tvrdí, že Bůh prostě přemůže Joba tím, že ho konfrontuje s jeho lidskou neznalostí Božích cest. Kdo jsi, že vyzýváš Boha? Novější výklad má za to, že Bůh potvrzuje nedostatek souladu mezi oblastí přírody a morálky, čímž úplně zavrhuje tradiční mudroslovnou filozofii. Kladnější interpretace říká, že Bůh, třebaže Jobovi připomíná jeho lidskou slabost, probouzí v něm bázeň a úžas nad velikostí přírody, aby tak lidské utrpení, i to, jímž trpí sám Job, se zdálo relativně bezvýznamné, alespoň dočasně. Je také možné, že smysl této knihy, jako smysl Hamleta nebo jiných velkých literárních děl, zůstane navždy záhadou. Konečně mudroslovný akcent na přírodu otevřel zcela cestu k zaměření na smlouvu s výsledkem, který pozorujeme v „žalmech o Tóře“, z nichž Žl 119 je nejdelším, a asi i nejvíc strhujícím příkladem. </w:t>
      </w:r>
    </w:p>
    <w:p>
      <w:pPr>
        <w:pStyle w:val="Normal"/>
        <w:rPr/>
      </w:pPr>
      <w:r>
        <w:rPr/>
      </w:r>
    </w:p>
    <w:p>
      <w:pPr>
        <w:pStyle w:val="Normal"/>
        <w:rPr/>
      </w:pPr>
      <w:r>
        <w:rPr/>
      </w:r>
    </w:p>
    <w:p>
      <w:pPr>
        <w:pStyle w:val="Normal"/>
        <w:numPr>
          <w:ilvl w:val="0"/>
          <w:numId w:val="1"/>
        </w:numPr>
        <w:rPr>
          <w:b/>
          <w:b/>
        </w:rPr>
      </w:pPr>
      <w:r>
        <w:rPr>
          <w:b/>
        </w:rPr>
        <w:t>Závěrečný souhrn</w:t>
      </w:r>
    </w:p>
    <w:p>
      <w:pPr>
        <w:pStyle w:val="Normal"/>
        <w:ind w:firstLine="708"/>
        <w:rPr/>
      </w:pPr>
      <w:r>
        <w:rPr/>
      </w:r>
    </w:p>
    <w:p>
      <w:pPr>
        <w:pStyle w:val="Normal"/>
        <w:rPr/>
      </w:pPr>
      <w:r>
        <w:rPr/>
        <w:t xml:space="preserve">Lze podat souhrn biblického náboženství, které spojuje tak odlišné tradice? Bible je nesystematická sbírka posvátných textů, která představuje 1000 let vývoje textu vznikajícího na různých místech a v různých společenských a náboženských skupinách. Různé uvedené tradice biblického náboženství, navíc zkomplikované překrytím starších vrstev mladšími, často velmi odlišnými typy náboženství, jsou tak komplexní a nejasné, že by se zdálo nemožné dopátrat se smyslu Bible jako celku. Historická obor kritika pramenů odlišil tradice a vrstvy, aniž vysvětlil jejich společnou přítomnost v jednom díle takovým způsobem, že čtenáře často mate. Židé se tradičně s touto pluralitou v Bibli vypořádávají metodou midraše, která je schopná s radostnou bezstarostností spojit prvky podobné i protikladné díky skokům v obrazotvornosti. Ale historické bádání, které není tak pružné jako midraš, má před sebou dvojí cestu: buď rezignuje na interpretaci celku a věnuje se jen jednotlivým částem. Nebo naopak bude přehlížet odlišnosti a bude se zabývat jen celkem na kanonické rovině. Ostatně kanonický přístup, který přistupuje k Bibli ve světle komunit, které ji přijaly za svá svatá Písma, je jedením z nejdůležitějších výdobytků poslední doby. </w:t>
      </w:r>
    </w:p>
    <w:p>
      <w:pPr>
        <w:pStyle w:val="Normal"/>
        <w:ind w:firstLine="708"/>
        <w:rPr/>
      </w:pPr>
      <w:r>
        <w:rPr/>
        <w:t xml:space="preserve">Ale existuje i střední cesta: nalézat v množství hledisek nikoli výsledek nekompetentní editorské práce, ale záměr vyjádřit nové náboženské pohledy v kultuře, která ještě nevyvinula teologický a filozofický jazyk vhodný k tomu, aby je vyjádřila. Tato kultura si navíc byla vědoma toho, že má uchovat staré texty a tradice. Místo harmonizující systematické teologie Bible představuje konfliktní tradice, často stojící jedna vedle druhé: dvě vyprávění o stvoření v Gn 1 – 3; dvě formy prorocké mluvy, silně kritický </w:t>
      </w:r>
      <w:r>
        <w:rPr>
          <w:i/>
        </w:rPr>
        <w:t>ríb</w:t>
      </w:r>
      <w:r>
        <w:rPr/>
        <w:t xml:space="preserve"> a útěšnou eschatologii atd. Protože biblické náboženství je založené na textu, je věřící nutně také čtenářem a interpretem. Proto literární přístup, četba Boha, jak je, má přednost před systematickým teologickým přístup, který se snaží usmířit protiklady. Bibli je třeba číst s tou svobodou, se kterou přistupujeme k četbě každé literatury, zejména poezie, kde věnujeme pozornost jazyku a jeho jemným odstínům, s protikladnými pojmy stojícími kontrastně vedle sebe a se zálibou k jisté víceznačnosti, která otvírá text hlubšímu významu. Rabíni mladších period poznali tuto svobodu v midraši, ale i v rozporech v halachického materiálu někdy připustili oba významy jako „slovo živého Boha“. </w:t>
      </w:r>
    </w:p>
    <w:p>
      <w:pPr>
        <w:pStyle w:val="Normal"/>
        <w:ind w:firstLine="708"/>
        <w:rPr/>
      </w:pPr>
      <w:r>
        <w:rPr/>
        <w:t xml:space="preserve">Biblické náboženství jak se zdá vyjadřuje náboženské ideje často v párových pojmech, které jsou vůči sobě v napětí nebo dokonce v protikladu. Například v jednom verši může mluvit o Bohu tak, že zdůrazňuje jeho přísnou transcendenci. Ale v následujícím verši může použít velmi pozemského a výslovného antropomorfismu. Jako přechodná forma náboženství mají biblické tradice ten luxus, že nesystematizují, což právě učinilo Bibli úrodnou půdou pro další růst. </w:t>
      </w:r>
    </w:p>
    <w:p>
      <w:pPr>
        <w:pStyle w:val="Normal"/>
        <w:ind w:firstLine="708"/>
        <w:rPr/>
      </w:pPr>
      <w:r>
        <w:rPr/>
        <w:t>Ale za těmi rozličnými tradicemi je hlubší jednota: rozvoj typicky biblického pojmu víry v Boha. Víra je něco mnohem víc než komplexní idea, s kterou se člověk prostě seznámí a zastává ji. Je to vlastně velmi bohatý pojem, výsledek dlouhého procesu. Kořeny víry jsou pravděpodobně ve staré instituci svaté války. Bojovníkům bylo přikazováno, aby měli důvěru v Boží ochranu, aby se nebáli a aby nedovolili svému srdci ochabnout (Dt 20,3). Tato idea víry nebo důvěry v Boží ochranu v bitvě se stala skutečným biblickým pojmem víry až tehdy, když ji přejali proroci, od nichž přešla do deuteronomisticko-smluvní tradice; odtud se pak zabydlela v ostatních velkých tradicích biblického náboženství. Při studiu víry v její biblické formě také zjistíme, že nemá jen svůj prvotní předmět – Boha, ale také druhotný předmět – proroka. Navíc důvěra, kterou vyžaduje, je úplná a bezpodmínečná. To je víra, kterou Izaiáš vyžadoval od krále Achaze (Iz 7,9): „Nebudete-li stálí ve víře, neobstojíte!“ (Hebrejský text je slovní hříčka; doslova říká: „Jestliže neprokážete pevnost, nebudete učiněni pevnými“). Víra zde žádaná neznamená jen, že Bůh zachrání Judsko v době vážného ohrožení, ale že Achaz musí také věřit, že Izaiáš je pravým, a ne falešným prorokem. Znamení Emmanuela (Iz 7,14-17), které Izaiáš dává Achazovi, je jedinečné, je to spíš zkouška než potvrzení jeho důvěry. Biblická víra obsahuje absolutní důvěru jak v Boha, tak v proroka. Ta byla později proměněna ve víru v autentičnost textového záznamu minulého zjevení. Tento zprostředkovatelský typ víry je podstatné sjednocující jádro všech forem a všech velikých tradic biblického náboženství a jedinečný náboženský fenomén mezi ostatními světovými náboženstvími.</w:t>
      </w:r>
    </w:p>
    <w:p>
      <w:pPr>
        <w:pStyle w:val="Normal"/>
        <w:ind w:firstLine="708"/>
        <w:rPr/>
      </w:pPr>
      <w:r>
        <w:rPr/>
        <w:t xml:space="preserve">Víra v tom smyslu, jak tu byla popsána, prostupuje celou Biblí. Kniha Genesis byla sestavena proto, aby ukázala boj o víru u patriarchů, zejména u Abraháma, který osvědčí svou víru až tím, že sváže svého syna Izáka. Vyprávění ve zbytku Tóry připomínají boj lidu o uchování absolutní důvěry v Boha; v této zkoušce opakovaně selhává, a to navzdory velkého počtu mocných zázraků. Proroci zápasí s vírou stále, zejména s vírou ve skutečnost, že oni sami jsou pravými proroky a nikoli svedenými proroky falešnými. Job – ať už je přesný smysl této knihy jakýkoli – určitě vyjadřuje víru v Boží prozřetelnost, navzdory všemu svědectví, které mluví proti. Žalmy, zvlášť prosby jednotlivce, představují boj za pevné, ba nepochybné, přesvědčení navzdory utrpení, pochybám a vnitřní slabosti. Tato biblická víra se uskutečňuje nově ve věřícím jednotlivci, který skrze svou zbožnost dochází spojení s Bohem. Napětí mezi vírou naplněným sebevědomím, vlastními pochybnostmi a novým typem komunity věřících, na němž biblické náboženství zakládá pravý „Izrael“, dává Bibli její paradoxní jednotu v různosti a její velikou náboženskou moc. </w:t>
      </w:r>
    </w:p>
    <w:p>
      <w:pPr>
        <w:pStyle w:val="Normal"/>
        <w:rPr/>
      </w:pPr>
      <w:r>
        <w:rPr/>
      </w:r>
    </w:p>
    <w:p>
      <w:pPr>
        <w:pStyle w:val="Normal"/>
        <w:rPr/>
      </w:pPr>
      <w:r>
        <w:rPr/>
      </w:r>
    </w:p>
    <w:p>
      <w:pPr>
        <w:pStyle w:val="Normal"/>
        <w:rPr/>
      </w:pPr>
      <w:r>
        <w:rPr/>
      </w:r>
    </w:p>
    <w:p>
      <w:pPr>
        <w:pStyle w:val="Normal"/>
        <w:rPr/>
      </w:pPr>
      <w:r>
        <w:rPr>
          <w:sz w:val="22"/>
          <w:szCs w:val="22"/>
        </w:rPr>
        <w:t xml:space="preserve">Zpracováno podle: Stehen G. Geller, The Religion of the Bible, in: Adele Berlin – Marc Zvi Brettler (eds.), </w:t>
      </w:r>
      <w:r>
        <w:rPr>
          <w:i/>
          <w:sz w:val="22"/>
          <w:szCs w:val="22"/>
        </w:rPr>
        <w:t>The Jewish Study Bible</w:t>
      </w:r>
      <w:r>
        <w:rPr>
          <w:sz w:val="22"/>
          <w:szCs w:val="22"/>
        </w:rPr>
        <w:t xml:space="preserve">, elektronická verz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37:00Z</dcterms:created>
  <dc:creator>brozj</dc:creator>
  <dc:description/>
  <cp:keywords/>
  <dc:language>en-US</dc:language>
  <cp:lastModifiedBy>Jaroslav Brož</cp:lastModifiedBy>
  <cp:lastPrinted>2013-01-15T15:15:00Z</cp:lastPrinted>
  <dcterms:modified xsi:type="dcterms:W3CDTF">2013-01-15T14:15:00Z</dcterms:modified>
  <cp:revision>20</cp:revision>
  <dc:subject/>
  <dc:title>Náboženství v Bibli</dc:title>
</cp:coreProperties>
</file>