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Úvod do Písma svatého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o posluchače KTF podle uvedených pramenů zpracoval Jaroslav Bro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39224140">
            <w:r>
              <w:rPr>
                <w:rStyle w:val="IndexLink"/>
                <w:rFonts w:cs="Times New Roman" w:ascii="Times New Roman" w:hAnsi="Times New Roman"/>
                <w:sz w:val="22"/>
                <w:szCs w:val="22"/>
                <w:lang w:val="en-US" w:eastAsia="en-US"/>
              </w:rPr>
              <w:t>1. Biblický zeměpis</w:t>
              <w:tab/>
              <w:t>1</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339224141">
            <w:r>
              <w:rPr>
                <w:rStyle w:val="IndexLink"/>
                <w:rFonts w:cs="Times New Roman" w:ascii="Times New Roman" w:hAnsi="Times New Roman"/>
                <w:sz w:val="22"/>
                <w:szCs w:val="22"/>
                <w:lang w:val="en-US" w:eastAsia="en-US"/>
              </w:rPr>
              <w:t>2. Historické pozadí Bible</w:t>
              <w:tab/>
              <w:t>4</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2">
            <w:r>
              <w:rPr>
                <w:rStyle w:val="IndexLink"/>
                <w:rFonts w:cs="Times New Roman" w:ascii="Times New Roman" w:hAnsi="Times New Roman"/>
                <w:sz w:val="22"/>
                <w:szCs w:val="22"/>
                <w:lang w:val="en-US" w:eastAsia="en-US"/>
              </w:rPr>
              <w:t>2.1. Metodologické poznámky</w:t>
              <w:tab/>
              <w:t>4</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3">
            <w:r>
              <w:rPr>
                <w:rStyle w:val="IndexLink"/>
                <w:rFonts w:cs="Times New Roman" w:ascii="Times New Roman" w:hAnsi="Times New Roman"/>
                <w:sz w:val="22"/>
                <w:szCs w:val="22"/>
                <w:lang w:val="en-US" w:eastAsia="en-US"/>
              </w:rPr>
              <w:t>2.2. Počátky</w:t>
              <w:tab/>
              <w:t>4</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4">
            <w:r>
              <w:rPr>
                <w:rStyle w:val="IndexLink"/>
                <w:rFonts w:cs="Times New Roman" w:ascii="Times New Roman" w:hAnsi="Times New Roman"/>
                <w:sz w:val="22"/>
                <w:szCs w:val="22"/>
                <w:lang w:val="en-US" w:eastAsia="en-US"/>
              </w:rPr>
              <w:t>2.3. Historicita vyprávění o původu praotců v Genezi</w:t>
              <w:tab/>
              <w:t>6</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5">
            <w:r>
              <w:rPr>
                <w:rStyle w:val="IndexLink"/>
                <w:rFonts w:cs="Times New Roman" w:ascii="Times New Roman" w:hAnsi="Times New Roman"/>
                <w:sz w:val="22"/>
                <w:szCs w:val="22"/>
                <w:lang w:val="en-US" w:eastAsia="en-US"/>
              </w:rPr>
              <w:t>2.4. Historicita vyjití z Egypta (Exodu)</w:t>
              <w:tab/>
              <w:t>6</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6">
            <w:r>
              <w:rPr>
                <w:rStyle w:val="IndexLink"/>
                <w:rFonts w:cs="Times New Roman" w:ascii="Times New Roman" w:hAnsi="Times New Roman"/>
                <w:sz w:val="22"/>
                <w:szCs w:val="22"/>
                <w:lang w:val="en-US" w:eastAsia="en-US"/>
              </w:rPr>
              <w:t>2.5. Rané dějiny Izraele v zemi Kanaán</w:t>
              <w:tab/>
              <w:t>7</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7">
            <w:r>
              <w:rPr>
                <w:rStyle w:val="IndexLink"/>
                <w:rFonts w:cs="Times New Roman" w:ascii="Times New Roman" w:hAnsi="Times New Roman"/>
                <w:sz w:val="22"/>
                <w:szCs w:val="22"/>
                <w:lang w:val="en-US" w:eastAsia="en-US"/>
              </w:rPr>
              <w:t>2.6. Počátky a budování monarchie (asi 1020-928 př. Kr.)</w:t>
              <w:tab/>
              <w:t>8</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8">
            <w:r>
              <w:rPr>
                <w:rStyle w:val="IndexLink"/>
                <w:rFonts w:cs="Times New Roman" w:ascii="Times New Roman" w:hAnsi="Times New Roman"/>
                <w:sz w:val="22"/>
                <w:szCs w:val="22"/>
                <w:lang w:val="en-US" w:eastAsia="en-US"/>
              </w:rPr>
              <w:t>2.7. Rozdělené monarchie (asi 928-konec 7. stol. př. Kr.)</w:t>
              <w:tab/>
              <w:t>9</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49">
            <w:r>
              <w:rPr>
                <w:rStyle w:val="IndexLink"/>
                <w:rFonts w:cs="Times New Roman" w:ascii="Times New Roman" w:hAnsi="Times New Roman"/>
                <w:sz w:val="22"/>
                <w:szCs w:val="22"/>
                <w:lang w:val="en-US" w:eastAsia="en-US"/>
              </w:rPr>
              <w:t>2.8. Konec judského království (konec 7.-začátek 6. stol. př. Kr.)</w:t>
              <w:tab/>
              <w:t>10</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50">
            <w:r>
              <w:rPr>
                <w:rStyle w:val="IndexLink"/>
                <w:rFonts w:cs="Times New Roman" w:ascii="Times New Roman" w:hAnsi="Times New Roman"/>
                <w:sz w:val="22"/>
                <w:szCs w:val="22"/>
                <w:lang w:val="en-US" w:eastAsia="en-US"/>
              </w:rPr>
              <w:t>2.9. Perské období (539-333 př. Kr.)</w:t>
              <w:tab/>
              <w:t>11</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51">
            <w:r>
              <w:rPr>
                <w:rStyle w:val="IndexLink"/>
                <w:rFonts w:cs="Times New Roman" w:ascii="Times New Roman" w:hAnsi="Times New Roman"/>
                <w:sz w:val="22"/>
                <w:szCs w:val="22"/>
                <w:lang w:val="en-US" w:eastAsia="en-US"/>
              </w:rPr>
              <w:t>2.10. Helénistické období (333-63 př. Kr.)</w:t>
              <w:tab/>
              <w:t>13</w:t>
            </w:r>
          </w:hyperlink>
        </w:p>
        <w:p>
          <w:pPr>
            <w:pStyle w:val="Contents2"/>
            <w:tabs>
              <w:tab w:val="clear" w:pos="708"/>
              <w:tab w:val="right" w:pos="9062" w:leader="dot"/>
            </w:tabs>
            <w:rPr>
              <w:rFonts w:ascii="Times New Roman" w:hAnsi="Times New Roman" w:cs="Times New Roman"/>
              <w:sz w:val="22"/>
              <w:szCs w:val="22"/>
              <w:lang w:val="en-US" w:eastAsia="en-US"/>
            </w:rPr>
          </w:pPr>
          <w:hyperlink w:anchor="__RefHeading___Toc339224152">
            <w:r>
              <w:rPr>
                <w:rStyle w:val="IndexLink"/>
                <w:rFonts w:cs="Times New Roman" w:ascii="Times New Roman" w:hAnsi="Times New Roman"/>
                <w:sz w:val="22"/>
                <w:szCs w:val="22"/>
                <w:lang w:val="en-US" w:eastAsia="en-US"/>
              </w:rPr>
              <w:t>2.11. Římské období (63 př. Kr. – 135 po Kr.)</w:t>
              <w:tab/>
              <w:t>15</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3">
            <w:r>
              <w:rPr>
                <w:rStyle w:val="IndexLink"/>
                <w:rFonts w:cs="Times New Roman" w:ascii="Times New Roman" w:hAnsi="Times New Roman"/>
                <w:sz w:val="22"/>
                <w:szCs w:val="22"/>
                <w:lang w:val="en-US" w:eastAsia="en-US"/>
              </w:rPr>
              <w:t>2.11.1. Konec vlády Hasmoneovců a vzrůst moci Antipatrovců</w:t>
              <w:tab/>
              <w:t>16</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4">
            <w:r>
              <w:rPr>
                <w:rStyle w:val="IndexLink"/>
                <w:rFonts w:cs="Times New Roman" w:ascii="Times New Roman" w:hAnsi="Times New Roman"/>
                <w:sz w:val="22"/>
                <w:szCs w:val="22"/>
                <w:lang w:val="en-US" w:eastAsia="en-US"/>
              </w:rPr>
              <w:t>2.11.2. Herodes – judský král a chráněnec Říma</w:t>
              <w:tab/>
              <w:t>17</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5">
            <w:r>
              <w:rPr>
                <w:rStyle w:val="IndexLink"/>
                <w:rFonts w:cs="Times New Roman" w:ascii="Times New Roman" w:hAnsi="Times New Roman"/>
                <w:sz w:val="22"/>
                <w:szCs w:val="22"/>
                <w:lang w:val="en-US" w:eastAsia="en-US"/>
              </w:rPr>
              <w:t>2.11.3. Herodovi synové a nástupci</w:t>
              <w:tab/>
              <w:t>17</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6">
            <w:r>
              <w:rPr>
                <w:rStyle w:val="IndexLink"/>
                <w:rFonts w:cs="Times New Roman" w:ascii="Times New Roman" w:hAnsi="Times New Roman"/>
                <w:sz w:val="22"/>
                <w:szCs w:val="22"/>
                <w:lang w:val="en-US" w:eastAsia="en-US"/>
              </w:rPr>
              <w:t>2.11.4. Judsko po římskou vládou (6-41 po Kr.)</w:t>
              <w:tab/>
              <w:t>18</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7">
            <w:r>
              <w:rPr>
                <w:rStyle w:val="IndexLink"/>
                <w:rFonts w:cs="Times New Roman" w:ascii="Times New Roman" w:hAnsi="Times New Roman"/>
                <w:sz w:val="22"/>
                <w:szCs w:val="22"/>
                <w:lang w:val="en-US" w:eastAsia="en-US"/>
              </w:rPr>
              <w:t>2.11.5. Herodes Agrippa I.</w:t>
              <w:tab/>
              <w:t>19</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8">
            <w:r>
              <w:rPr>
                <w:rStyle w:val="IndexLink"/>
                <w:rFonts w:cs="Times New Roman" w:ascii="Times New Roman" w:hAnsi="Times New Roman"/>
                <w:sz w:val="22"/>
                <w:szCs w:val="22"/>
                <w:lang w:val="en-US" w:eastAsia="en-US"/>
              </w:rPr>
              <w:t>2.11.6. Na cestě povstání (44-66 po Kr.)´</w:t>
              <w:tab/>
              <w:t>20</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59">
            <w:r>
              <w:rPr>
                <w:rStyle w:val="IndexLink"/>
                <w:rFonts w:cs="Times New Roman" w:ascii="Times New Roman" w:hAnsi="Times New Roman"/>
                <w:sz w:val="22"/>
                <w:szCs w:val="22"/>
                <w:lang w:val="en-US" w:eastAsia="en-US"/>
              </w:rPr>
              <w:t>2.11.7. První židovská vzpoura</w:t>
              <w:tab/>
              <w:t>20</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60">
            <w:r>
              <w:rPr>
                <w:rStyle w:val="IndexLink"/>
                <w:rFonts w:cs="Times New Roman" w:ascii="Times New Roman" w:hAnsi="Times New Roman"/>
                <w:sz w:val="22"/>
                <w:szCs w:val="22"/>
                <w:lang w:val="en-US" w:eastAsia="en-US"/>
              </w:rPr>
              <w:t>2.11.8. Židovská diaspora od Pompeie do r. 70 po Kr.</w:t>
              <w:tab/>
              <w:t>22</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61">
            <w:r>
              <w:rPr>
                <w:rStyle w:val="IndexLink"/>
                <w:rFonts w:cs="Times New Roman" w:ascii="Times New Roman" w:hAnsi="Times New Roman"/>
                <w:sz w:val="22"/>
                <w:szCs w:val="22"/>
                <w:lang w:val="en-US" w:eastAsia="en-US"/>
              </w:rPr>
              <w:t>2.11.9. Judsko mezi dvěma vzpourami</w:t>
              <w:tab/>
              <w:t>2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62">
            <w:r>
              <w:rPr>
                <w:rStyle w:val="IndexLink"/>
                <w:rFonts w:cs="Times New Roman" w:ascii="Times New Roman" w:hAnsi="Times New Roman"/>
                <w:sz w:val="22"/>
                <w:szCs w:val="22"/>
                <w:lang w:val="en-US" w:eastAsia="en-US"/>
              </w:rPr>
              <w:t>2.11.10. Diaspora mezi dvěma vzpourami</w:t>
              <w:tab/>
              <w:t>24</w:t>
            </w:r>
          </w:hyperlink>
        </w:p>
        <w:p>
          <w:pPr>
            <w:pStyle w:val="Contents3"/>
            <w:tabs>
              <w:tab w:val="clear" w:pos="708"/>
              <w:tab w:val="right" w:pos="9062" w:leader="dot"/>
            </w:tabs>
            <w:rPr>
              <w:rFonts w:ascii="Times New Roman" w:hAnsi="Times New Roman" w:cs="Times New Roman"/>
              <w:sz w:val="22"/>
              <w:szCs w:val="22"/>
              <w:lang w:val="en-US" w:eastAsia="en-US"/>
            </w:rPr>
          </w:pPr>
          <w:hyperlink w:anchor="__RefHeading___Toc339224163">
            <w:r>
              <w:rPr>
                <w:rStyle w:val="IndexLink"/>
                <w:rFonts w:cs="Times New Roman" w:ascii="Times New Roman" w:hAnsi="Times New Roman"/>
                <w:sz w:val="22"/>
                <w:szCs w:val="22"/>
                <w:lang w:val="en-US" w:eastAsia="en-US"/>
              </w:rPr>
              <w:t>2.11.11. Bar Kochbovo povstání</w:t>
              <w:tab/>
              <w:t>25</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39224140"/>
      <w:bookmarkEnd w:id="0"/>
      <w:r>
        <w:rPr/>
        <w:t>1. Biblický zeměpis</w:t>
      </w:r>
    </w:p>
    <w:p>
      <w:pPr>
        <w:pStyle w:val="Normal"/>
        <w:jc w:val="both"/>
        <w:rPr/>
      </w:pPr>
      <w:r>
        <w:rPr>
          <w:rFonts w:cs="Times New Roman" w:ascii="Times New Roman" w:hAnsi="Times New Roman"/>
          <w:sz w:val="24"/>
          <w:szCs w:val="24"/>
        </w:rPr>
        <w:t>Do území, na kterém se odehrávají události popisované v Bibli, včetně míst, která jsou alespoň pravděpodobně určitelná, spadá většina zemí středomořského pobřeží a země ležící od něho na východ. Většina biblických příběhů se odehrává v podoblasti Blízkého Východu známé pod jménem Levan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ž je území dnešních států Libanon, Sýrie, Jordánsko, Izrael a autonomní oblasti Palestiny. Na biblickou mapu dále patří jihozápadně ležící Egypt a na severovýchodě se rozprostírající Mezopotámie (většina dnešního Iráku a části Sýrie) a Persie (Írá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Mezopotámii (z řečtiny: oblast mezi řekami Eufratem a Tigridem) a v Egyptě se ve čtvrtém tisíciletí př. Kr. rozvinula městská civilizace v údolích řek, které poskytovaly vodu tam, kde dostatečné vodní srážky byly jen sezónně. Pravidelné letní záplavy v nilském údolí umožnily raný vznik a trvání pozoruhodně dlouhodobé egyptské kultury. V Mezopotámii využilo obyvatelstvo dvou mohutných řek a vybudovalo promyšlený závlahový systém, zajišťující dostatek vody pitné i pro zemědělské účely. Několik v Mezopotámii se střídajících vládnoucích mocností bylo schopno podnikat z tohoto produktivního území výboje, zejména na západ, který si udržely pod svou vládou po většinu prvního tisíciletí př. Kr. až do helénistické dob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prostřed širokých pouští se tu dařilo zemědělství na úzkém pásu země, který sahal od nilského údolí k Perskému zálivu. Západní část tohoto „úrodného půlměsíce“, zvaná Levanta, měla téměř ideální podmínky pro pěstování vinné révy a oliv a pro chov ovcí a koz. Dařilo se tu ale také obilí, luštěninám a další plodinám. Tato oblast se vyznačovala mírným podnebím, na většině území bez extrémně vysokých a nízkých teplot, a vydatnými srážkami především v zimních měsících. Například v Jeruzalémě naprší v ročním průměru 550 mm, přičemž většina srážek spadne v době od listopadu do února a vůbec nejdeštivějším měsícem je leden. Srážek přibývá s rostoucí nadmořskou výškou na severu, zatímco jižní a nejvýchodnější oblasti jsou na déšť mnohem chudší. </w:t>
      </w:r>
    </w:p>
    <w:p>
      <w:pPr>
        <w:pStyle w:val="Normal"/>
        <w:ind w:firstLine="708"/>
        <w:jc w:val="both"/>
        <w:rPr/>
      </w:pPr>
      <w:r>
        <w:rPr>
          <w:rFonts w:cs="Times New Roman" w:ascii="Times New Roman" w:hAnsi="Times New Roman"/>
          <w:sz w:val="24"/>
          <w:szCs w:val="24"/>
        </w:rPr>
        <w:t xml:space="preserve">Území, na kterém se odehrávala většina příběhů Starého a Nového zákona, dnes mnozí křesťané nazývají </w:t>
      </w:r>
      <w:r>
        <w:rPr>
          <w:rFonts w:cs="Times New Roman" w:ascii="Times New Roman" w:hAnsi="Times New Roman"/>
          <w:i/>
          <w:sz w:val="24"/>
          <w:szCs w:val="24"/>
        </w:rPr>
        <w:t>Svatá země</w:t>
      </w:r>
      <w:r>
        <w:rPr>
          <w:rFonts w:cs="Times New Roman" w:ascii="Times New Roman" w:hAnsi="Times New Roman"/>
          <w:sz w:val="24"/>
          <w:szCs w:val="24"/>
        </w:rPr>
        <w:t xml:space="preserve">. V průběhu dějin se pro její označení užívalo různých jmen: </w:t>
      </w:r>
      <w:r>
        <w:rPr>
          <w:rFonts w:cs="Times New Roman" w:ascii="Times New Roman" w:hAnsi="Times New Roman"/>
          <w:i/>
          <w:sz w:val="24"/>
          <w:szCs w:val="24"/>
        </w:rPr>
        <w:t>země Kanaán</w:t>
      </w:r>
      <w:r>
        <w:rPr>
          <w:rFonts w:cs="Times New Roman" w:ascii="Times New Roman" w:hAnsi="Times New Roman"/>
          <w:sz w:val="24"/>
          <w:szCs w:val="24"/>
        </w:rPr>
        <w:t xml:space="preserve">, </w:t>
      </w:r>
      <w:r>
        <w:rPr>
          <w:rFonts w:cs="Times New Roman" w:ascii="Times New Roman" w:hAnsi="Times New Roman"/>
          <w:i/>
          <w:sz w:val="24"/>
          <w:szCs w:val="24"/>
        </w:rPr>
        <w:t>země Amorejců</w:t>
      </w:r>
      <w:r>
        <w:rPr>
          <w:rFonts w:cs="Times New Roman" w:ascii="Times New Roman" w:hAnsi="Times New Roman"/>
          <w:sz w:val="24"/>
          <w:szCs w:val="24"/>
        </w:rPr>
        <w:t xml:space="preserve">, </w:t>
      </w:r>
      <w:r>
        <w:rPr>
          <w:rFonts w:cs="Times New Roman" w:ascii="Times New Roman" w:hAnsi="Times New Roman"/>
          <w:i/>
          <w:sz w:val="24"/>
          <w:szCs w:val="24"/>
        </w:rPr>
        <w:t xml:space="preserve">země Izrale </w:t>
      </w:r>
      <w:r>
        <w:rPr>
          <w:rFonts w:cs="Times New Roman" w:ascii="Times New Roman" w:hAnsi="Times New Roman"/>
          <w:sz w:val="24"/>
          <w:szCs w:val="24"/>
        </w:rPr>
        <w:t xml:space="preserve">(hebr. </w:t>
      </w:r>
      <w:r>
        <w:rPr>
          <w:rFonts w:cs="Times New Roman" w:ascii="Times New Roman" w:hAnsi="Times New Roman"/>
          <w:i/>
          <w:sz w:val="24"/>
          <w:szCs w:val="24"/>
        </w:rPr>
        <w:t>‘erec Jisra’el</w:t>
      </w:r>
      <w:r>
        <w:rPr>
          <w:rFonts w:cs="Times New Roman" w:ascii="Times New Roman" w:hAnsi="Times New Roman"/>
          <w:sz w:val="24"/>
          <w:szCs w:val="24"/>
        </w:rPr>
        <w:t xml:space="preserve">), </w:t>
      </w:r>
      <w:r>
        <w:rPr>
          <w:rFonts w:cs="Times New Roman" w:ascii="Times New Roman" w:hAnsi="Times New Roman"/>
          <w:i/>
          <w:sz w:val="24"/>
          <w:szCs w:val="24"/>
        </w:rPr>
        <w:t>Judea</w:t>
      </w:r>
      <w:r>
        <w:rPr>
          <w:rFonts w:cs="Times New Roman" w:ascii="Times New Roman" w:hAnsi="Times New Roman"/>
          <w:sz w:val="24"/>
          <w:szCs w:val="24"/>
        </w:rPr>
        <w:t xml:space="preserve"> – podle národů, které ji obývaly. Od helénistické doby až dodneška se prosadilo řecké jméno </w:t>
      </w:r>
      <w:r>
        <w:rPr>
          <w:rFonts w:cs="Times New Roman" w:ascii="Times New Roman" w:hAnsi="Times New Roman"/>
          <w:i/>
          <w:sz w:val="24"/>
          <w:szCs w:val="24"/>
        </w:rPr>
        <w:t>Palestina</w:t>
      </w:r>
      <w:r>
        <w:rPr>
          <w:rFonts w:cs="Times New Roman" w:ascii="Times New Roman" w:hAnsi="Times New Roman"/>
          <w:sz w:val="24"/>
          <w:szCs w:val="24"/>
        </w:rPr>
        <w:t>, které se původně užívalo jen pro pobřežní pás obývaný Pelištejci (</w:t>
      </w:r>
      <w:r>
        <w:rPr>
          <w:rFonts w:cs="Times New Roman" w:ascii="Times New Roman" w:hAnsi="Times New Roman"/>
          <w:i/>
          <w:sz w:val="24"/>
          <w:szCs w:val="24"/>
        </w:rPr>
        <w:t>P</w:t>
      </w:r>
      <w:r>
        <w:rPr>
          <w:rFonts w:cs="Times New Roman" w:ascii="Times New Roman" w:hAnsi="Times New Roman"/>
          <w:i/>
          <w:sz w:val="24"/>
          <w:szCs w:val="24"/>
          <w:vertAlign w:val="superscript"/>
        </w:rPr>
        <w:t>e</w:t>
      </w:r>
      <w:r>
        <w:rPr>
          <w:rFonts w:cs="Times New Roman" w:ascii="Times New Roman" w:hAnsi="Times New Roman"/>
          <w:i/>
          <w:sz w:val="24"/>
          <w:szCs w:val="24"/>
        </w:rPr>
        <w:t>lištím</w:t>
      </w:r>
      <w:r>
        <w:rPr>
          <w:rFonts w:cs="Times New Roman" w:ascii="Times New Roman" w:hAnsi="Times New Roman"/>
          <w:sz w:val="24"/>
          <w:szCs w:val="24"/>
        </w:rPr>
        <w:t xml:space="preserve">, Joz 13,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hlediska zeměpisného lze toto území chápat jako část jižní Sýrie, i když je od ní oddělena přirozenými předěly: severní hranici tvoří jižní svahy Libanonu od pobřeží na úrovni Tyru až po Hermon (2 814 m), na východě je vymezeno syrsko-arabskou pouští, jižní okraj tvoří pouští oblasti na úrovni Mrtvého moře a Beer Ševy a západní hranice je dána Středozemním mořem. Rozsah tohoto území nepřesahuje 34 0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litické vymezení země, která byla obývána izraelskými kmeny, je tradičně dáno formulí „od Danu po Beeršebu“ (Sd 20,1; 1 Sam 3,20) pro část západně od Jordánu („před Jordánem), a „od Arnonu po úpatí Hermonu“ (Joz 12,1) pro část zajordánsk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zi Danem (dnes </w:t>
      </w:r>
      <w:r>
        <w:rPr>
          <w:rFonts w:cs="Times New Roman" w:ascii="Times New Roman" w:hAnsi="Times New Roman"/>
          <w:i/>
          <w:sz w:val="24"/>
          <w:szCs w:val="24"/>
        </w:rPr>
        <w:t>Tell al-Qadi</w:t>
      </w:r>
      <w:r>
        <w:rPr>
          <w:rFonts w:cs="Times New Roman" w:ascii="Times New Roman" w:hAnsi="Times New Roman"/>
          <w:sz w:val="24"/>
          <w:szCs w:val="24"/>
        </w:rPr>
        <w:t>) při pramenech Jordánu a Beeršebou je vzdálenost asi 240 km, od Středozemního moře k okraji arabské pouště mezi 150 a 170 km. Toto území čítá 25 12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ž je necelá třetina rozlohy České republiky). </w:t>
      </w:r>
    </w:p>
    <w:p>
      <w:pPr>
        <w:pStyle w:val="Normal"/>
        <w:ind w:firstLine="708"/>
        <w:jc w:val="both"/>
        <w:rPr/>
      </w:pPr>
      <w:r>
        <w:rPr>
          <w:rFonts w:cs="Times New Roman" w:ascii="Times New Roman" w:hAnsi="Times New Roman"/>
          <w:sz w:val="24"/>
          <w:szCs w:val="24"/>
        </w:rPr>
        <w:t xml:space="preserve">Jižní Levanta je typická velkou různorodostí krajiny, což je dáno geologickou substrukturou tohoto území, vyznačující se dramatickými změnami na relativně malém prostoru. Směrem od západu na východ se nejprve táhne středomořské pobřeží s rovinným pásem o šíři na jihu asi 25 km, který se k severu zužuje, poté ho přeruší do moře vyčnívající pohoří Karmel, a dále postupně mizí v severním Izraeli a Libanonu. Na tomto pobřeží se v severní části nachází několik přístavů s výhodnou polohou, z nichž Kanaánci a po nich Féničané provozovali rozvinutý obchod. Na jihu je pobřeží relativně rovné s málo přirozenými přístavišti. Fénický vliv postupně pronikl až do přístavních měst jako Akko, Dor, Joppe a Aškelon. Podél pobřeží vedla hlavní cesta známá pod jménem „mořská cesta“ („Via maris“, Iz 9,1), kterou používali obchodníci a dobyvačná vojska k přesunu mezi Egyptem a Damaškem. Tato cesta vedla až k místům, kde se pobřeží pod Karmelem zužuje, a úzkým údolím pokračovala přes Jezreelské (Esdrelonské) údolí. Odtud se větvila na několik cest směřujících na severovýchod. Na sever od Jezreelského údolí leží Galilea. Díky jejím četným vydatným pramenům byla osídlena už v předhistorických dobách, ve starozákonních biblických vyprávěních hraje menší úlohu, zato nabývá zase na významu činností Ježíšov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pobřežní rovinu na jihu navazuje pozvolna se zvedající pahorkatina zvaná „Šefelah“ (v hebr. od kmene </w:t>
      </w:r>
      <w:r>
        <w:rPr>
          <w:rFonts w:cs="Times New Roman" w:ascii="Times New Roman" w:hAnsi="Times New Roman"/>
          <w:i/>
          <w:sz w:val="24"/>
          <w:szCs w:val="24"/>
        </w:rPr>
        <w:t xml:space="preserve">š-p-l </w:t>
      </w:r>
      <w:r>
        <w:rPr>
          <w:rFonts w:cs="Times New Roman" w:ascii="Times New Roman" w:hAnsi="Times New Roman"/>
          <w:sz w:val="24"/>
          <w:szCs w:val="24"/>
        </w:rPr>
        <w:t xml:space="preserve">= být nízký). Jako přirozená západní hranice judského království v  době železné a dalších útvarů před ním a po něm byla chráněna několika významnými městy, jako např. Lachiš a Gezer. Šefela je vlastně podhůřím vyššího horského masivu, který z ní vystupuje směrem na východ. To jsou biblické „hory“, které dosahují nejvyšších vrcholů na severu. Například Jeruzalém, ležící asi 55 km východně od Středozemního moře, je 760 m nad mořem a mnoho hor v severní Galileji dosahuje výšky víc než 1 000 m nad mořem. Hermon s 2 800 m je nejvyšším vrcholem, a je tudíž po většinu roku pokryt sněhem. Většina biblických příběhů se odehrává v této horské oblasti, včetně relativně těžko přístupných míst, jako je Jeruzalém, hlavní město judského království (později Judska), a Samaří, metropole izraelského severního království a později stejnojmenné provincie. Tento centrální horský řetěz je rozdělen širokým úrodným Jezreelským údolím. To bylo hlavní přístupovou cestou do vnitrozemí, proto se v něm nacházelo mnoho významných starých měst, jako Jokneam, Megiddo, Taanach, Ibleam a Jezree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východ od centrálního horského pásma se pak táhne Zlomové údolí (angl. Rift Valley). Tato největší proláklina v zemské kůře se táhne od jižního Turecka až do východní Afriky a v Izraeli a Jordánsku téměř celá probíhá pod úrovní mořské hladiny. Zahrnuje pánev Huleh v severní Galileji (asi 70 m nad mořem), kde se od začátku 2. tisíciletí př. Kr. nacházelo opevněné město Chazor; zničeno bylo Asyřany v r. 732 př. Kr. Asi 20 km na jih od jezera Huleh (dnes vysušeného) se rozkládá Kinneretské jezero neboli Galilejské moře (také Tiberiadské moře), dlouhé 21 km a široké 12 km, které vyplňuje údolí. Leží asi 210 m pod hladinou moře a je napájeno Jordánem, který do něj přitéká ze severu. V Kinneretském jezeře žije přes dvacet druhů ryb a rybářský průmysl se významně podílel na místním hospodářství už od předhistorických dob. </w:t>
      </w:r>
    </w:p>
    <w:p>
      <w:pPr>
        <w:pStyle w:val="Normal"/>
        <w:ind w:firstLine="708"/>
        <w:jc w:val="both"/>
        <w:rPr/>
      </w:pPr>
      <w:r>
        <w:rPr>
          <w:rFonts w:cs="Times New Roman" w:ascii="Times New Roman" w:hAnsi="Times New Roman"/>
          <w:sz w:val="24"/>
          <w:szCs w:val="24"/>
        </w:rPr>
        <w:t xml:space="preserve">Řeka Jordán po výtoku z Kinneretského jezera se po asi 105ti km vlévá do Mrtvého moře. Její údolí je asi 20 km široké a celé leží pod úrovní hladiny moře. Vyznačuje se subtropickým podnebím, v kterém se daří bujné vegetaci, třebaže srážek je tu relativně málo. Mezi významná města v údolí patří na severu Bet-šean a na jihu Jerich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rtvé moře ležící asi 400 m pod hladinou moře je nejnižším místem naší planety. Díky vysokým teplotám (naměřený rekord 51°C), a tudíž značnému výparu, obsahuje voda v moři asi 25 procent soli a dalších minerálů, což zcela znemožňuje organický život. Od starých dob se toto jezero v hebrejštině nazývá </w:t>
      </w:r>
      <w:r>
        <w:rPr>
          <w:rFonts w:cs="Times New Roman" w:ascii="Times New Roman" w:hAnsi="Times New Roman"/>
          <w:i/>
          <w:sz w:val="24"/>
          <w:szCs w:val="24"/>
        </w:rPr>
        <w:t xml:space="preserve">jam ha-Melach </w:t>
      </w:r>
      <w:r>
        <w:rPr>
          <w:rFonts w:cs="Times New Roman" w:ascii="Times New Roman" w:hAnsi="Times New Roman"/>
          <w:sz w:val="24"/>
          <w:szCs w:val="24"/>
        </w:rPr>
        <w:t xml:space="preserve">= „Solné moře“ (Nm 34,3.12; takto ČKP, ČEP a ČSP, zatímco B21 má nepřesně „Mrtvé moře“). Pustá krajina v jeho okolí je dějištěm biblického vyprávění o legendárních městech Sodomě a Gomoře. Na západním břehu se nachází Kumrán, kde byly objeveny svitky od Mrtvého moře (angl. Dead Sea Scrolls), a Masada, palác vybudovaný Herodem Velikým, následně bašta odbojných židů, která byla dobyta jako poslední místo odporu za prvního židovského povst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východ od Zlomového údolí se terén prudce zvedá k relativně rovné Zajordánské plošině s vyvýšeninou v okolí současného města Ammánu (starověký Rabbah) o výšce asi 820 m nad mořem. Také tato oblast s dostatečnými srážkami umožňuje pěstování plodin, a navíc je zavlažována dvěma přítoky Jordánu, Jarmukem a Jabbokem, a Arnonem, který se vlévá do Mrtvého moře. Severní část plošiny, biblický Bášan, byl proslulý chovem dobytka a dubovými háji. Zajordánskou plošinu protíná od severu k jihu hlavní silnice, která se v Bibli nazývá „Královskou cestou“ (Nm 20,17), po níž se ve starých dobách dopravovalo z Arábie do Damašku kadidlo a koření. Na východ od plošiny se rozprostírá rozlehlá pouštní oblast, pokračování Arabské pouště, která se na sever rozkládá až k údolí Eufratu, a tak vymezuje Úrodný půlměsíc na východě i na západě. Kromě několika málo oáz, zejména severovýchodně od Damašku ležícího Tadmoru (pozdější Palmyry) byla v historických dobách tato poušť v podstatě neobývaná.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ižně od Judských hor leží Negev, oblast s nízkými srážkami, a tudíž s nepatrným rozšířením zemědělství. Město Beer-ševa leží úplně na severu Negevu, jižně od Judských hor. Na jihu Negev přechází do Sinajského poloostrova, který je tvořen dvěma severními rameny Rudého moře, jež oddělují Sinaj na západě od Severoafrické pouště a na východě od pouště Arabské. </w:t>
      </w:r>
    </w:p>
    <w:p>
      <w:pPr>
        <w:pStyle w:val="Normal"/>
        <w:ind w:firstLine="708"/>
        <w:jc w:val="both"/>
        <w:rPr/>
      </w:pPr>
      <w:r>
        <w:rPr>
          <w:rFonts w:cs="Times New Roman" w:ascii="Times New Roman" w:hAnsi="Times New Roman"/>
          <w:sz w:val="24"/>
          <w:szCs w:val="24"/>
        </w:rPr>
        <w:t xml:space="preserve">Přes svou malou rozlohu hrál Izrael ve starých dobách nepřímo úměrně velikou úlohu. Měl totiž strategickou polohu mezi dvěma velkými mocnostmi – Egyptem a Mezopotámií. Ty na něj měly ustavičný vliv. V pozdější době ústřední poloha Izraele při moři a na významných obchodních cestách umožnila rychlou výměnu idejí s okolním svě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39224141"/>
      <w:bookmarkEnd w:id="1"/>
      <w:r>
        <w:rPr/>
        <w:t>2. Historické pozadí B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339224142"/>
      <w:bookmarkEnd w:id="2"/>
      <w:r>
        <w:rPr>
          <w:i w:val="false"/>
        </w:rPr>
        <w:t>2.1. Metodologické poznám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konstruovat dějiny starozákonního Izraele není snadná záležitost. Mnoho biblických textů se sice označuje jako historické knihy, ale našemu modernímu pojetí dějin jsou někdy dost vzdálené. Bibličtí autoři na rozdíl od novodobých historiků neusilovali o nezaujatý odstup (dnes poněkud nepřesně označovaný jako snaha o „objektivitu“) nebo o úplnost zaznamenaných faktů. Jim záleželo na tom, aby sepsali vyprávění o minulých událostech pro náboženské nebo didaktické účely, nebo dokonce sledovali obojí cíl současně. Tyto příběhy bezesporu obsahují mnoho dějinných faktů, ale není v nich vždy snadné odlišit fakt od fikce a pravdu od mýtu nebo legendy. Navíc se naneštěstí nedochovalo dost mimobiblických pramenů, které by pomohly rozlišit, nakolik je co historicky přesné, nebo které by doplnily fakta, o nichž se Bible nezmiňuje. Také na poli archeologie se pro studium biblického Izraele vykonalo mnoho, avšak zjištěná fakta jsou často nejednoznačná a většinu z nich lze interpretovat více způsoby. V některých případech se pečlivá analýza biblických textů, archeologických nálezů a dokladů o biblickém Izraeli z okolních pramenů doplňují tak, že lze sestavit detailní popis určitého období nebo události. Ale k tomu dochází jen zřídka. Proto většinu následujících odstavců, třebaže se zakládají na nejlepších dnes dostupných informacích, je třeba chápat jen jako jeden možný pokus o výklad izraelských biblických děj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39224143"/>
      <w:bookmarkEnd w:id="3"/>
      <w:r>
        <w:rPr>
          <w:i w:val="false"/>
        </w:rPr>
        <w:t>2.2. Počát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bě, kdy se Izrael objevil na scéně starověkého Blízkého Východu, už tu na území Levanty spolehlivě existovaly civilizace a základní struktury říší a širších kulturních okruhů. Před koncem 4. tisíciletí př. Kr. se plně rozvinula urbanizace ve velkých říčních údolích Egypta a Mezopotámie. Rozvoj promyšlené technologie využívající nilské záplavy a rozvádějící vodu Eufratu a Tigridu sítí kanálů umožnil pravidelnou produkci potravin a pomohl vzniku místních hegemonií. V Egyptě rozkládajícím se při jiho-severního toku Nilu tento vývoj kulminoval ve sjednocení Horního (jižního) a Dolního (severního) Egypta na začátku raného dynastického období ke konci 4. tisíciletí. V jižní Mezopotámii (dnešním jižním Iráku) vládli přibližně od stejné doby prostřednictvím mocenských středisek městských států sumerští králové.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dobí předcházející urbanizaci jsou prehistorická v tom smyslu, že v nich ještě neexistovala písemná kultura. Podle archeologů docházelo v tomto období na Blízkém Východě k pomalému a často nezávislému přechodu od lovecko-sběračských hospodářských zřízení k stabilním kulturám, založeným na pěstování plodin a chovu dobytka. Zajištění pravidelného a dostatečného množství potravy vedlo k vzrůstu počtu obyvatel a následně k boji o zdroje. Tyto činitele vyžadovaly specializaci práce, centralizaci vlády a zaznamenávání dění. Za tím účelem bylo vynalezeno písmo – rovněž ke konci 4. tisíciletí – a to se po svém zrodu jak v Egyptě, tak Mezopotámii všemožně modifikovalo do různých systémů. Dá se říct, že psané dějiny začaly někdy kolem r. 3 000 př. K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asi dvou stoletích objevů, vykopávek a luštění starověkých textů se nám daří sestavit detailní chronologii starověkého Blízkého Východu. I když tu a tam jsou ještě nějaké mezery, můžeme říct, že řady egyptských panovníků a mezopotamských městských států jsou relativně úplné. Oblasti vzdálené mocenským centrům můžeme historicky popsat spíš mezerovitě, ale základní data máme i o nich. V některých údajích nejsou odborníci zajedno, ale přesto je chronologie celého Blízkého Východu včetně Izraele v základu spolehlivá a poskytuje nám pevný rámec pro psaní jeho historie. Naše znalost historických vzpomínek se neomezuje jen na krále a prince. Byly nalezeny stovky a tisíce textů, které se netýkají špiček společnosti. Nebudeme mezi nimi hledat veliké mytologie a královské nápisy, ale obchodní doklady, které poskytují významný vhled do života běžných lidí a umožňují začít rekonstruovat společenský život na starověkém Blízkém Východě v celé šíř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ré kultury byly stejně jako my fascinovány počátky světa a člověka a tvořily si promyšlené mýty, aby vysvětlily svou prehistorii. Pro tyto mýty je typické, že ustavení přírodního a společenského řádu je obvykle dílem božstva, většinou hlavního boha nebo bohyně toho politického uskupení, v kterém byl mýtus sepsán. Egyptská i mezopotamská literatura mají velké množství takových mýtů o stvoření, které v mnoha rysech nacházejí paralely v biblických tradicích. Nemělo by nás překvapovat, že Izrael, který do této oblasti přišel později, byl pochopitelně silně ovlivněn staršími a dominantnějšími kulturami svých sousedů. Izraelské příběhy o počátcích byly později souhrnně zpracovány a sepsány v knize Genesis. První kapitoly této knihy se zabývají prehistorií. V tomto vylíčení počátků světa, společnosti a civilizace je hlavním činitelem izraelský Bůh. I když jsou tyto kapitoly chápány jako úvod k rozsáhlejšímu historickému vyprávění, nejsou historické v moderním smyslu, to znamená, že přesně neodpovídají archeologickým nálezům jak v chronologických údajích, tak v popisu vzniku přírodních druhů nebo světové potop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gypt a Mezopotámie mají svůj soupis dějin, který vznikal během třetího tisíciletí, což je dnes poměrně spolehlivě popsáno díky textových a archeologickým údajům. V Levantě je toto období známé jako starší doba bronzová, ve které většina severní Sýrie byla v mezopotamské sféře vlivu a Egypt vyvíjel přímý vliv na Kanaán. Pro celou řadů důvodů, které dobře neznáme, začalo v Egyptě koncem třetího tisíciletí docházet k vnitřnímu rozkladu, což se projevovalo v úpadku městských států v Kanaánu, ale ne už na sever od něho. Kolem r. 2 000 př. Kr. došlo k obnovení centralizované vlády a z té doby máme četná textová a artefaktová svědectví. Kvetl obchod, jak je patrné z archeologických nálezů i z obchodní a diplomatické korespondence mezi většími městskými centry navzájem a mezi nimi na jedné straně a Mezopotámií a Egyptem na straně druhé. Levanta se stala kulturní spojnicí; Sýrie a severní Kanaán byly těsněji spjaty s Mezopotámií a jižní Kanaán s Egyptem. Kanaán sám měl relativně jednotnou kulturu a jeho obyvatelé, zejména na venkově a ve vesnicích, vedli relativně stabilní život navzdory vzájemným bojům městských center. Nejpozději od 4. tisíciletí až do tisíciletí prvního př. Kr. lze sledovat kontinuitu obyvatelstva; jeho materiální kultura nasvědčuje spíš rovnoměrnému vývoji než nárazovým změnám působeným jednotlivými vlnami nájezdníků, jak se domnívala dřívější historiograf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tomto širším rámci nacházíme počátky Izraele, jejichž středem jsou životy čtyř generací praotců: rodina Abraháma a Sáry, Izáka a Rebeky a Jákoba a Ley, Ráchel, Bilhy a Zilpy a jejich dě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39224144"/>
      <w:bookmarkEnd w:id="4"/>
      <w:r>
        <w:rPr>
          <w:i w:val="false"/>
        </w:rPr>
        <w:t>2.3. Historicita vyprávění o původu praotců v Gene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biblických vyprávěních o počátcích Izraele příběhy o izraelských praotcích (Gn 12 – 50) navazují na mytologický materiál v kapitolách 1 – 11. Jejich chronologie je řadí do 2. tisíciletí př. Kr., ale mezi biblickými tradicemi a nebiblickými prameny nenacházíme žádné přímé vazby. Žádná osoba nebo událost známá z egyptských, mezopotamských nebo jiných pramenů není v biblickém vyprávění jmenována. Několik málo panovníků jmenovaných v Bibli (jako v Gn 14; 20,2; 26,8) se nenacházejí v žádných mimobiblických pramenech. Navíc v mnoha bodech je biblické vyprávění tajemně nejasné. Kdyby biblický autor např. třeba jmenoval faraóna, který si vzal Sáru do svého domu (Gn 12,15), nebo faraóna, v jehož paláci Josef dosáhl významného mocenského postavení (Gn 41), bylo by nám alespoň jasné, do které doby biblických autor tyto události situoval, a mohli bychom je porovnat s egyptskou chronologií. </w:t>
      </w:r>
    </w:p>
    <w:p>
      <w:pPr>
        <w:pStyle w:val="Normal"/>
        <w:ind w:firstLine="708"/>
        <w:jc w:val="both"/>
        <w:rPr/>
      </w:pPr>
      <w:r>
        <w:rPr>
          <w:rFonts w:cs="Times New Roman" w:ascii="Times New Roman" w:hAnsi="Times New Roman"/>
          <w:sz w:val="24"/>
          <w:szCs w:val="24"/>
        </w:rPr>
        <w:t xml:space="preserve">Biblická vyprávění jsou výsledkem dlouhého a složitého procesu tvoření, předávání a konečného redakčního zpracování. Třebaže rekonstrukce tohoto procesu je hypotetická, není pochyb o tom, že během samotného procesu vznikly četné anachronismy. Příběhy byly zapsány až dlouho po tom, co se odehrály, a často odrážejí víc dobu, ve které byly sepsány nebo redakčně dokončeny, než dobu, kam je biblický autor zasazuje. Z toho důvodu je nepravděpodobné, že tyto příběhy mohou sloužit k rekonstrukci určitého období v druhém tisíciletí. Příběhy o praotcích v Gn 12 – 50 určitě obsahují některé autentické historické vzpomínky, ale ty byly procesem předávání a idealizací předků natolik přetvořeny, že je nemožné označit některou postavu, jak je popsána v Genesis, jako přesně historickou, nebo sestavit něco jako přesnou chronolog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39224145"/>
      <w:bookmarkEnd w:id="5"/>
      <w:r>
        <w:rPr>
          <w:i w:val="false"/>
        </w:rPr>
        <w:t>2.4. Historicita vyjití z Egypta (Exodu)</w:t>
      </w:r>
    </w:p>
    <w:p>
      <w:pPr>
        <w:pStyle w:val="Normal"/>
        <w:jc w:val="both"/>
        <w:rPr/>
      </w:pPr>
      <w:r>
        <w:rPr>
          <w:rFonts w:cs="Times New Roman" w:ascii="Times New Roman" w:hAnsi="Times New Roman"/>
          <w:sz w:val="24"/>
          <w:szCs w:val="24"/>
        </w:rPr>
        <w:t xml:space="preserve">Podobně jako u vyprávění o praotcích v Genesi, tak ani v Exodu nejsou biblické tradice přímo propojeny s jinými starověkými prameny. Egyptské památky neobsahují žádnou zmínku o hlavních postavách nebo událostech, o kterých vypráví Ex 1 – 15: Mojžíš, Áron, egyptské rány a poražení egyptské armády u moře zcela chybí v rozsáhlé dokumentaci, kterou máme k dispozici pro dějiny starověkého Egypta. Biblické prameny jsou tu opět velice nekonkrétní a místy si protiřečí. Z Bible neznáme jméno faraóna, „který neznal Josefa“ (Ex 1,8), ani jméno faraóna exodu (Ex 5 – 15). Jediným konkrétním údajem ve vyprávění jsou zásobovací města jmenovaná v Ex 1,11, jenomže jejich přesné umístění i údaje o jejich založení a zalidnění jsou nejisté, a jejich vložení do textu může být anachronické. Podobně jako příběhy o praotcích v Gn 12 – 15, tak vyprávění o exodu bylo utvářeno po staletí tradování a redakce, a nelze mu připisovat hodnotu přesného historického dokladu, i když je evidentně ústřední událostí pro identitu Izrae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vní spolehlivé datum, a to značného významu, je stéla o vítězství faraóna Merneptaha (1213-1203). Text na ní oznamuje, že panovník porazil různé nepřátele v Kanaánu, včetně dnes známých měst Gezeru, Janoamu a Aškelonu, a ve stejné zeměpisné oblasti jmenuje skupinu označenou jako Izrael. I když lze pochybovat, že vítězství bylo tak přesvědčivé, jak tvrdí text na stéle, je zřejmé, že koncem 13. stol. př. Kr. Egypťané věděli o existenci geopolitické entity zvané Izrael v kanaánské zemi. </w:t>
      </w:r>
    </w:p>
    <w:p>
      <w:pPr>
        <w:pStyle w:val="Normal"/>
        <w:ind w:firstLine="708"/>
        <w:jc w:val="both"/>
        <w:rPr/>
      </w:pPr>
      <w:r>
        <w:rPr>
          <w:rFonts w:cs="Times New Roman" w:ascii="Times New Roman" w:hAnsi="Times New Roman"/>
          <w:sz w:val="24"/>
          <w:szCs w:val="24"/>
        </w:rPr>
        <w:t xml:space="preserve">Je celkem logický závěr, že nějaká forma exodu musela existovat, když si uvědomíme, s jakou přesvědčivostí se opakuje v biblických tradicích a jak je doložen v nejstarší biblické poezii (zejména v Ex 15) a v některých drobných detailech, jako jsou egyptská jména Mojžíš, Áron a Pinchas. Na exodu jako historické události se asi podílel menší počet lidí, než jak uvádí přehnaná biblická čísla (viz Ex 12,37). Zřejmě se jednalo o něco málo víc než útěk relativně malé skupiny Hebrejů z nucených prací ve východní nilské deltě, pravděpodobně ve 13. stol. př. Kr. Pro nedostatek dalších historických údajů nelze říct nic ví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to skupina, ať už byla jakkoli veliká, si při svém útěku byla vědoma přímého zásahu svého Boha JHVH, který se jich zastal. Aby tato událost včetně Božího zásahu neupadla v zapomenutí, byla slavena v hymnech a v následném tradování a jejím novém a novém formulování se stále víc podtrhoval její význam. Když pak tato skupina přišla do Kanaánu v době, kdy tam nebyla centralizovaná moc, takže se přistěhovalcům nikdo nemohl postavit na odpor, připojili se k ostatním a postupně se stali dvanáctikmenovou konfederací Izra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339224146"/>
      <w:bookmarkEnd w:id="6"/>
      <w:r>
        <w:rPr>
          <w:i w:val="false"/>
        </w:rPr>
        <w:t>2.5. Rané dějiny Izraele v zemi Kanaán</w:t>
      </w:r>
    </w:p>
    <w:p>
      <w:pPr>
        <w:pStyle w:val="Normal"/>
        <w:jc w:val="both"/>
        <w:rPr/>
      </w:pPr>
      <w:r>
        <w:rPr>
          <w:rFonts w:cs="Times New Roman" w:ascii="Times New Roman" w:hAnsi="Times New Roman"/>
          <w:sz w:val="24"/>
          <w:szCs w:val="24"/>
        </w:rPr>
        <w:t xml:space="preserve">Začátek a konec tohoto období je vyznačen dvěma nebiblickými údaji: zmínka o Izraeli na Merneptahově stéle v 2. pol. 13. stol (viz výše), a tažení faraóna Šišaka v západní Asii v roce 925 (viz níže), které je dokumentováno jak v egyptských pramenech, tak v Bibli. Během tří století mezi těmito událostmi se podle chronologie přijímané většinou badatelů Izrael rozvinul ze skrovné kmenové konfederace do relativně stabilní dynastické monarchie. Avšak o hlavních událostech a postavách, které utvářejí biblická vyprávění, není v jiných pramenech žádná zmín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den z případů, kdy se historici pokoušejí rekonstruovat dějinný průběh biblického vyprávění, je dobytí a obsazení zaslíbené země. Většina knihy Jozue popisuje, jak velká skupina Izraelitů pod vedením Jozua přešla Jordán a v řadě rychlých a soustavných ozbrojených nájezdů porazila krále hlavních kanaánských měst a vyhladila většinu původního obyvatelstva. V prvním polovině 20. století se zdálo, že tuto verzi potvrzují archeologické vrstvy, dokládající zničení měst v klíčových lokalitách, která byla všechna datována do konce mladší doby bronzové. </w:t>
      </w:r>
    </w:p>
    <w:p>
      <w:pPr>
        <w:pStyle w:val="Normal"/>
        <w:ind w:firstLine="708"/>
        <w:jc w:val="both"/>
        <w:rPr/>
      </w:pPr>
      <w:r>
        <w:rPr>
          <w:rFonts w:cs="Times New Roman" w:ascii="Times New Roman" w:hAnsi="Times New Roman"/>
          <w:sz w:val="24"/>
          <w:szCs w:val="24"/>
        </w:rPr>
        <w:t xml:space="preserve">Nový archeologický průzkum na mnoha z těchto míst a přesnější chronologie keramiky však ukázala, že některé lokality v té době vůbec nebyly osídleny a že k jejich zničení nedošlo ve stejnou dobu. První kapitoly knihy Soudců, které rovněž popisují izraelské obsazování Kanaánu, navíc předkládají zcela odlišný obraz této doby. Zatímco některé izraelské kmeny byly zjevně úspěšné v porážení svých kanaánských sousedů, mnoho jiných cizích kmenů si žilo v jejich sousedství celkem klidně. Tento stav dokonce zjevně potvrzuje i kniha Jozue, kde takové kanaánské skupiny jako Rachabina rodina (Joz 6,25) a Gibeóňané (Joz 9) byly začleněny do Izraele. Model válečného dobytí země byl tedy badateli většinově opuštěn, avšak žádná jiná rekonstrukce se obecně neprosadi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dnou dost pravděpodobnou možností řešení je kombinace prvků různých modelů, z níž vychází, že Izrael, jak ho známe, se v určité době objevil v kanaánské zemi a sestával z různých skupin. Jednou z nich byla skupina spojená s exodem, jejíž vázanost na Boha, který ji vyvedl z Egypta, totiž JHVH, se stala hlavním náboženským pojítkem konfederace. K této skupině se připojili další: jedni, kteří s nimi byli zjevně spřízněni, ale nikdy nebyli v Egyptě, a jiní, snad Kanaánci, kteří se odtrhli od mocenských center v zemi. Tyto rozličné prvky se postupně spojily v konfederaci nebo ligu, jejíž hlavní principy - kult JHVH a vzájemná podpora – našly vnější vyjádření ve společenské dohodě neboli smlouvě. Tyto prvky se nazývají kmeny a jsou spojeny s jednotlivými subregiony země. Zatímco počet dvanácti kmenů je stálý, jména kmenů a jejich území, s nimiž jsou spojovány, se měnily podle dějinných událostí. Náboženských symbolem konfederace byla putovní svatyně, archa smlouvy, která zřejmě pobývala v různých obdobích v jednotlivých kmenových centrech. Tato konfederace byly decentralizovaná, bez nadřazené autority, a kmeny byly relativně nezávislé. Očekávalo se však, že v době krize kmeny pomohou svému smluvnímu partnerovi, jak o tom pojednává prastará poezie v Sd 5, nebo že potrestají toho, kdo smlouvu porušil, jako v příběhu o benjaminské válce v Sd 19 – 21. V takových situacích byli povoláváni dobrovolníci do válk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to rekonstrukce počítá s různorodostí biblických údajů, které jsou zabudovány do pozdějšího dějinného díla, do deuteronomistické historie. Bere také v úvahu nové archeologické poznatky, včetně významných prvků kulturní kontinuity mezi mladší dobou bronzovou a dobou železnou a rozvoje malých venkovských sídel v hornaté oblasti na západ i na východ od Jordánu. Ne všecka tato sídla byla izraelská a obsazení určitého území jedním kmenem nutně neznamenalo, že bylo zcela pod jeho vlád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začátku doby železné (asi 1 200 př. Kr.), krátce po pravděpodobném datování osídlení popsaném v předchozím odstavci, přišla do Kanaánu další skupina. Byli to Pelištejci, jedna větev „mořských národů“, které jsou dobře doložené v egyptských pramenech a v archeologických nálezech. Jejich domovinou byla oblast Egejského moře a ve zmíněné době se opakovaně, ale neúspěšně pokoušeli proniknout do Egypta. Poté se jeden nebo víc těchto mořských národů včetně Pelištejců usídlili na středomořském pobřeží Kanaánu. Podle biblických vyprávění vytvořili pětiměstí, do něhož patřila Gaza, Aškelon, Ašdod, Gat a Ekron; čtyři z těchto měst, která byla bezpečně zjištěna (výjimkou je Gat), se v té době vyznačují výrazně homogenní hmotnou kultur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ákladní souřadnice biblického vyprávění v Sd 13 – 16 (příběh o Samsonovi) a v 1 a 2 Sam (příběhy o Samuelovi, Saulovi a Davidovi) a k nim se vztahující archeologická evidence jsou v pozoruhodném souladu. Pelištejci měli vyšší technologii, zejména v metalurgii (viz 1 Sam 13,20) a vojenském vybavení, a stálou profesionální armádu. V polovině 11. stol. výrazně rozšířili své území na sever a na východ a jejich přítomnost je patrná také ve významných centrech za těmito hranicemi, včetně Bet-šeanu v údolí Jordánu, a ve vojenských základnách uprostřed Judova území, dominantního jižního kmene, a také na severu. Pelištejci a Izraelité se tak ocitli na pokraji konfliktu, protože obojí usilovali o vládu na témže územ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39224147"/>
      <w:bookmarkEnd w:id="7"/>
      <w:r>
        <w:rPr>
          <w:i w:val="false"/>
        </w:rPr>
        <w:t>2.6. Počátky a budování monarchie (asi 1020-928 př.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voření Izraele jako národa a státního útvaru je součástí širšího vývoje místních geopolitických a etnických veličin na celém dotyčném území, jako byli Edomité, Moabité a Amonité v Zajordání, Aramejci v Damašku a v dalších střediscích ve střední a severní Sýrii, a Féničané v Tyru. V případě Izraele tu působil ještě jeden podnět navíc. Přinejmenším částečně kvůli pelištejské hrozbě změnil Izrael koncem 11. století dost zásadně formu vlády a přešel od volné kmenové konfederace k monarchii. První vladař Saul byl zřejmě víc velitelem armády než králem se vším všudy (a je tak spíš přechodnou postavou mezi „soudci“ a monarchií). Přes počáteční úspěchy nebyl schopen zabránit pelištejskému postupu a zemřel v bitvě s nimi hluboko v izraelském vnitrozemí, v Jezreelském údolí. Po něm nastoupil na trůn někdejší velitel jeho armády David, který Pelištejce rychle vytlačil na jejich původní území a sjednotil Izraele kolem své osoby a kolem nově zvoleného hlavního města Jeruzaléma. </w:t>
      </w:r>
    </w:p>
    <w:p>
      <w:pPr>
        <w:pStyle w:val="Normal"/>
        <w:ind w:firstLine="708"/>
        <w:jc w:val="both"/>
        <w:rPr/>
      </w:pPr>
      <w:r>
        <w:rPr>
          <w:rFonts w:cs="Times New Roman" w:ascii="Times New Roman" w:hAnsi="Times New Roman"/>
          <w:sz w:val="24"/>
          <w:szCs w:val="24"/>
        </w:rPr>
        <w:t xml:space="preserve">Bibličtí historici popisují další vojenské úspěchy, které Davidovi a jeho synu a nástupci Šalomounovi umožnily zavázat si vazalskými smlouvami okolní národy jako Edomity, Moabity, Amonity v Zajordánsku a Aramejce v Damašku. Je otázkou, zda území ovládané Davidem a Šalomounem bylo opravdu tak rozsáhlé, jak ho vymezují biblické prameny. Bibličtí historici evidentně zvětšili význam jednotné monarchie, vlády Davida a Šalomouna, protože v ní viděli v mnoha ohledech ideální věk, který mohl nastat jen díky Boží přízni. Za někdy nadsazenými a často ideologicky motivovanými biblickými příběhy je ovšem autentická dějinná vzpomínka na rostoucí centralizovanou vládu a s ní spojenou rostoucí administrativu, což nepřímo dosvědčují také archeologické nálezy. </w:t>
      </w:r>
    </w:p>
    <w:p>
      <w:pPr>
        <w:pStyle w:val="Normal"/>
        <w:ind w:firstLine="708"/>
        <w:jc w:val="both"/>
        <w:rPr/>
      </w:pPr>
      <w:r>
        <w:rPr>
          <w:rFonts w:cs="Times New Roman" w:ascii="Times New Roman" w:hAnsi="Times New Roman"/>
          <w:sz w:val="24"/>
          <w:szCs w:val="24"/>
        </w:rPr>
        <w:t xml:space="preserve">Největší shodu biblických a mimobiblických pramenů v tomto období vykazují události po Šalomounově smrti. Egyptský faraón Šišak (Šešonk I.) podnikl roku 925 tažení v západní Asii; jeho datování se zakládá na egyptské chronologii. V Bibli se o něm zmiňuje 1 Král 14,25-26 (srov. 2 Kron 12,2-9). Toto tažení je dále doloženo v egyptských pramenech a potvrzeno destrukční činností v archeologických vrstvách izraelských měst. Tato shoda je základem pro chronologii prvních tří izraelských králů Saula (asi 1025–1005, přesná doba jeho vlády není známá), Davida (1005–965) a Šalomouna (968–928, s připuštěním, že v prvních letech své vlády byl spoluvladařem s David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usíme podotknout, že biblické vyprávění o vládě těchto tří králů, jak se nachází v 1 a 2 Sam a 1 Král 1 – 11, bylo sepsáno s teologickými a ideologickými zájmy a také prozrazuje tendenční popis jednajících postav – tragicky neschopného Saula, hrdinu Davida, ambiciózního, ale slabého Šalomouna – a snahu představit intriky na královském dvoře. Také se značně liší od vyprávění o dřívějších obdobích izraelských dějin. Boží zásahy jsou tu minimální, většina událostí se odehrává převážně na lidské rovině. Navíc pozorná četba biblického textu odhaluje některé archívní a další detaily, které lze uvést do souladu s archeologickými nálezy, a které jsou konzistentní s rámcem událostí, jak je předpokládá vyprávění. Tudíž skepticismus některých moderních historiků argumentujících tím, že biblická vyprávění z doby jednotné monarchie jsou naprostou fiktivní projekcí mnohem pozdější doby, se zdá nedůvodn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avid asi také zahájil přeměnu monarchie v dynastické království, které v souladu s dalšími blízkovýchodními modely bylo chápáno jako výsledek Božího vyvolení. Se zřízením monarchie přišla společenská a náboženská obnova. Staré struktury decentralizované předmonarchické konfederace byly nyní začleněny do královských institucí. Archa smlouvy byla uložena v Šalomounem zbudovaném jeruzalémském chrámě, a tak zajišťovala monarchii božskou autoritu. Kněží se stali královskými zaměstnanci a stále rostla snaha o centralizaci kultu v hlavním městě.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ložení monarchie ale podpořilo tvoření elity, společenské vrstvy boháčů. Život v hlavním městě Jeruzalémě a po rozdělení království také v severní metropoli Samaří se vyznačoval nadměrným konzumem. To je patrné v příbězích o Šalomounově dvoře (1 Král 4,22–28; 10,14–22) a v popisu chrámu a komplexu královského paláce, který vybudoval (1 Král 6 – 7). Že rozmary zmíněné v těchto vyprávěních nejsou zcela přehnané, je zřejmé z archeologických nálezů v Samaří a v královských městech, jako je Megido, Chazor, Gezer a Dan. Soustředění politické moci do rukou vládnoucí aristokracie vedlo k jejímu zneužívání. Jednou z konstant biblických tradic je nesouhlas s vykořisťováním chudších tříd. Tento odpor byl často vyjádřen v prorockém odsouzení aristokracie, a to jak v tradicích s legendárními rysy o Eliášovi (2 Král 20), tak v samotných prorockých knihách. I když vztah proroků k mocenským střediskům nebyl vždy nepřátelský, proroci jako Amos, Izaiáš a Micheáš v 8. stol. a Jeremiáš ke konci 7. a začátkem 6. stol. tvrdě odsuzovali jejich sociální nespravedlnost. V jistém smyslu byli konzervativní, nebo dokonce reakcionářští, protože zdůrazňovali, že stará předmonarchistická tradice smlouvy stále zavazuje; tato tradice přikazovala nejen výlučný kult JHVH, ale také spravedlivé a poctivé jednání každého Izrae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39224148"/>
      <w:bookmarkEnd w:id="8"/>
      <w:r>
        <w:rPr>
          <w:i w:val="false"/>
        </w:rPr>
        <w:t>2.7. Rozdělená monarchie (asi 928-konec 7. stol. př.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dělení na severní a jižní království bylo usnadněno tím, že obě území dělí fyzická vzdálenost a zeměpisné odlišnosti. Spojení severu a jihu bylo křehké i během jednotné monarchie a po Šalomounově smrti se rozbilo. Jako důvod rozdělení království udává 1 Král 12 pobouření seveřanů nad nákladnými rozmary hlavního města; to byl přinejmenším jeden z důvodů. Šalomounův syn a nástupce Rechoboam nebyl schopen udržet alianci s deseti severními kmeny, které se odštěpily a utvořily samostatné království. Tím se otvírá období, kterému se někdy říká epocha rozdělené monarchie, s izraelským královstvím na severu a s judským královstvím na jihu. Dynastie, kterou založil David, zůstala v moci Judy po asi čtyři staletí, zatímco v Izraeli (severním království) se u vlády vystřídala řada královských rodin, přičemž mnozí vladaři se dostali k moci vojenským pučem. Části jsou méně než jejich celek, takže země na rozdělení bezesporu tratila. Vztahy obou království kolísaly, někdy byly přátelské, jindy nepřátelské. Žádné z nich nebylo schopen držet pod kontrolou okrajová území při hranicích, a tak davidovsko-šalomounovská říše ve svém plném rozsahu přestala existova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 života obou království zasahovaly stále víc také změny na širší mezinárodní scéně. Tlak ze strany obnoveného Egypta je už zřejmý ve výše zmíněném Šišakově tažení na sever v roce 925. Mezitím v severní Mezopotámii se rozmáhalo asyrské království tím, že si zajistilo vládu nad jižní Babylónií a nad přilehlými oblastmi na severu a východě. Od 9. stol. se rozhodlo rozšířit svou moc i směrem na západ. Pro toto období máme naštěstí téměř úplné asyrské anály, které nám dovolují rekonstruovat poměrně přesně chronologii a synchronizovat biblické události s děním v tehdejším širším světě. Od izraelského krále Achaba (pol. 9. stol.) je většina vladařů izraelského i judského království uváděna v asyrských pramenech, což prozrazuje rostoucí zájem Asýrie o území, které mělo rozhodující význa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yřané zakládali říši a tento proces dosáhl vrcholu, když si asyrský král Esarhaddon podrobil roku 671 Egypt. Dosáhl toho za pomocí technologicky dobře vybavené armády, která relativně rychlým postupem přemohla menší království na západě. Jejich území byla obvykle začleněna do říše jako její provincie a příslušníci elity byli deportováni do jiných oblastí, čímž byla zničena národní identita, a tím potlačena jakákoli touha po vzpouře. V druhé polovině 8. stol. měli Asyřané podrobeny téměř všechny okolní národy. Byla zabrána aramejská království včetně Aramejců v Damašku v roce 732. Roku 722 padlo Samaří, jeho vládnoucí vrstvy byly odvedeny do Asýrie a izraelské severní království se stalo asyrskou provincií. Judské území bylo redukováno; mimo jiné snad i kvůli nesnadné poloze Jeruzaléma Asyřané upustili od úplného podrobení si Judska a dovolili mu status vazala. Ke konci 8. stol. se judský král Chizkiáš pokusil získat znovu pro Judsko nezávislost, ale během asyrského tažení, které je dobře zdokumentováno jak v biblických, tak asyrských pramenech, byl v roce 701 králem Sennacheribem hrubě odbyt. Většina židovských měst byla vyhlazena. Jeruzalém byl ušetřen jen díky závazku, že bude platit tučný tribut, a tak davidovská dynastie přeži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ž Amos a Ozeáš v polovině 8. stol. a po nich další proroci a pozdější autoři deuteronomistických dějin (Joz – 2 Král) interpretovali tyto události jako zasloužený trest, kterým JHVH postihl svůj vzpurný lid. Opakované útoky, obléhání a exil nebyli podle nich v posledku důsledkem neúprosného postupování asyrských vojsk, ale staly se z Božího popudu nutným naplněním kleteb, které byly připojeny jako sankce ke smlouvě s Bohem. Jiní proroci, zejména Izaiáš, vybízeli zase k zachování Jeruzaléma a prosazovali ideu neporazitelnosti svatého mě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39224149"/>
      <w:bookmarkEnd w:id="9"/>
      <w:r>
        <w:rPr>
          <w:i w:val="false"/>
        </w:rPr>
        <w:t>2.8. Konec judského království (konec 7.-začátek 6. stol. př.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2. pol. 7. stol. byla asyrská říše už příliš rozlehlá a nedokázala zabránit snahám o nezávislost na jihu ležící Babylónie. Jejím útokům Asýrie sice kladla odpor, ale nakonec byla přemožena. V roce 612 dobyli Babyloňané asyrské hlavní město Ninive, a tím se prakticky zmocnili celé říše. V prvních letech se Egypt a Judsko pokusily využít tohoto přesunu moci a snažily se získat nezávislost. To byla doba vlády judského krále Jošiáše (640–609), kterého Druhá kniha Královská přirovnává k Davidovi a jeho činy chválí stejně jako skutky jeho věhlasných předchůdců. Je dost pravděpodobné, že Judsko tehdy získalo zpět vládu nad některými územími na severu a na západě, které byly předtím pod mocí Asyřanů. Jošiášovu náboženskou reformu v roce 621 (viz 2 Král 22 – 23) lze chápat v těchto souvislostech. Tato autonomie, ať už byla jakákoli, netrvala dlouho. Po Jošiášově smrti v bitvě u Megida v roce 609, když se nezdařil pokus zabránit Egypťanům v postupu na sever na pomoc hroutící se Asýrii, bylo Judsko znovu podrobeno vazalským stavem nejprve Egyptu a potom na konci 7. stol. Babylónii. Zmítající se mezi dvěma velkými mocnostmi uzavřeli judští králové Jehojakim a Sidkijáš spojenectví s Egyptem, který se ale ukázal jako slabý partner. Za Nabuchodonozora (Nabukadnezara) II. začali Babylóňané v roce 597 obléhat Jeruzalém a v roce 586 napodruhé město zničili, spálili chrám a ukončili davidovskou dynastii. Tím zaniklo judské královstv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 byl konec jedné éry. Navzdory mimořádné propagandě královských kruhů se ukázalo, že davidovská dynastie, ani hlavní město nejsou neporazitelné. Jeruzalém byl zničen, chrám spálen a obyvatelstvo zdecimováno smrtí a exilem. I když značný počet Judejců zůstal v Judsku, jejich svobodný život v zaslíbené zemi pod vlastní nezávislou vládou zůstal jen vzpomínkou. A i když ke konci 6. stol. došlo k částečné obnově stavu před exilem, babylonské vyhnanství proměnilo náboženství Judska natolik, že se od té doby nazývá židovstvím (judaismem). Od této doby bude velká část Židů žít mimo izraelskou zemi, bez krále, chrámu a kněžstva. Tóra a další texty, které byly postupně začleněny do Bible, nabyly v této době nového významu, protože vyplnily vakuum vzniklé zánikem zmíněných klíčových náboženských institucí. Uchovávání a kompilace starých textů a vytváření textů nových během exilu a v poexilní době zachovávalo a rozvíjelo národní identitu Židů. Není snad příliš přehnané tvrzení, že kdyby nebylo oné katastrofické události, která zničila Judsko, neexistovala by B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339224150"/>
      <w:bookmarkEnd w:id="10"/>
      <w:r>
        <w:rPr>
          <w:i w:val="false"/>
        </w:rPr>
        <w:t>2.9. Perské období (539-333 př.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bylónské vyhnanství a následné období perské vlády bylo dobou veliké proměny židovských institucí, náboženské praxe a kultury. Byla to ale také doba, v které došlo k potvrzení předexilních tradic k podstatnému navázání na ně. Když Nabukadnezar potlačil v roce 586 př. Kr. judskou vzpouru, nechal odvést do Babylónie část obyvatelstva, zejména vládnoucí vrstvy a zručné umělce a řemeslníky. Většina ale zůstala v Judsku, kde se brzy obnovil základní hospodářský život. I když pravidelný chrámový řád obětí byl přerušen, zbořený chrám zůstal nadále ohniskem náboženského života. Kniha Žalozpěvů je dokladem liturgických zpěvů o dnech vzpomínky na zboření Jeruzaléma a jeho chrámu. O okolnostech těch, kdo odešli do exilu, víme málo. Je zřejmé, že někteří exulanti vytvořili v Babylónii několik místních komunit, ve kterých si řídili své vnitřní a kulturní záležitosti pod vedením židovských starších a proroků (viz Ezechiel; Iz 40 – 55). Jiní z exulantů asi nahlíželi na exil ne jako na znamení Boží nepřízně, ale jako na Boží slabost, a tak se do komunit svých souvěrců nezačlenili a pravděpodobně se asimilovali s hlavním proudem babylonské kultury (viz Jer 4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bytí Babylónie perským králem Kýrem Velikým v roce 539 př. Kr. přineslo významné změny. Součástí Kýrovy oficiální politiky bylo respektovat kulty různých božstev v říši. Proto Kýrův edikt, vydaný v roce 538 (viz Ezd 1,1–4; 6,1–5), podpořil obnovení jeruzalémského chrámu a vrácení chrámového zařízení, které bylo zabaveno a odneseno Nabukadnezarem. Kýros také dovolil, že kdokoli z vyhnanců bude chtít, může se vrátit do Judska. V exilní židovské komunitě v Babylónii působil anonymní prorok známý pod názvem „Druhý Izaiáš“ (Iz 40 – 55), který silně podporoval Kýra a naléhal na vyhnance, aby se vrátili do Judska. I když z té doby máme mále historických pramenů a ne vždy se snadno interpretují, je zjevné, že do Judska se vrátila jen malá část exulantů se svými potomky; většina se rozhodla zůstat v Babylónii. Ti se pak stali základem velmi významné židovské komunity v diaspoře (Židé v „rozptýlení“, tj. žijící dobrovolně mimo izraelskou zemi, kteří počtem převyšovali židovské obyvatelstvo Palestiny), což silně ovlivňovalo vývoj judaismu a židovské kultury v následujících staletích. Méně početnější komunita v diaspoře se utvořila také v Egyptě z původních obyvatel Judska, kteří tam uprchli v posledních dnech judského královstv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 když měla obnova jeruzalémského chrámu podporu Kýrova editku, došlo k jeho nové dostavbě až v letech 520–515 př. Kr. Důvodů tohoto zdržení bylo několik. Peršané neměli nad západními dobytými územími vlastně skutečnou moc, dokud nedobyli v roce 525 Egypt. Hospodářství v Jehudu (tak se jmenovala perská provincie vytvořená v Judsku) bylo slabé a docházelo v něm k třenicím mezi obyvateli, kteří zůstali v zemi, a malou leč mocnou skupinou těch, kdo se vrátili z vyhnanství vybaveni pravomocemi a finanční podporou perského krále. Situaci také komplikovaly spory se sousedním Samařskem a Gešurem a zajordánským Amonem. V Bibli se vztahují k tomuto období knihy proroka Aggea a Zachariáše a části Ezdrášovy knihy (kap. 1 – 6). Tyto prameny je ale třeba číst a vykládat kriticky, protože každý z nich podává poněkud jiné hledisko téže situace a není snadné rozumět jejich výrazivu. Se značnou jistotou můžeme říct, že v první fázi perské vlády vládli v Judsku prominentní Židé z diasporní komunity; Zorobábel, jeden z nich, byl členem davidovské královské rodiny. Davidovské království ale nebylo obnoveno, protože Jehud nebyla nezávislou zemí, ale provincií perské říše. Provincie Jehud sama byla velmi malá; patřil k ní Jeruzalém a jeho okolí v okruhu asi 25–30 k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vě vybudovaný chrám se stal střediskem obnovené komunity, ale také ohniskem sporu (Iz 56 – 66; Mal). Rodiny velekněží, které se rovněž vrátily z diaspory, nabyly velké moci a alespoň příležitostně docházelo ke konfliktům s vladařem, který byl dosazen perským králem. I když detaily těchto okolností zůstávají nejasné, zdá se, že se jednalo o vleklý konflikt po celé páté století mezi Židy, jejichž předkové žili v exilu, a těmi, jejichž otcové zůstali v zemi. Navrátilci z diaspory se stylizovali jako „děti exilu“ a s určitým opovržením hleděli na ostatní jako na „lid země“, jako by jejich židovský status byl pochybný. Jednou z nejspornějších záležitostí té doby byla otázka, jak se židovská komunita vymezuje a co tvoří její identitu; na tomto pozadí lze chápat spory o smíšená manželství mezi židovskými muži a etnicky pohanskými ženami (Ezd 10; Neh 13) a také spor uvnitř židovské komunity o to, kdo má právo na tradiční identitu jako potomek „Abrahámův“ a jako „Izraelec“ (viz Iz 56 – 66, zvl. 63,16). Třebaže spory mezi jednotlivými soupeřícími skupinami v Jehudu ve starším perském období byly motivovány převáženě nábožensky, není sporu o tom, že se týkaly aspoň částečně také otázek společensko-ekonomických (viz Neh 5). Všechny ty spory a snahy o nové vymezení komunity se ale vedly ve stavu perské nadvlády. Není tedy náhodou, že dvě nejvýraznější osobnosti spojené s těmito reformami v pol. 5. stol. v Jehudu, Ezdráš a Nehemiáš, byli vysoce postavení Židé z diaspory a že prováděli své poslání ze zvláštního pověření perských král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tože v tomto období šlo o záměrnou a cílenou obnovu, byla to také doba intenzivní literární činnosti; byly sbírány, revidovány a vydávány tradiční materiály a vytvářena nová díla. I když velká část Tóry už asi existovala v různých formách v době monarchie, byla v perském období pravděpodobně přepracována do stavu, který byl blízký její konečné podobě. Někteří se dokonce domnívají, že tuto revizi sponzorovala perská vláda, protože Peršané usilovali o stabilitu celé říše prostřednictvím náboženských a právních reforem v jednotlivých provinciích. Izraelské a judské dějiny, které moderní badatelé nazývají Deuteronomistickými dějinami (Dt – 2 Král), byly sestaveny už v posledním období monarchie a aktualizovány během exilu, ale v perském období byly zpracována nová verze dějin ve dvou knihách Kronik (Paralipomenon) (asi 350 př. Kr.). Tento pohled na historii národa odráží zájmy poexilní komunity, která se téměř výlučně zaměřuje na historii Judska a výrazně zdůrazňuje instituci chrámu. Knihy Ezdráše a Nehemiáše pak interpretují události od Kýrova ediktu v roce 538 až do konce 5. stol. </w:t>
      </w:r>
    </w:p>
    <w:p>
      <w:pPr>
        <w:pStyle w:val="Normal"/>
        <w:ind w:firstLine="708"/>
        <w:jc w:val="both"/>
        <w:rPr/>
      </w:pPr>
      <w:r>
        <w:rPr>
          <w:rFonts w:cs="Times New Roman" w:ascii="Times New Roman" w:hAnsi="Times New Roman"/>
          <w:sz w:val="24"/>
          <w:szCs w:val="24"/>
        </w:rPr>
        <w:t xml:space="preserve">Vedle prorockých knih sepsaných v tomto období (Iz 56 – 66; Ag, Zach, Mal a možná Jl) je také zřejmé, že byly redigovány a reinterpretovány texty starších proroků. Žalmy byly významnou součástí bohoslužby už v Šalomounově chrámě, ale ještě důležitějšího postavení se jim dostalo v druhém chrámě. I když rozšiřování a revize knihy Žalmů pokračovaly ještě v pozdější době, zásadní forma žaltáře, která pravděpodobně už znala rozdělení do pěti „knih“, je z doby perské. V tomto období také můžeme zaznamenat rozkvět mudroslovného písemnictví. Knihu Job, části knihy Přísloví a zřejmě také Kazatele lze datovat do této do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339224151"/>
      <w:bookmarkEnd w:id="11"/>
      <w:r>
        <w:rPr>
          <w:i w:val="false"/>
        </w:rPr>
        <w:t>2.10. Helénistické období (333-63 př.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ínání perské říše na západ do Malé Asie vedlo ke konfliktu s Řeckem, protože mnoho maloasijských měst, která se dostala pod nadvládu Peršanů, bylo založeno a osídleno řeckým obyvatelstvem. Peršané dokonce dvakrát pronikli do samého Řecka, ale pokaždé byli poraženi. Filip Makedonský pak rozvinul plán na osvobození řeckých měst v Malé Asii z perské nadvlády. Zemřel sice dřív, než mohl toto tažení uskutečnit, ale jeho záměru se chopil v roce 334 př. Kr. jeho syn Alexandr Veliký. Alexandr se však nespokojil s dosažením původního záměru. V roce 333 se vydal dál na fénické pobřeží, podrobil si všechna města, která se mu postavila na odpor, dobyl Egypt, a nato se vrhl na vlastní perské území a v roce 331 porazil Dareia III., posledního perského vladaře. Alexandr se v dobyvačné válce pustil dál do východních končin perské říše a poté se v roce 324 vrátil do Babylónu, z kterého chtěl asi vytvořit hlavní město říše, kterou nyní soustředil pod svou vládu. Dřív než však mohl uspořádat své rozlehlé území, v roce 323 zemřel. Po Alexandrově smrti jeho generálové (zvaní „diadochové“) bojovali o vládu nad částmi jeho říše. Podle dohody v roce 301 připadl Egypt Ptolemaiovi a Mezopotámie a Levanta Seleukovi. Ptolamaios ale obsadil většinu Levanty. Během jednoho století řadou pěti válek se mu podařilo držet si Levantu, až ji v roce 198 př. Kr. konečně musel přenechat Seleukovců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ruzalém se Alexandrovi vzdal v roce 333 a byl událostmi spojenými s jeho dobýváním relativně nedotčen. Samaří se také vzdalo, ale v roce 332 se vzepřelo a bylo tvrdě potrestáno; jeho obyvatelé byli zabiti nebo prodáni do otroctví a město bylo proměněno v makedonskou vojenskou kolonii. Dokumenty pocházející od skupiny Samařanů, kteří uprchli a později byli dopadeni a pobiti Alexandrovými vojáky, byly objeveny ve wádí Dalijeh v údolí Jordánu. V protikladu k relativně klidným podmínkám po Alexandrově dobývání měly spory o nadvlády nad tímto územím mezi Ptolemaiovci a Seleukovci tvrdé důsledky pro Jeruzalém a Judsko. Nejen že občas postihly judské území války mezi oběma soky, protože leželo na jejich hranici, ale vedení národa bylo vystaveno nesnadné volbě, kterou mocnost má podporovat. Spor mezi příznivci Ptolemaiovců a těmi, kdo podporovali Seleukovce, uvnitř židovské komunity významně určoval její vnitřní politiku během 3 stol. př. K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 když hlavním představitelem Židů byl velekněz, ptolemaiský systém vlády a daní měl nemal dopad na mocenské struktury v zemi. Ptolemaiovci považovali jejich území za hlavní zdroj příjmů. Nevybírali daně přímo, ale využívali „daňových hospodářů“, často místních lidí, kteří si koupili právo vybírat daně na určitém území. Rozdíl mezi vybranou částkou a tím, co byli povinni odevzdat vládě, byl jejich ziskem. Některá tato místa byla velmi lukrativní. Navíc Ptolemaiovci také využili výše postavené vlastníky půdy, aby zajišťovali pořádek jako velitelé regionálně rozmístěných vojenských vesnic. V 1. stol. po Kr. židovský historik Josef Flavius věnuje dlouhé pojednání rodině Tobiášovců, kteří sloužili ptolemaiovské vládě v obou rolích. Z jeho živého vyprávění lze vnímat, jakou moc a bohatství mohlo takové postavení poskytovat, ale také nebezpečí a konflikty, které často působil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 kulturního hlediska bylo nejvýznamnějším počinem ptolemaiovské vlády založení veliké židovské diasporní komunity v Egyptě, která měla své sídlo v novém městě Alexandrii, založeném Alexandrem Velikým. Židé často migrovali do Egypta v dobách hospodářských a politických nepokojů (viz Jer 42 – 44). V 5. stol. byla založena židovská vojenská kolonie pro službu perské armádě v Elefantině (hebrejsky „Jev“, poblíž současného Asuánu). Židé tam měli vlastní chrám, ale neobětovali v něm zvířata, a v náboženských záležitostech se nadále řídili podle Jeruzaléma, včetně slavení Paschy a zajištění perského dovolení obnovit elefantinský chrám po jeho zboření místním egyptským obyvatelstvem. Různé aramejské dokumenty nalezené v tomto místě (dopisy, smlouvy, dokumenty o manželství, záznamy právních disputací apod.) umožňují významný vhled do každodenního života židovské komunity v Egyptě. Mezi papyry se nalezla také kniha Achikarova, legendární příběh o úředníkovi při asyrském dvoře v době Sennacheribově a Esarhaddonově (konec 8. a začátek 7. stol.). I když tento příběh není původně židovský, stal se mezi židy velice populárním. Kniha Tobiášova se o Achikarovi zmiňuje, dokonce ho považuje za Tobiášova </w:t>
      </w:r>
      <w:r>
        <w:rPr>
          <w:rFonts w:cs="Times New Roman" w:ascii="Times New Roman" w:hAnsi="Times New Roman"/>
          <w:sz w:val="24"/>
          <w:szCs w:val="24"/>
          <w:highlight w:val="yellow"/>
        </w:rPr>
        <w:t>synovce</w:t>
      </w:r>
      <w:r>
        <w:rPr>
          <w:rFonts w:cs="Times New Roman" w:ascii="Times New Roman" w:hAnsi="Times New Roman"/>
          <w:sz w:val="24"/>
          <w:szCs w:val="24"/>
        </w:rPr>
        <w:t xml:space="preserve"> (Tob 1,21–2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gyptská diaspora v helénistickém období byla mnohem větší a vlivnější než předchozí malé židovské komunity žijící v Egyptě. Její původ není jasný, ale během počátků ptolemaiov dobyvačné války ve východním Středomoří Ptolemaios I. pravděpodobně obsadil Jeruzalém a odvedl mnoho zajatců s sebou do Egypta, kde se usadili. Později tam přesídlilo mnoho dalších Židů, zřejmě z ekonomických důvodů. Komunita stále početně rostla a hospodářsky se rozvíjela, takže v římském období zde nacházíme už stovky tisíc židovské populace včetně mnoho bohatých a společensky významných rodi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pol. 3. stol. př. Kr. židovská komunita v Egyptě přeložila knihy Tóry do řečtiny a během zhruba dalšího století byly přeloženy i ostatní knihy Bible. Legendární příběh o tomto počinu je zaznamenán v Aristeově listu. Podle tohoto vyprávění podnět k tomuto dílu vyšel přímo od krále Ptolemaia II. Filadelfa (285–246 př. Kr.), který si přál mít exemplář Bible v alexandrijské knihovně. Za tím účelem bylo do Egypta bylo přivedeno z Jeruzaléma sedmdesát dva židovských překladatelů. Proto se překlad stal známým pod názvem Septuaginta, podle řeckého slova „sedmdesát“. Ve znění překladu se všichni překladatelé zázračně shodovali. Podobné příběhy o původu tohoto významného překladu nacházíme také v rabínské literatuře. Historici nepovažují tyto příběhy za historické a mají za to, že překlad byl pořízen pro náboženské potřeby členů židovské komunity, kteří už nerozuměli hebrejštině. Ona vyprávění ale ukazují, že první překlad Tóry potřeboval ospravedlnění v dvojím ohledu: jednak že židovská Bible nemá nižší literární kvalitu než řecká literatura, a potom že je to překlad přesný a autoritativní. Kromě překladu Bible vznikala v egyptské židovské diaspoře četná další literární díla v řečtině. To však neznamená, že veškerá židovská literatura v řečtině vznikla v Alexandrii, protože v helénistické době se řečtina stala nejrozšířenějším mezinárodním jazykem. Vzdělaní Židé v izraelské zemi a v diaspoře na Východě mluvili stejně dobře řecky jako jejich soukmenovci v Egyptě, takže jazyk i řecké zvyklosti měly na židovskou komunitu vliv do veliké hloubky. V bohatosti intelektuální kultury neměla přesto Alexandrie srovná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Židech ve východní diaspoře, která zůstala pod vládou Seleukovců, máme méně zpráv než o Židech v Egyptě a v izraelské zemi, ale zdá se, že v rámci seleukovské říše lidé z různých etnických uskupení mohli vstupovat do rozvíjejícího se hospodářství a politického života. Některé spisy z této doby – Tobiáš a Dn 1 – 6 – něco napovídají o stavu Židů ve východní diaspoře. Tyto knihy, původně napsané v hebrejštině nebo aramejštině a později přeložené do řečtiny, jsou poučně zábavná fiktivní díla vyprávějící příběhy o Židech, kteří dosáhli vysokého postavení na cizích dvorech, byli ohrožováni žárlivými soupeři, a nakonec se jim podařilo obhájit osobní mocenskou pozici a přízeň krále. Třebaže jsou tyto příběhy zařazeny do předhelénistické doby (Tobiáš do asyrské říše, Danil do doby babylonského vyhnanství), byly pravděpodobně napsány během seleukovského období. Připouštějí sice, že věřící Židé mohou být pro své náboženství napadáni a postihováni, ale v celku jsou laděny optimisticky s pozitivním pohledem na pohanské vladaře. </w:t>
      </w:r>
    </w:p>
    <w:p>
      <w:pPr>
        <w:pStyle w:val="Normal"/>
        <w:ind w:firstLine="708"/>
        <w:jc w:val="both"/>
        <w:rPr/>
      </w:pPr>
      <w:r>
        <w:rPr>
          <w:rFonts w:cs="Times New Roman" w:ascii="Times New Roman" w:hAnsi="Times New Roman"/>
          <w:sz w:val="24"/>
          <w:szCs w:val="24"/>
        </w:rPr>
        <w:t xml:space="preserve">Východní diaspora stimulovala také rozvoj významných náboženských proudů, které vznikaly v kontaktu judaismu s náboženstvími Babylónie a Persie. Tento vliv je nejvíc patrný na rozvoji apokalyptické literatury. I když uplatňování různých vlivů v nejranějším období je těžké rozeznat, dualistické náboženské ideje perského zoroastrismu skoro jistě přispěly k rozvoji židovské apokalyptiky a některých konceptů pozdějších členů kumránské komuni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finitivní vítězství seleukovského království nad Ptolemaiovci v páté syrské válce (198 př. Kr.) mělo zřetelně větší význam pro Židy v Judsku než v Egyptě. Seleukovský vladař Antiochus III. zacházel s Židy velkoryse jako výraz ocenění za podporu jejich proseleukovské strany. Finančně podpořil jeruzalémský chrám, udělil jim četné úlevy od daní a potvrdil právo Židů žít „podle zákonů jejich země“. Začátek byl tedy dobrý. Ale odlišný způsob seleukovské vlády na podrobených územích vytvořil podmínky pro vznik těžkého konfliktu. Na rozdíl od ptolemaiovského systému centralizované vlády, která spolupracovala s místními správci, byl seleukovský způsob víc decentralizovaný. Udržoval určitý stupeň jednoty díky síti řeckých měst zakládaných po celé říši. Jejich obyvatelé nebyli vždy řecké etnikum, ale tato města dostala privilegium uspořádat život jako polis, řecký způsob řízení města. Kulturním prestiž a ekonomické výhody často vedly vedení blízkovýchodních měst, aby o toto privilegium žádal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dálosti vedoucí ke konfliktu mezi Judskem a seleukovským králem Antiochem IV. Epifanem (175–164 př. Kr.) jsou komplexní a dnes je neznáme do všech podrobností. Částečně tu hrál roli boj o nástupnictví ve velekněžském úřadě a snahy několika uchazečů zajistit si podporu krále podplácením velkými sumami peněz. První z kandidátů, Jason, </w:t>
      </w:r>
      <w:r>
        <w:rPr>
          <w:rFonts w:cs="Times New Roman" w:ascii="Times New Roman" w:hAnsi="Times New Roman"/>
          <w:sz w:val="24"/>
          <w:szCs w:val="24"/>
          <w:highlight w:val="yellow"/>
        </w:rPr>
        <w:t>zaplatil za to, aby byl Jeruzalém ustanoven za řeckou polis, Antiochii v Jeruzalémě.</w:t>
      </w:r>
      <w:r>
        <w:rPr>
          <w:rFonts w:cs="Times New Roman" w:ascii="Times New Roman" w:hAnsi="Times New Roman"/>
          <w:sz w:val="24"/>
          <w:szCs w:val="24"/>
        </w:rPr>
        <w:t xml:space="preserve"> Žádný z těchto počinů sám nevyvolal v Jeruzalémě příliš nevole. Tento konflikt nebyl ve skutečnosti kulturním konfliktem mezi judaismem a helénismem, protože Židé si už osvojili významné prvky helenistické kultury, které považovali za kompatibilní se svou náboženskou identit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to krize byla podnícena snahou jiného kandidáta, Menelaa, koupit si velekněžský úřad. Když králi slíbil víc, než byl schopen zaplatit, pokusil se získat peníze tím, že vzal zlaté nádoby z chrámu. Kvůli tomu nastalo v Jeruzalémě vzbouření. Následné boje mezi Jasonovými a Menelaovými vojáky přesvědčily Antiocha, že Judskem zmítá revolta, a v roce 169 nebo 168 vtrhl do města a vydrancoval chrám. O něco později se znovu zvedly nepokoje, takže Antioch poslal syrská vojska, která se v Jeruzalémě usadila nastálo. Zda v tomto období měl Jeruzalém státu polis nebo vojenské kolonie, není jisté, ale v každém případě roku 167 byl proměněn tak, aby odpovídal náboženským potřebám syrským vojákům. Byl zasvěcen olympskému Diovi, což bylo řecké jméno syrského boha Baala Šamema, a byl mu postaven obětní oltář. I když Menelaus byl nadále úřadujícím veleknězem, většina Židů považovala tyto kroky za znesvěcení chrámu. Navíc tradiční židovské praktiky jako obřízka a zachovávání šabatu byly Antiochem potlačovány, snad i s pomocí samotného Menelaa. Protože ve starověku byl pojem náboženského pronásledování prakticky neznámý, těžko můžeme soudit, jak Antiochus chápal tuto represi a co jí chtěl docílit. Jejím přímým důsledkem byly projevy odporu známé jako makabejské povstání. Události této doby se zřejmě odrážejí v Dan 7 – 12, což je pravděpodobně nejmladší část Hebrejské bib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asmonejci, Matatjáš a jeho synové Juda Makabejský, Jonatán, Šimon, Jan (hebr. Jochanan) a Eleazar stáli v čele tohoto povstání. I když se Judovi podařilo zmocnit se v roce 164 chrámu (jeho znovuposvěcení stojí u zrodu svátků Chanuka), teprve v roce 142 byla vypuzena poslední ze seleukovských armád a dosažená nezávislost byla chráněna Šimonem. Od této doby až do dobytí Judska Římany v roce 63 př. Kr. vládla v malém království rodina Hasmonejců, kteří vedle královské moci zastávali také úřad velekně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39224152"/>
      <w:bookmarkEnd w:id="12"/>
      <w:r>
        <w:rPr>
          <w:i w:val="false"/>
        </w:rPr>
        <w:t>2.11. Římské období (63 př. Kr. – 135 po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í od dobytí Jeruzaléma Pompeiem Velikým v r. 63 př. Kr. do násilného potlačení židovské vzpoury za císaře Hadriána v r. 135 po Kr. bylo velikým časem nebývalého rozkvětu a současně osudovou katastrofou pro Židy jako národ a pro Judsko jako království. Tato doba začala znesvěcením jeruzalémského chrámu a skončila vyhnáním Židů z Jeruzaléma, který byl z židovského města přestavěn na římskou </w:t>
      </w:r>
      <w:r>
        <w:rPr>
          <w:rFonts w:cs="Times New Roman" w:ascii="Times New Roman" w:hAnsi="Times New Roman"/>
          <w:i/>
          <w:sz w:val="24"/>
          <w:szCs w:val="24"/>
        </w:rPr>
        <w:t>polis</w:t>
      </w:r>
      <w:r>
        <w:rPr>
          <w:rFonts w:cs="Times New Roman" w:ascii="Times New Roman" w:hAnsi="Times New Roman"/>
          <w:sz w:val="24"/>
          <w:szCs w:val="24"/>
        </w:rPr>
        <w:t xml:space="preserve"> Aelia Capitolina. Hadrián současně změnil jméno provincie z původní Judeje na Syria Palesti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 Židy v Judsku nebylo toto období ustavičnou noční můrou. Po téměř celé toto 200leté období žili Židé v Judsku v pokojném soužití s římskou říší. Navíc se v této době rozšířili téměř po celé diaspoře a usidlovali se ve větších městech impéria. Početnou židovskou populaci můžeme nalézt v té době v Egyptě, Malé Asii, Sýrii, na řeckých ostrovech a v samotném Římě. A tak vedle pro Židy ničivých událostí tu byla dost dlouhá období míru a rozkvě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339224153"/>
      <w:r>
        <w:rPr>
          <w:i/>
        </w:rPr>
        <w:t>2.11.1. Konec vlády Hasmoneovců a vzrůst moci Antipatrovců</w:t>
      </w:r>
      <w:bookmarkEnd w:id="13"/>
      <w:r>
        <w:rPr>
          <w: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vních dvacet let po Pompeiově dobytí Jeruzaléma, do nastoupení Heroda Velikého na trůn, trvala téměř bez přerušení občanská válka mezi dvěma stranami rodiny Hasmoneovců; jednu stranu vedl Jan Hyrkán II., druhou Juda Aristobulos II., synové Alexandra Jannaea a Salomé Alexandry. Obě strany se domáhaly podpory Říma. Pompeius stál na straně Hyrkánově. Aristobulos a jeho přívrženci se zmocnili pevnosti a chrámu. Pompeius se svou armádou obléhal Jeruzalém a chrám a na následky dobývání bylo město značně zničeno. Aristobulova strana byly zmasakrována přímo v chrámovém okrsku a Pompeius sám znesvětil chrám, když vešel do jeho velesvatyně. Po obnovení pořádku ve městě znovu ustanovil Hyrkána za velekněze, ale zbavil ho královského titulu a politické moc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následujících devíti letech členové idumejské dvořanské rodiny Antipatrovců získali na hasmonejském dvoře značný vliv. Poprvé získali na důležitosti za vlády Alexandra Jannaea, který ustanovil urozeného Antipasa za </w:t>
      </w:r>
      <w:r>
        <w:rPr>
          <w:rFonts w:cs="Times New Roman" w:ascii="Times New Roman" w:hAnsi="Times New Roman"/>
          <w:i/>
          <w:sz w:val="24"/>
          <w:szCs w:val="24"/>
        </w:rPr>
        <w:t>stratéga</w:t>
      </w:r>
      <w:r>
        <w:rPr>
          <w:rFonts w:cs="Times New Roman" w:ascii="Times New Roman" w:hAnsi="Times New Roman"/>
          <w:sz w:val="24"/>
          <w:szCs w:val="24"/>
        </w:rPr>
        <w:t xml:space="preserve"> Idumeje. Jeho syn Antipater se pravděpodobně stal hned po něm nástupcem v tomto postavení. Antipater se rychle získal vliv na hasmonejský trůn. Byl dokonalým politikem, který vynikal v pěstování a navazování přátelských vztahů s místními vladaři i s vůdčími osobnosti Říma. Antipater si nejdřív zajistil přátelství s Pompeiem, a když ho politicky přerostl Julius Caesar, tak i s ním. V roce 48 př. Kr., když byl Julius Caesar v Alexandrii, ocitl se tam sám v obležení místních Egypťanů. Antipater přichvátal, aby mu za podpory místních vládců pomohl a sám přivedl do Egypta armádu. Za odměnu udělil Caesar jemu a jeho rodině římské občanství (Flavius, </w:t>
      </w:r>
      <w:r>
        <w:rPr>
          <w:rFonts w:cs="Times New Roman" w:ascii="Times New Roman" w:hAnsi="Times New Roman"/>
          <w:i/>
          <w:sz w:val="24"/>
          <w:szCs w:val="24"/>
        </w:rPr>
        <w:t>Bell</w:t>
      </w:r>
      <w:r>
        <w:rPr>
          <w:rFonts w:cs="Times New Roman" w:ascii="Times New Roman" w:hAnsi="Times New Roman"/>
          <w:sz w:val="24"/>
          <w:szCs w:val="24"/>
        </w:rPr>
        <w:t xml:space="preserve">. 1.187-194; </w:t>
      </w:r>
      <w:r>
        <w:rPr>
          <w:rFonts w:cs="Times New Roman" w:ascii="Times New Roman" w:hAnsi="Times New Roman"/>
          <w:i/>
          <w:sz w:val="24"/>
          <w:szCs w:val="24"/>
        </w:rPr>
        <w:t>Ant</w:t>
      </w:r>
      <w:r>
        <w:rPr>
          <w:rFonts w:cs="Times New Roman" w:ascii="Times New Roman" w:hAnsi="Times New Roman"/>
          <w:sz w:val="24"/>
          <w:szCs w:val="24"/>
        </w:rPr>
        <w:t xml:space="preserve">. 14.127-13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když byl Antipater nyní jasně hlavním mužem dvora, měl stále ještě mocné nepřátele, kteří ho v roce 43 př. Kr. zavraždili (</w:t>
      </w:r>
      <w:r>
        <w:rPr>
          <w:rFonts w:cs="Times New Roman" w:ascii="Times New Roman" w:hAnsi="Times New Roman"/>
          <w:i/>
          <w:sz w:val="24"/>
          <w:szCs w:val="24"/>
        </w:rPr>
        <w:t>Bell.</w:t>
      </w:r>
      <w:r>
        <w:rPr>
          <w:rFonts w:cs="Times New Roman" w:ascii="Times New Roman" w:hAnsi="Times New Roman"/>
          <w:sz w:val="24"/>
          <w:szCs w:val="24"/>
        </w:rPr>
        <w:t xml:space="preserve"> 1.225-226; </w:t>
      </w:r>
      <w:r>
        <w:rPr>
          <w:rFonts w:cs="Times New Roman" w:ascii="Times New Roman" w:hAnsi="Times New Roman"/>
          <w:i/>
          <w:sz w:val="24"/>
          <w:szCs w:val="24"/>
        </w:rPr>
        <w:t>Ant</w:t>
      </w:r>
      <w:r>
        <w:rPr>
          <w:rFonts w:cs="Times New Roman" w:ascii="Times New Roman" w:hAnsi="Times New Roman"/>
          <w:sz w:val="24"/>
          <w:szCs w:val="24"/>
        </w:rPr>
        <w:t xml:space="preserve">. 14.280-284). Herodes a jeho bratr Fasael, kteří byli ustanoveni jako </w:t>
      </w:r>
      <w:r>
        <w:rPr>
          <w:rFonts w:cs="Times New Roman" w:ascii="Times New Roman" w:hAnsi="Times New Roman"/>
          <w:i/>
          <w:sz w:val="24"/>
          <w:szCs w:val="24"/>
        </w:rPr>
        <w:t>stratégoi</w:t>
      </w:r>
      <w:r>
        <w:rPr>
          <w:rFonts w:cs="Times New Roman" w:ascii="Times New Roman" w:hAnsi="Times New Roman"/>
          <w:sz w:val="24"/>
          <w:szCs w:val="24"/>
        </w:rPr>
        <w:t xml:space="preserve"> v Galileji a Judsku (47 př. Kr.), se chopili vedení rodiny a otcova postavení jako nejvlivnější dvořané hasmonejského dvora. Jejich moc a vliv dále vzrostl v roce 42, když je Marcus Antonius ustanovil za tetrarchy (</w:t>
      </w:r>
      <w:r>
        <w:rPr>
          <w:rFonts w:cs="Times New Roman" w:ascii="Times New Roman" w:hAnsi="Times New Roman"/>
          <w:i/>
          <w:sz w:val="24"/>
          <w:szCs w:val="24"/>
        </w:rPr>
        <w:t xml:space="preserve">Bell. </w:t>
      </w:r>
      <w:r>
        <w:rPr>
          <w:rFonts w:cs="Times New Roman" w:ascii="Times New Roman" w:hAnsi="Times New Roman"/>
          <w:sz w:val="24"/>
          <w:szCs w:val="24"/>
        </w:rPr>
        <w:t xml:space="preserve">1.244; </w:t>
      </w:r>
      <w:r>
        <w:rPr>
          <w:rFonts w:cs="Times New Roman" w:ascii="Times New Roman" w:hAnsi="Times New Roman"/>
          <w:i/>
          <w:sz w:val="24"/>
          <w:szCs w:val="24"/>
        </w:rPr>
        <w:t>Ant</w:t>
      </w:r>
      <w:r>
        <w:rPr>
          <w:rFonts w:cs="Times New Roman" w:ascii="Times New Roman" w:hAnsi="Times New Roman"/>
          <w:sz w:val="24"/>
          <w:szCs w:val="24"/>
        </w:rPr>
        <w:t>. 14.326). Poté však Parthové a jejich spojenec hasmonejský Matatjáš Antigonos, syn Aristobula II., napadli Judsko a obléhali Jeruzalém. Během diplomatické mise u Parthů byli Fasael a Hyrkán zatčeni a vsazeni do vězení. Fasael spáchal sebevraždu, když si roztříštil hlavu o skálu. Herodes uprchl do Říma, aby si zajistil podporu proti Parthům a Antigonovi. Díky podpoře triumvirů Antonia a Oktaviána prohlásil římský senát Heroda judským králem a přislíbil mu vojenskou pomoc v jeho válce proti Antigonovi (</w:t>
      </w:r>
      <w:r>
        <w:rPr>
          <w:rFonts w:cs="Times New Roman" w:ascii="Times New Roman" w:hAnsi="Times New Roman"/>
          <w:i/>
          <w:sz w:val="24"/>
          <w:szCs w:val="24"/>
        </w:rPr>
        <w:t>Bell</w:t>
      </w:r>
      <w:r>
        <w:rPr>
          <w:rFonts w:cs="Times New Roman" w:ascii="Times New Roman" w:hAnsi="Times New Roman"/>
          <w:sz w:val="24"/>
          <w:szCs w:val="24"/>
        </w:rPr>
        <w:t xml:space="preserve">. 1.282-285; </w:t>
      </w:r>
      <w:r>
        <w:rPr>
          <w:rFonts w:cs="Times New Roman" w:ascii="Times New Roman" w:hAnsi="Times New Roman"/>
          <w:i/>
          <w:sz w:val="24"/>
          <w:szCs w:val="24"/>
        </w:rPr>
        <w:t>Ant</w:t>
      </w:r>
      <w:r>
        <w:rPr>
          <w:rFonts w:cs="Times New Roman" w:ascii="Times New Roman" w:hAnsi="Times New Roman"/>
          <w:sz w:val="24"/>
          <w:szCs w:val="24"/>
        </w:rPr>
        <w:t xml:space="preserve">. 14.381-389). Trvalo to tři roky, než Herodes porazil Antigonu a dobyl Jeruzalém, ale na jaře roku 37 př. Kr. vtáhl do Jeruzaléma jako judský král </w:t>
      </w:r>
      <w:r>
        <w:rPr>
          <w:rFonts w:cs="Times New Roman" w:ascii="Times New Roman" w:hAnsi="Times New Roman"/>
          <w:i/>
          <w:sz w:val="24"/>
          <w:szCs w:val="24"/>
        </w:rPr>
        <w:t xml:space="preserve">de iure </w:t>
      </w:r>
      <w:r>
        <w:rPr>
          <w:rFonts w:cs="Times New Roman" w:ascii="Times New Roman" w:hAnsi="Times New Roman"/>
          <w:sz w:val="24"/>
          <w:szCs w:val="24"/>
        </w:rPr>
        <w:t xml:space="preserve">i </w:t>
      </w:r>
      <w:r>
        <w:rPr>
          <w:rFonts w:cs="Times New Roman" w:ascii="Times New Roman" w:hAnsi="Times New Roman"/>
          <w:i/>
          <w:sz w:val="24"/>
          <w:szCs w:val="24"/>
        </w:rPr>
        <w:t>de facto</w:t>
      </w:r>
      <w:r>
        <w:rPr>
          <w:rFonts w:cs="Times New Roman" w:ascii="Times New Roman" w:hAnsi="Times New Roman"/>
          <w:sz w:val="24"/>
          <w:szCs w:val="24"/>
        </w:rPr>
        <w:t xml:space="preserve"> (</w:t>
      </w:r>
      <w:r>
        <w:rPr>
          <w:rFonts w:cs="Times New Roman" w:ascii="Times New Roman" w:hAnsi="Times New Roman"/>
          <w:i/>
          <w:sz w:val="24"/>
          <w:szCs w:val="24"/>
        </w:rPr>
        <w:t>Bell</w:t>
      </w:r>
      <w:r>
        <w:rPr>
          <w:rFonts w:cs="Times New Roman" w:ascii="Times New Roman" w:hAnsi="Times New Roman"/>
          <w:sz w:val="24"/>
          <w:szCs w:val="24"/>
        </w:rPr>
        <w:t xml:space="preserve">. 1.349-357; </w:t>
      </w:r>
      <w:r>
        <w:rPr>
          <w:rFonts w:cs="Times New Roman" w:ascii="Times New Roman" w:hAnsi="Times New Roman"/>
          <w:i/>
          <w:sz w:val="24"/>
          <w:szCs w:val="24"/>
        </w:rPr>
        <w:t>Ant</w:t>
      </w:r>
      <w:r>
        <w:rPr>
          <w:rFonts w:cs="Times New Roman" w:ascii="Times New Roman" w:hAnsi="Times New Roman"/>
          <w:sz w:val="24"/>
          <w:szCs w:val="24"/>
        </w:rPr>
        <w:t xml:space="preserve">. 14.476-49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339224154"/>
      <w:bookmarkEnd w:id="14"/>
      <w:r>
        <w:rPr>
          <w:i/>
        </w:rPr>
        <w:t>2.11.2. Herodes – judský král a chráněnec Říma</w:t>
      </w:r>
    </w:p>
    <w:p>
      <w:pPr>
        <w:pStyle w:val="Normal"/>
        <w:jc w:val="both"/>
        <w:rPr>
          <w:rFonts w:ascii="Times New Roman" w:hAnsi="Times New Roman" w:cs="Times New Roman"/>
          <w:sz w:val="24"/>
          <w:szCs w:val="24"/>
        </w:rPr>
      </w:pPr>
      <w:r>
        <w:rPr>
          <w:rFonts w:cs="Times New Roman" w:ascii="Times New Roman" w:hAnsi="Times New Roman"/>
          <w:sz w:val="24"/>
          <w:szCs w:val="24"/>
        </w:rPr>
        <w:t>Herodes Veliký byl nepochybně nejmocnějším a nejvlivnějším židovským vládcem v dějinách. Během své dlouhé vlády (40 – 4 př. Kr.) nashromáždil obrovské bohatství, uskutečnil důkladný a obsáhlý stavební program a z malého bezvýznamného království proměnil Judsko v hospodářské středisko východního Středomoří. Také Jeruzalém přebudoval z přelidněného a zruinovaného provinčního města na významné poutní místo a turistickou atrakci řecko-římského světa. Přes velikou úspěšnost nebyla Herodova vláda klidná. V prvních letech se musel hlavně soustředit na získání a udržení si své legitimity. Jako uzurpátor, který se dostal k moci za podpory Říma, byl ve svém postavení podezřelý. Vedle otázky své legitimity musel také zápasit s úsilím Kleopatry, která chtěla obnovit ptolemaiovskou říši a připojit Judsko ke svému království. Mazanými politickými manévry dokázal Kleopatru držet dál od sebe a vládnout v relativní jistotě až do roku 30 př. Kr. V tomto roce byl Herodův patron Antonius spolu s Kleopatrou poražen Caesarem Oktaviánem v bitvě u Actia. Jako kdysi jeho otec, poznal teď Herodes moudře, že je třeba využít situaci a změnit loajalitu, a tak bez odkladu doplul na Rhodos, aby přesvědčil vítězného Oktaviána, že se mu může dobře hodit v jeho novém režimu jako loajální a přátelský klientský král. Oktavián potvrdil Herodovo postavení a jeho království ještě rozšířil (</w:t>
      </w:r>
      <w:r>
        <w:rPr>
          <w:rFonts w:cs="Times New Roman" w:ascii="Times New Roman" w:hAnsi="Times New Roman"/>
          <w:i/>
          <w:sz w:val="24"/>
          <w:szCs w:val="24"/>
        </w:rPr>
        <w:t>Bell</w:t>
      </w:r>
      <w:r>
        <w:rPr>
          <w:rFonts w:cs="Times New Roman" w:ascii="Times New Roman" w:hAnsi="Times New Roman"/>
          <w:sz w:val="24"/>
          <w:szCs w:val="24"/>
        </w:rPr>
        <w:t xml:space="preserve">. 1.386-397, </w:t>
      </w:r>
      <w:r>
        <w:rPr>
          <w:rFonts w:cs="Times New Roman" w:ascii="Times New Roman" w:hAnsi="Times New Roman"/>
          <w:i/>
          <w:sz w:val="24"/>
          <w:szCs w:val="24"/>
        </w:rPr>
        <w:t>Ant</w:t>
      </w:r>
      <w:r>
        <w:rPr>
          <w:rFonts w:cs="Times New Roman" w:ascii="Times New Roman" w:hAnsi="Times New Roman"/>
          <w:sz w:val="24"/>
          <w:szCs w:val="24"/>
        </w:rPr>
        <w:t xml:space="preserve">. 15.187-201). V následujících dvaceti šesti letech poskytoval Herodes pevné a přátelské spojenectví na východní hranici a podporoval hospodářský rozvoj a romanizaci Judska. Odměnou za věrné služby mu Oktavián (od r. 27 př. Kr. známý pod jménem Augustus) udělil další území jako Trachonitidu, Bataneu a Auranitidu (24/23 př. Kr.) a Ulathu a Paneas (20 př. Kr.). Dále přenechal Herodovi dohled nad měděnými doly na Kypru s tím, že mu bude patřit polovina jejich výnosu. Herodes tak na konci své vlády měl pod sebou království, které mohlo konkurovat všem předchozím židovským monarchiím velikostí, bohatstvím a významností v celém Středomoř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Četné politické a hospodářské úspěchy neušetřily Herodovo království závažných domácích obtíží. V jeho vztahu k Židům docházelo opakovaně k napětím, způsobeným jeho obojakým postojům k judaismu. Také neshody ve vlastní rodině působily četné problémy, které vyústily někdy v krajní řešení; král proslul jako krutovládce, protože dal zabít své tři syny, jednu manželku a několik dalších příbuzných a přátel. Řada nepokojů propukla také po jeho smrti v roce 4 př. Kr., které svědčí o hluboké nespokojenosti v řadách mnoha jeho poddaných. Přes všechny tyto nedostatky se Herodovi podařilo upevnit své království a zajistit jeho bezpečnost bez vážnějšího ohrožení jeho stability. Mohl tak své království odkázat třem vybraným nástupcům; stali se jimi Herodes Archelaus, Herodes Antipas a Herodes Fil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i/>
          <w:i/>
        </w:rPr>
      </w:pPr>
      <w:bookmarkStart w:id="15" w:name="__RefHeading___Toc339224155"/>
      <w:bookmarkEnd w:id="15"/>
      <w:r>
        <w:rPr>
          <w:i/>
        </w:rPr>
        <w:t>2.11.3. Herodovi synové a nástupci</w:t>
      </w:r>
    </w:p>
    <w:p>
      <w:pPr>
        <w:pStyle w:val="Normal"/>
        <w:jc w:val="both"/>
        <w:rPr>
          <w:rFonts w:ascii="Times New Roman" w:hAnsi="Times New Roman" w:cs="Times New Roman"/>
          <w:sz w:val="24"/>
          <w:szCs w:val="24"/>
        </w:rPr>
      </w:pPr>
      <w:r>
        <w:rPr>
          <w:rFonts w:cs="Times New Roman" w:ascii="Times New Roman" w:hAnsi="Times New Roman"/>
          <w:sz w:val="24"/>
          <w:szCs w:val="24"/>
        </w:rPr>
        <w:t>Po Herodově smrti došlo k zápasu mezi jeho syny o nástupnictví, až se konkurenční delegace vydaly do Říma, aby si vyžádaly císařovo rozhodnutí. Augustus se rozhodl, že bude ctít Herodovu poslední vůli a rozdělil jeho království mezi tři jeho uvedené syny. Archelaus dostal Judsko, Samařsko a Idumeu, ale místo titulu „král“ směl nosit jen označení „etnarcha“. Herodes Filip, který se stal tetrarchou, obdržel Bataneu, Trachonitidu, Auranitidu a další okolní území. A Herodes Antipas vládl v Galileji a Pereji s titulem tetrarchy (</w:t>
      </w:r>
      <w:r>
        <w:rPr>
          <w:rFonts w:cs="Times New Roman" w:ascii="Times New Roman" w:hAnsi="Times New Roman"/>
          <w:i/>
          <w:sz w:val="24"/>
          <w:szCs w:val="24"/>
        </w:rPr>
        <w:t>Bell</w:t>
      </w:r>
      <w:r>
        <w:rPr>
          <w:rFonts w:cs="Times New Roman" w:ascii="Times New Roman" w:hAnsi="Times New Roman"/>
          <w:sz w:val="24"/>
          <w:szCs w:val="24"/>
        </w:rPr>
        <w:t xml:space="preserve">. 1.14-15, 20-38, 80-100; </w:t>
      </w:r>
      <w:r>
        <w:rPr>
          <w:rFonts w:cs="Times New Roman" w:ascii="Times New Roman" w:hAnsi="Times New Roman"/>
          <w:i/>
          <w:sz w:val="24"/>
          <w:szCs w:val="24"/>
        </w:rPr>
        <w:t xml:space="preserve">Ant. </w:t>
      </w:r>
      <w:r>
        <w:rPr>
          <w:rFonts w:cs="Times New Roman" w:ascii="Times New Roman" w:hAnsi="Times New Roman"/>
          <w:sz w:val="24"/>
          <w:szCs w:val="24"/>
        </w:rPr>
        <w:t xml:space="preserve">17.219-249, 299-320). Tito tři bratři vládli na Herodově území se střídavým úspěchem následujících třicet le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rchelaova krátká vláda byla od začátku pohromou. Jeho krutost a despotické sklony pobouřily poddané, čehož důsledkem bylo, že ho Augustus v r. 6 po Kr. poslal do vyhnanství ve Vienne v Galii. Judsko se pak stalo provincií vedenou prokurátorem (</w:t>
      </w:r>
      <w:r>
        <w:rPr>
          <w:rFonts w:cs="Times New Roman" w:ascii="Times New Roman" w:hAnsi="Times New Roman"/>
          <w:i/>
          <w:sz w:val="24"/>
          <w:szCs w:val="24"/>
        </w:rPr>
        <w:t xml:space="preserve">Bell. </w:t>
      </w:r>
      <w:r>
        <w:rPr>
          <w:rFonts w:cs="Times New Roman" w:ascii="Times New Roman" w:hAnsi="Times New Roman"/>
          <w:sz w:val="24"/>
          <w:szCs w:val="24"/>
        </w:rPr>
        <w:t xml:space="preserve">1.39-79, 111-117; </w:t>
      </w:r>
      <w:r>
        <w:rPr>
          <w:rFonts w:cs="Times New Roman" w:ascii="Times New Roman" w:hAnsi="Times New Roman"/>
          <w:i/>
          <w:sz w:val="24"/>
          <w:szCs w:val="24"/>
        </w:rPr>
        <w:t xml:space="preserve">Ant. </w:t>
      </w:r>
      <w:r>
        <w:rPr>
          <w:rFonts w:cs="Times New Roman" w:ascii="Times New Roman" w:hAnsi="Times New Roman"/>
          <w:sz w:val="24"/>
          <w:szCs w:val="24"/>
        </w:rPr>
        <w:t>17.250-298, 339-355). Jeho poloviční bratr Filip zato vládl velmi pokojně celých třicet osm let. O jeho vládě moc nevíme, ale zdá se, že byl úspěšný a k lidem dobrotivý. Židé byli v jeho království v menšině, většina obyvatelstva byli syrského nebo arabského původu. Znovu vybudoval město Paneas a přejmenoval ho na Caesareu Filippi ke cti své a císaře Augusta. Rozšířil a okrášlil Betsaidu, kterou přejmenoval ke cti Augustovy dcery Julie na Julias (</w:t>
      </w:r>
      <w:r>
        <w:rPr>
          <w:rFonts w:cs="Times New Roman" w:ascii="Times New Roman" w:hAnsi="Times New Roman"/>
          <w:i/>
          <w:sz w:val="24"/>
          <w:szCs w:val="24"/>
        </w:rPr>
        <w:t xml:space="preserve">Bell. </w:t>
      </w:r>
      <w:r>
        <w:rPr>
          <w:rFonts w:cs="Times New Roman" w:ascii="Times New Roman" w:hAnsi="Times New Roman"/>
          <w:sz w:val="24"/>
          <w:szCs w:val="24"/>
        </w:rPr>
        <w:t xml:space="preserve">1.168; </w:t>
      </w:r>
      <w:r>
        <w:rPr>
          <w:rFonts w:cs="Times New Roman" w:ascii="Times New Roman" w:hAnsi="Times New Roman"/>
          <w:i/>
          <w:sz w:val="24"/>
          <w:szCs w:val="24"/>
        </w:rPr>
        <w:t xml:space="preserve">Ant. </w:t>
      </w:r>
      <w:r>
        <w:rPr>
          <w:rFonts w:cs="Times New Roman" w:ascii="Times New Roman" w:hAnsi="Times New Roman"/>
          <w:sz w:val="24"/>
          <w:szCs w:val="24"/>
        </w:rPr>
        <w:t>18.28). Protože Filip zemřel bezdětný, připojil Tiberius jeho území k provincii Sýrii (</w:t>
      </w:r>
      <w:r>
        <w:rPr>
          <w:rFonts w:cs="Times New Roman" w:ascii="Times New Roman" w:hAnsi="Times New Roman"/>
          <w:i/>
          <w:sz w:val="24"/>
          <w:szCs w:val="24"/>
        </w:rPr>
        <w:t xml:space="preserve">Ant. </w:t>
      </w:r>
      <w:r>
        <w:rPr>
          <w:rFonts w:cs="Times New Roman" w:ascii="Times New Roman" w:hAnsi="Times New Roman"/>
          <w:sz w:val="24"/>
          <w:szCs w:val="24"/>
        </w:rPr>
        <w:t xml:space="preserve">18.106-108). </w:t>
      </w:r>
    </w:p>
    <w:p>
      <w:pPr>
        <w:pStyle w:val="Normal"/>
        <w:jc w:val="both"/>
        <w:rPr>
          <w:rFonts w:ascii="Times New Roman" w:hAnsi="Times New Roman" w:cs="Times New Roman"/>
          <w:sz w:val="24"/>
          <w:szCs w:val="24"/>
        </w:rPr>
      </w:pPr>
      <w:r>
        <w:rPr>
          <w:rFonts w:cs="Times New Roman" w:ascii="Times New Roman" w:hAnsi="Times New Roman"/>
          <w:sz w:val="24"/>
          <w:szCs w:val="24"/>
        </w:rPr>
        <w:tab/>
        <w:t>Z nástupců Heroda Velikého víme nejvíc o Herodovi Antipasovi. Vládl víc než čtyřicet let a byl pro Řím významným spojencem a chráněneckým králem. Velkoryse vybudoval v Galileji Sepforis, kterou pojmenoval Autocratoris, a v Pereji Betarampftu, které dal jméno Livias (</w:t>
      </w:r>
      <w:r>
        <w:rPr>
          <w:rFonts w:cs="Times New Roman" w:ascii="Times New Roman" w:hAnsi="Times New Roman"/>
          <w:i/>
          <w:sz w:val="24"/>
          <w:szCs w:val="24"/>
        </w:rPr>
        <w:t xml:space="preserve">Bell. </w:t>
      </w:r>
      <w:r>
        <w:rPr>
          <w:rFonts w:cs="Times New Roman" w:ascii="Times New Roman" w:hAnsi="Times New Roman"/>
          <w:sz w:val="24"/>
          <w:szCs w:val="24"/>
        </w:rPr>
        <w:t xml:space="preserve">1.168; </w:t>
      </w:r>
      <w:r>
        <w:rPr>
          <w:rFonts w:cs="Times New Roman" w:ascii="Times New Roman" w:hAnsi="Times New Roman"/>
          <w:i/>
          <w:sz w:val="24"/>
          <w:szCs w:val="24"/>
        </w:rPr>
        <w:t>Ant.</w:t>
      </w:r>
      <w:r>
        <w:rPr>
          <w:rFonts w:cs="Times New Roman" w:ascii="Times New Roman" w:hAnsi="Times New Roman"/>
          <w:sz w:val="24"/>
          <w:szCs w:val="24"/>
        </w:rPr>
        <w:t xml:space="preserve"> 18,27). Jeho největším urbanistickým projektem ale bylo vybudování nového hlavního města Tiberiady, které pojmenoval ke cti císaře Tiberia. Podle dokladů na mincích bylo město slavnostně otevřeno ve dvacátém čtvrtém roce Antipasovy vlády (19/20 po Kr.). Zbožní Židé zpočátku odmítali v městě bydlet, protože bylo vystavěno na dřívějším hřbitově. Ale později se stalo významným židovským akademickým střediskem (</w:t>
      </w:r>
      <w:r>
        <w:rPr>
          <w:rFonts w:cs="Times New Roman" w:ascii="Times New Roman" w:hAnsi="Times New Roman"/>
          <w:i/>
          <w:sz w:val="24"/>
          <w:szCs w:val="24"/>
        </w:rPr>
        <w:t xml:space="preserve">Bell. </w:t>
      </w:r>
      <w:r>
        <w:rPr>
          <w:rFonts w:cs="Times New Roman" w:ascii="Times New Roman" w:hAnsi="Times New Roman"/>
          <w:sz w:val="24"/>
          <w:szCs w:val="24"/>
        </w:rPr>
        <w:t xml:space="preserve">1.168; </w:t>
      </w:r>
      <w:r>
        <w:rPr>
          <w:rFonts w:cs="Times New Roman" w:ascii="Times New Roman" w:hAnsi="Times New Roman"/>
          <w:i/>
          <w:sz w:val="24"/>
          <w:szCs w:val="24"/>
        </w:rPr>
        <w:t>Ant</w:t>
      </w:r>
      <w:r>
        <w:rPr>
          <w:rFonts w:cs="Times New Roman" w:ascii="Times New Roman" w:hAnsi="Times New Roman"/>
          <w:sz w:val="24"/>
          <w:szCs w:val="24"/>
        </w:rPr>
        <w:t xml:space="preserve">. 18.36-3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ntipas byl po svém otci v osobním životě méně pevný než ve své vladařské funkci. Po několika letech manželství opustil svou první manželku Phasaelis, nejstarší dceru krále Arety IV., a oženil se se svou neteří Herodiadou, která už předtím byla vdaná za dva Antipasovy poloviční bratry Heroda Filipa a Heroda, syna Mariamné, dcery Šimona Boetha. Tím si proti sobě postavil svého někdejšího tchána a charismatického kazatele Jana Křtitele (Mk 6,14-29; Mt 14,1-12; Lk 3,19-20; </w:t>
      </w:r>
      <w:r>
        <w:rPr>
          <w:rFonts w:cs="Times New Roman" w:ascii="Times New Roman" w:hAnsi="Times New Roman"/>
          <w:i/>
          <w:sz w:val="24"/>
          <w:szCs w:val="24"/>
        </w:rPr>
        <w:t>Ant</w:t>
      </w:r>
      <w:r>
        <w:rPr>
          <w:rFonts w:cs="Times New Roman" w:ascii="Times New Roman" w:hAnsi="Times New Roman"/>
          <w:sz w:val="24"/>
          <w:szCs w:val="24"/>
        </w:rPr>
        <w:t>. 18.116-119). Když byl Antipas poražen v bitvě Aretou a jeho vojáky, považovali to jeho poddaní za Boží trest za popravu Jana Křtitele (</w:t>
      </w:r>
      <w:r>
        <w:rPr>
          <w:rFonts w:cs="Times New Roman" w:ascii="Times New Roman" w:hAnsi="Times New Roman"/>
          <w:i/>
          <w:sz w:val="24"/>
          <w:szCs w:val="24"/>
        </w:rPr>
        <w:t xml:space="preserve">Ant. </w:t>
      </w:r>
      <w:r>
        <w:rPr>
          <w:rFonts w:cs="Times New Roman" w:ascii="Times New Roman" w:hAnsi="Times New Roman"/>
          <w:sz w:val="24"/>
          <w:szCs w:val="24"/>
        </w:rPr>
        <w:t xml:space="preserve">18,113-11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brý vztah k císaři Tiberiovi pomohl Antipasovi navzdory porážce nabatejskou armádou udržet se dál na trůnu. Až po Tiberiově smrti (37 po Kr.) a po zahájení vlády Caliguly se Antipasovo postavení značně oslabilo. Jedním z prvních Caligulových počinů bylo, že daroval Antipasovu synovci Herodu Agrippovi, který byl také bratrem Herodiady, království po Herodu Filipovi. Herodias, která pravděpodobně žárlila na vzrůst bratrovy moci, doufala, že také její manžel by mohl dostat královský titul. Kvůli tomu na něj naléhala, aby se vypravil do Říma a požádal od něj nového císaře. Ale na popud Heroda Agrippy, který neměl svého strýce v lásce a nedůvěřoval mu, Caligula rozhodl, že Antipas je zrádce, a poslal ho do vyhnanství do Lugduna v Galii (dnešní Lyon). Protože Herodias byla Agrippovou sestrou, hodlal jí Claudius nechat její majetek a neposílat je do exilu s jejím manželem. Ona se ale dobrovolně rozhodla sdílet Antipasův hořký úděl (</w:t>
      </w:r>
      <w:r>
        <w:rPr>
          <w:rFonts w:cs="Times New Roman" w:ascii="Times New Roman" w:hAnsi="Times New Roman"/>
          <w:i/>
          <w:sz w:val="24"/>
          <w:szCs w:val="24"/>
        </w:rPr>
        <w:t xml:space="preserve">Bell. </w:t>
      </w:r>
      <w:r>
        <w:rPr>
          <w:rFonts w:cs="Times New Roman" w:ascii="Times New Roman" w:hAnsi="Times New Roman"/>
          <w:sz w:val="24"/>
          <w:szCs w:val="24"/>
        </w:rPr>
        <w:t xml:space="preserve">1.181-183; </w:t>
      </w:r>
      <w:r>
        <w:rPr>
          <w:rFonts w:cs="Times New Roman" w:ascii="Times New Roman" w:hAnsi="Times New Roman"/>
          <w:i/>
          <w:sz w:val="24"/>
          <w:szCs w:val="24"/>
        </w:rPr>
        <w:t>Ant.</w:t>
      </w:r>
      <w:r>
        <w:rPr>
          <w:rFonts w:cs="Times New Roman" w:ascii="Times New Roman" w:hAnsi="Times New Roman"/>
          <w:sz w:val="24"/>
          <w:szCs w:val="24"/>
        </w:rPr>
        <w:t xml:space="preserve"> 18,237-25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339224156"/>
      <w:bookmarkEnd w:id="16"/>
      <w:r>
        <w:rPr>
          <w:i/>
        </w:rPr>
        <w:t>2.11.4. Judsko po římskou vládou (6-41 po Kr.)</w:t>
      </w:r>
    </w:p>
    <w:p>
      <w:pPr>
        <w:pStyle w:val="Normal"/>
        <w:jc w:val="both"/>
        <w:rPr>
          <w:rFonts w:ascii="Times New Roman" w:hAnsi="Times New Roman" w:cs="Times New Roman"/>
          <w:sz w:val="24"/>
          <w:szCs w:val="24"/>
        </w:rPr>
      </w:pPr>
      <w:r>
        <w:rPr>
          <w:rFonts w:cs="Times New Roman" w:ascii="Times New Roman" w:hAnsi="Times New Roman"/>
          <w:sz w:val="24"/>
          <w:szCs w:val="24"/>
        </w:rPr>
        <w:t>Po Archelaově sesazení spravoval od r. 6 po Kr. Judsko a Samařsko římský prefekt neboli prokurátor; prvním z nich byl Coponius. Zprávy o tomto období máme především z děl Josefa Flavia, částečně též z evangelií, zejména o Pontiu Pilátovi. Archeologické nálezy a mince z tohoto období Flaviovo svědectví doplňují, ale většina historiků zakládá své bádání především na Josefově díle. Na římskou správu nahlíží jednoznačně záporně a podle něj právě jejich zkorumpovanost podstatnou měrou přispívala ke stále se zhoršujícímu vztahu mezi Římem a židovskými vůdci. V tomto prvním období římské okupace je Josefovo vyprávění ale víc neutrální a o prefektech se příliš nezmiňuje, což asi svědčí o poměrně pokojných poměrech (</w:t>
      </w:r>
      <w:r>
        <w:rPr>
          <w:rFonts w:cs="Times New Roman" w:ascii="Times New Roman" w:hAnsi="Times New Roman"/>
          <w:i/>
          <w:sz w:val="24"/>
          <w:szCs w:val="24"/>
        </w:rPr>
        <w:t xml:space="preserve">Ant. </w:t>
      </w:r>
      <w:r>
        <w:rPr>
          <w:rFonts w:cs="Times New Roman" w:ascii="Times New Roman" w:hAnsi="Times New Roman"/>
          <w:sz w:val="24"/>
          <w:szCs w:val="24"/>
        </w:rPr>
        <w:t xml:space="preserve">18.2,29, 31-35). Jedinou výjimkou je funkční období Pontia Piláta (26-36 po K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dle literárních pramenů, jako jsou Filón, Josef Flavius a evangelia, je jméno Pontia Piláta doloženo jen na jednom nápisu, nalezeného v teatru v Caesareji Přímořské, podle kterého Pilát odevzdává veřejnosti </w:t>
      </w:r>
      <w:r>
        <w:rPr>
          <w:rFonts w:cs="Times New Roman" w:ascii="Times New Roman" w:hAnsi="Times New Roman"/>
          <w:i/>
          <w:sz w:val="24"/>
          <w:szCs w:val="24"/>
        </w:rPr>
        <w:t>Tiberieum</w:t>
      </w:r>
      <w:r>
        <w:rPr>
          <w:rFonts w:cs="Times New Roman" w:ascii="Times New Roman" w:hAnsi="Times New Roman"/>
          <w:sz w:val="24"/>
          <w:szCs w:val="24"/>
        </w:rPr>
        <w:t>. Literární prameny představují dvojí portrét Piláta. V evangeliích vystupuje jako bezúhonný nástroj římské spravedlnosti. U Filóna a Josefa se jeví jako bezohledný úředník, který veřejně uráží citlivost Židů a brutálními metodami dává najevo svůj odpor. Filón ho označuje jako „muže nepoddajného, sveřepého a krutého“, jehož vláda se vyznačovala „úplatností, násilím, lupičstvím, násilnictvím, hrubým chováním, častými popravami bez předchozího soudního procesu a nekonečnou krutostí“ (</w:t>
      </w:r>
      <w:r>
        <w:rPr>
          <w:rFonts w:cs="Times New Roman" w:ascii="Times New Roman" w:hAnsi="Times New Roman"/>
          <w:i/>
          <w:sz w:val="24"/>
          <w:szCs w:val="24"/>
        </w:rPr>
        <w:t>Legatio</w:t>
      </w:r>
      <w:r>
        <w:rPr>
          <w:rFonts w:cs="Times New Roman" w:ascii="Times New Roman" w:hAnsi="Times New Roman"/>
          <w:sz w:val="24"/>
          <w:szCs w:val="24"/>
        </w:rPr>
        <w:t xml:space="preserve"> 301-302). Nejednou Pilát očividně urazil židovský náboženský jemnocit a když si stěžovali, reagoval na to dalším násilím (</w:t>
      </w:r>
      <w:r>
        <w:rPr>
          <w:rFonts w:cs="Times New Roman" w:ascii="Times New Roman" w:hAnsi="Times New Roman"/>
          <w:i/>
          <w:sz w:val="24"/>
          <w:szCs w:val="24"/>
        </w:rPr>
        <w:t xml:space="preserve">Bell. </w:t>
      </w:r>
      <w:r>
        <w:rPr>
          <w:rFonts w:cs="Times New Roman" w:ascii="Times New Roman" w:hAnsi="Times New Roman"/>
          <w:sz w:val="24"/>
          <w:szCs w:val="24"/>
        </w:rPr>
        <w:t xml:space="preserve">2.169-177; </w:t>
      </w:r>
      <w:r>
        <w:rPr>
          <w:rFonts w:cs="Times New Roman" w:ascii="Times New Roman" w:hAnsi="Times New Roman"/>
          <w:i/>
          <w:sz w:val="24"/>
          <w:szCs w:val="24"/>
        </w:rPr>
        <w:t xml:space="preserve">Ant. </w:t>
      </w:r>
      <w:r>
        <w:rPr>
          <w:rFonts w:cs="Times New Roman" w:ascii="Times New Roman" w:hAnsi="Times New Roman"/>
          <w:sz w:val="24"/>
          <w:szCs w:val="24"/>
        </w:rPr>
        <w:t xml:space="preserve">18.55-62, 85-87). Nakonec ho v roce 36/37 po Kr. správce Sýrie Lucius Vitellius odvolal a nařídil mu vrátit se do Říma a své chování vysvětlit přímo císaři. </w:t>
      </w:r>
    </w:p>
    <w:p>
      <w:pPr>
        <w:pStyle w:val="Normal"/>
        <w:ind w:firstLine="708"/>
        <w:jc w:val="both"/>
        <w:rPr/>
      </w:pPr>
      <w:r>
        <w:rPr>
          <w:rFonts w:cs="Times New Roman" w:ascii="Times New Roman" w:hAnsi="Times New Roman"/>
          <w:sz w:val="24"/>
          <w:szCs w:val="24"/>
        </w:rPr>
        <w:t>Potom byl v Judsku poměrně klid až do zimy 39/40 po Kr., kdy nežidovská menšina v Jamnii postavila oltář pro císařský kult, který židovští obyvatelé okamžitě zbořili. Císařský prokurátor v Jamnii Gaius Herrenius Capito o této události informoval nového císaře Gaia Caligulu, a ten se rozlítil, protože ten čin považoval za útok na svůj majestát. Nařídil novému syrskému správci Publiovi Petroniovi, aby se dvěma ze čtyř legií, které byly umístěny v Sýrii, táhl do Judska a aby nechal postavit Gaiovu zlatou sochu v jeruzalémském chrámě. Pokud se Židé postaví na odpor, měl Petronius násilně zasáhnout (</w:t>
      </w:r>
      <w:r>
        <w:rPr>
          <w:rFonts w:cs="Times New Roman" w:ascii="Times New Roman" w:hAnsi="Times New Roman"/>
          <w:i/>
          <w:sz w:val="24"/>
          <w:szCs w:val="24"/>
        </w:rPr>
        <w:t xml:space="preserve">Bell. </w:t>
      </w:r>
      <w:r>
        <w:rPr>
          <w:rFonts w:cs="Times New Roman" w:ascii="Times New Roman" w:hAnsi="Times New Roman"/>
          <w:sz w:val="24"/>
          <w:szCs w:val="24"/>
        </w:rPr>
        <w:t xml:space="preserve">2,184-185; </w:t>
      </w:r>
      <w:r>
        <w:rPr>
          <w:rFonts w:cs="Times New Roman" w:ascii="Times New Roman" w:hAnsi="Times New Roman"/>
          <w:i/>
          <w:sz w:val="24"/>
          <w:szCs w:val="24"/>
        </w:rPr>
        <w:t xml:space="preserve">Ant. </w:t>
      </w:r>
      <w:r>
        <w:rPr>
          <w:rFonts w:cs="Times New Roman" w:ascii="Times New Roman" w:hAnsi="Times New Roman"/>
          <w:sz w:val="24"/>
          <w:szCs w:val="24"/>
        </w:rPr>
        <w:t xml:space="preserve">18.261-262; Filón, </w:t>
      </w:r>
      <w:r>
        <w:rPr>
          <w:rFonts w:cs="Times New Roman" w:ascii="Times New Roman" w:hAnsi="Times New Roman"/>
          <w:i/>
          <w:sz w:val="24"/>
          <w:szCs w:val="24"/>
        </w:rPr>
        <w:t xml:space="preserve">Legatio </w:t>
      </w:r>
      <w:r>
        <w:rPr>
          <w:rFonts w:cs="Times New Roman" w:ascii="Times New Roman" w:hAnsi="Times New Roman"/>
          <w:sz w:val="24"/>
          <w:szCs w:val="24"/>
        </w:rPr>
        <w:t xml:space="preserve">198-207). Protože bylo jasné, že Židé se odporu nezdrží, snažil se Petronius zřízení sochy oddal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339224157"/>
      <w:bookmarkEnd w:id="17"/>
      <w:r>
        <w:rPr>
          <w:i/>
        </w:rPr>
        <w:t>2.11.5. Herodes Agrippa I.</w:t>
      </w:r>
    </w:p>
    <w:p>
      <w:pPr>
        <w:pStyle w:val="Normal"/>
        <w:jc w:val="both"/>
        <w:rPr>
          <w:rFonts w:ascii="Times New Roman" w:hAnsi="Times New Roman" w:cs="Times New Roman"/>
          <w:sz w:val="24"/>
          <w:szCs w:val="24"/>
        </w:rPr>
      </w:pPr>
      <w:r>
        <w:rPr>
          <w:rFonts w:cs="Times New Roman" w:ascii="Times New Roman" w:hAnsi="Times New Roman"/>
          <w:sz w:val="24"/>
          <w:szCs w:val="24"/>
        </w:rPr>
        <w:t>Do Petroniovy zdržovací taktiky vstoupil ještě Herodes Agrippa, vnuk Heroda Velikého a v zásadě jeho nástupce jako judský král. Dostalo se mu vychování v Římě spolu s členy císařské rodiny, především s budoucím císařem Claudiem (</w:t>
      </w:r>
      <w:r>
        <w:rPr>
          <w:rFonts w:cs="Times New Roman" w:ascii="Times New Roman" w:hAnsi="Times New Roman"/>
          <w:i/>
          <w:sz w:val="24"/>
          <w:szCs w:val="24"/>
        </w:rPr>
        <w:t xml:space="preserve">Ant. </w:t>
      </w:r>
      <w:r>
        <w:rPr>
          <w:rFonts w:cs="Times New Roman" w:ascii="Times New Roman" w:hAnsi="Times New Roman"/>
          <w:sz w:val="24"/>
          <w:szCs w:val="24"/>
        </w:rPr>
        <w:t>18.143, 165). Když se Gaius dostal na trůn, vzrostl Agrippův politický vliv. Stal se blízkým přítelem nového císaře, který toto přátelství ocenil tím, že mu daroval tetrarchii jeho nedávno zemřelého strýce Heroda Filipa (</w:t>
      </w:r>
      <w:r>
        <w:rPr>
          <w:rFonts w:cs="Times New Roman" w:ascii="Times New Roman" w:hAnsi="Times New Roman"/>
          <w:i/>
          <w:sz w:val="24"/>
          <w:szCs w:val="24"/>
        </w:rPr>
        <w:t xml:space="preserve">Bell. </w:t>
      </w:r>
      <w:r>
        <w:rPr>
          <w:rFonts w:cs="Times New Roman" w:ascii="Times New Roman" w:hAnsi="Times New Roman"/>
          <w:sz w:val="24"/>
          <w:szCs w:val="24"/>
        </w:rPr>
        <w:t xml:space="preserve">2.181; </w:t>
      </w:r>
      <w:r>
        <w:rPr>
          <w:rFonts w:cs="Times New Roman" w:ascii="Times New Roman" w:hAnsi="Times New Roman"/>
          <w:i/>
          <w:sz w:val="24"/>
          <w:szCs w:val="24"/>
        </w:rPr>
        <w:t>Ant</w:t>
      </w:r>
      <w:r>
        <w:rPr>
          <w:rFonts w:cs="Times New Roman" w:ascii="Times New Roman" w:hAnsi="Times New Roman"/>
          <w:sz w:val="24"/>
          <w:szCs w:val="24"/>
        </w:rPr>
        <w:t>. 18,237). Když byl v r. 39 po Kr. poslán Antipas do vyhnanství, bylo Agrippovo království rozšířeno připojením Galileje a Pereje (</w:t>
      </w:r>
      <w:r>
        <w:rPr>
          <w:rFonts w:cs="Times New Roman" w:ascii="Times New Roman" w:hAnsi="Times New Roman"/>
          <w:i/>
          <w:sz w:val="24"/>
          <w:szCs w:val="24"/>
        </w:rPr>
        <w:t xml:space="preserve">Ant. </w:t>
      </w:r>
      <w:r>
        <w:rPr>
          <w:rFonts w:cs="Times New Roman" w:ascii="Times New Roman" w:hAnsi="Times New Roman"/>
          <w:sz w:val="24"/>
          <w:szCs w:val="24"/>
        </w:rPr>
        <w:t xml:space="preserve">18.25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grippa přijel do Itálie uprostřed krize ohledně sochy pro chrám. Za pomocí dopisu (</w:t>
      </w:r>
      <w:r>
        <w:rPr>
          <w:rFonts w:cs="Times New Roman" w:ascii="Times New Roman" w:hAnsi="Times New Roman"/>
          <w:i/>
          <w:sz w:val="24"/>
          <w:szCs w:val="24"/>
        </w:rPr>
        <w:t>Legatio</w:t>
      </w:r>
      <w:r>
        <w:rPr>
          <w:rFonts w:cs="Times New Roman" w:ascii="Times New Roman" w:hAnsi="Times New Roman"/>
          <w:sz w:val="24"/>
          <w:szCs w:val="24"/>
        </w:rPr>
        <w:t xml:space="preserve"> 261-334) nebo hostiny (</w:t>
      </w:r>
      <w:r>
        <w:rPr>
          <w:rFonts w:cs="Times New Roman" w:ascii="Times New Roman" w:hAnsi="Times New Roman"/>
          <w:i/>
          <w:sz w:val="24"/>
          <w:szCs w:val="24"/>
        </w:rPr>
        <w:t xml:space="preserve">Ant. </w:t>
      </w:r>
      <w:r>
        <w:rPr>
          <w:rFonts w:cs="Times New Roman" w:ascii="Times New Roman" w:hAnsi="Times New Roman"/>
          <w:sz w:val="24"/>
          <w:szCs w:val="24"/>
        </w:rPr>
        <w:t>18.289-301) se Agrippovi podařilo s úspěchem přesvědčit Gaia, aby od svého plánu aspoň dočasně ustoupil. Ale podle Filóna i Flavia Gaius svůj slib, že sochu v chrámě nepostaví, nedodržel, takže před otevřeným konfliktem s Římem zachránilo Židy jen úkladné zavraždění císaře (</w:t>
      </w:r>
      <w:r>
        <w:rPr>
          <w:rFonts w:cs="Times New Roman" w:ascii="Times New Roman" w:hAnsi="Times New Roman"/>
          <w:i/>
          <w:sz w:val="24"/>
          <w:szCs w:val="24"/>
        </w:rPr>
        <w:t>Legatio</w:t>
      </w:r>
      <w:r>
        <w:rPr>
          <w:rFonts w:cs="Times New Roman" w:ascii="Times New Roman" w:hAnsi="Times New Roman"/>
          <w:sz w:val="24"/>
          <w:szCs w:val="24"/>
        </w:rPr>
        <w:t xml:space="preserve"> 337-338; </w:t>
      </w:r>
      <w:r>
        <w:rPr>
          <w:rFonts w:cs="Times New Roman" w:ascii="Times New Roman" w:hAnsi="Times New Roman"/>
          <w:i/>
          <w:sz w:val="24"/>
          <w:szCs w:val="24"/>
        </w:rPr>
        <w:t>Bell</w:t>
      </w:r>
      <w:r>
        <w:rPr>
          <w:rFonts w:cs="Times New Roman" w:ascii="Times New Roman" w:hAnsi="Times New Roman"/>
          <w:sz w:val="24"/>
          <w:szCs w:val="24"/>
        </w:rPr>
        <w:t xml:space="preserve">. 2.202-203; </w:t>
      </w:r>
      <w:r>
        <w:rPr>
          <w:rFonts w:cs="Times New Roman" w:ascii="Times New Roman" w:hAnsi="Times New Roman"/>
          <w:i/>
          <w:sz w:val="24"/>
          <w:szCs w:val="24"/>
        </w:rPr>
        <w:t>Ant</w:t>
      </w:r>
      <w:r>
        <w:rPr>
          <w:rFonts w:cs="Times New Roman" w:ascii="Times New Roman" w:hAnsi="Times New Roman"/>
          <w:sz w:val="24"/>
          <w:szCs w:val="24"/>
        </w:rPr>
        <w:t xml:space="preserve">. 18.302-309). Tato událost ale jen zvětšila napětí mezi Římem a Judskem. </w:t>
      </w:r>
    </w:p>
    <w:p>
      <w:pPr>
        <w:pStyle w:val="Normal"/>
        <w:ind w:firstLine="708"/>
        <w:jc w:val="both"/>
        <w:rPr/>
      </w:pPr>
      <w:r>
        <w:rPr>
          <w:rFonts w:cs="Times New Roman" w:ascii="Times New Roman" w:hAnsi="Times New Roman"/>
          <w:sz w:val="24"/>
          <w:szCs w:val="24"/>
        </w:rPr>
        <w:t>Krátce před Gaiovým zavražděním se Agrippa vrátil do Říma a po krvavém incidentu hrál roli jednoho z hlavních poradců nástupce Claudia, kterému pomohl zajistit si nastoupení na císařský trůn (</w:t>
      </w:r>
      <w:r>
        <w:rPr>
          <w:rFonts w:cs="Times New Roman" w:ascii="Times New Roman" w:hAnsi="Times New Roman"/>
          <w:i/>
          <w:sz w:val="24"/>
          <w:szCs w:val="24"/>
        </w:rPr>
        <w:t xml:space="preserve">Bell. </w:t>
      </w:r>
      <w:r>
        <w:rPr>
          <w:rFonts w:cs="Times New Roman" w:ascii="Times New Roman" w:hAnsi="Times New Roman"/>
          <w:sz w:val="24"/>
          <w:szCs w:val="24"/>
        </w:rPr>
        <w:t xml:space="preserve">2.204-213; </w:t>
      </w:r>
      <w:r>
        <w:rPr>
          <w:rFonts w:cs="Times New Roman" w:ascii="Times New Roman" w:hAnsi="Times New Roman"/>
          <w:i/>
          <w:sz w:val="24"/>
          <w:szCs w:val="24"/>
        </w:rPr>
        <w:t xml:space="preserve">Ant. </w:t>
      </w:r>
      <w:r>
        <w:rPr>
          <w:rFonts w:cs="Times New Roman" w:ascii="Times New Roman" w:hAnsi="Times New Roman"/>
          <w:sz w:val="24"/>
          <w:szCs w:val="24"/>
        </w:rPr>
        <w:t>18.236-267). Odměnou za služby ustanovil Claudius Agrippu králem nad územím, kterému kdysi vládl jeho děda. Claudius také jmenoval Agrippova bratra Heroda vládcem Chalkidy v Libanonu (</w:t>
      </w:r>
      <w:r>
        <w:rPr>
          <w:rFonts w:cs="Times New Roman" w:ascii="Times New Roman" w:hAnsi="Times New Roman"/>
          <w:i/>
          <w:sz w:val="24"/>
          <w:szCs w:val="24"/>
        </w:rPr>
        <w:t xml:space="preserve">Bell. </w:t>
      </w:r>
      <w:r>
        <w:rPr>
          <w:rFonts w:cs="Times New Roman" w:ascii="Times New Roman" w:hAnsi="Times New Roman"/>
          <w:sz w:val="24"/>
          <w:szCs w:val="24"/>
        </w:rPr>
        <w:t xml:space="preserve">2.215-217; </w:t>
      </w:r>
      <w:r>
        <w:rPr>
          <w:rFonts w:cs="Times New Roman" w:ascii="Times New Roman" w:hAnsi="Times New Roman"/>
          <w:i/>
          <w:caps/>
          <w:sz w:val="24"/>
          <w:szCs w:val="24"/>
        </w:rPr>
        <w:t>A</w:t>
      </w:r>
      <w:r>
        <w:rPr>
          <w:rFonts w:cs="Times New Roman" w:ascii="Times New Roman" w:hAnsi="Times New Roman"/>
          <w:i/>
          <w:sz w:val="24"/>
          <w:szCs w:val="24"/>
        </w:rPr>
        <w:t xml:space="preserve">nt. </w:t>
      </w:r>
      <w:r>
        <w:rPr>
          <w:rFonts w:cs="Times New Roman" w:ascii="Times New Roman" w:hAnsi="Times New Roman"/>
          <w:sz w:val="24"/>
          <w:szCs w:val="24"/>
        </w:rPr>
        <w:t xml:space="preserve">18.274-27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erodes Agrippa se vrátil do Judska a tam vládl další tři roky (41-44 po Kr.). Dál se snažil zvýšit prestiž Judska. Ke konci zahájil stavební projekt v celé Levantě. Ten se sice nevyrovnal ambicím jeho děda, přesto pozvedl věhlas jeho osoby i judského království. Mezi mnoha dalšími podniky vybudoval teátr v Bejrútu (lat. Berytus) a nové hradby okolo severní části Jeruzaléma, které přičlenily čtvrť Bezethu k městu. Hradby však nebyly za Agrippova života dokončeny, protože syrský správce Vibius Marsus hleděl na Agrippův záměr s podzřením a přesvědčil Claudia, aby stavbu přerušil. Židovští vzbouřenci urychleně dobudovali hradby po vypuknutí vzpoury v r. 66 po K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rámci kampaně s cílem posílit své postavení ve východním Středomoří svolal Agrippa schůzku regionálních vládců do Tiberiady, včetně králů z Kommageny (severně od Sýrie), Emesy (později Homs, v západní Sýrii, ležící na Orontu), Malé Arménie a Pontu, a svého bratry, který vládl v Chalkidě. Marsovy obavy, že Agripa připravuje na tomto setkání vzpouru, byly liché. Agripovi šlo spíš o to, aby se stal nejvýznamnější klientským králem celého východního Středomoří. Předmětem jeho snah byli tedy spíš jeho sousedé než sám Claudiu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ěhem svátků Paschy v r. 44 po Kr. Agrippa odjel do Caesareje, kde se konaly hry k poctě císaře Claudia. Podle Flavia uprostřed slavnosti padl Agrippa s velkými bolestmi na zem a za pět dnů zemřel (</w:t>
      </w:r>
      <w:r>
        <w:rPr>
          <w:rFonts w:cs="Times New Roman" w:ascii="Times New Roman" w:hAnsi="Times New Roman"/>
          <w:i/>
          <w:sz w:val="24"/>
          <w:szCs w:val="24"/>
        </w:rPr>
        <w:t xml:space="preserve">Ant. </w:t>
      </w:r>
      <w:r>
        <w:rPr>
          <w:rFonts w:cs="Times New Roman" w:ascii="Times New Roman" w:hAnsi="Times New Roman"/>
          <w:sz w:val="24"/>
          <w:szCs w:val="24"/>
        </w:rPr>
        <w:t>19.343-352; Sk 12). V té době bylo Agrippovu dědici a jmenovci Herodu Agrippovi II. asi sedmnáct let. Protože byl ještě tak mladý a nezkušený, ustanovil Claudius v Judsku opět římského prokurátora (</w:t>
      </w:r>
      <w:r>
        <w:rPr>
          <w:rFonts w:cs="Times New Roman" w:ascii="Times New Roman" w:hAnsi="Times New Roman"/>
          <w:i/>
          <w:sz w:val="24"/>
          <w:szCs w:val="24"/>
        </w:rPr>
        <w:t xml:space="preserve">Bell. </w:t>
      </w:r>
      <w:r>
        <w:rPr>
          <w:rFonts w:cs="Times New Roman" w:ascii="Times New Roman" w:hAnsi="Times New Roman"/>
          <w:sz w:val="24"/>
          <w:szCs w:val="24"/>
        </w:rPr>
        <w:t xml:space="preserve">2.220; </w:t>
      </w:r>
      <w:r>
        <w:rPr>
          <w:rFonts w:cs="Times New Roman" w:ascii="Times New Roman" w:hAnsi="Times New Roman"/>
          <w:i/>
          <w:sz w:val="24"/>
          <w:szCs w:val="24"/>
        </w:rPr>
        <w:t xml:space="preserve">Ant. </w:t>
      </w:r>
      <w:r>
        <w:rPr>
          <w:rFonts w:cs="Times New Roman" w:ascii="Times New Roman" w:hAnsi="Times New Roman"/>
          <w:sz w:val="24"/>
          <w:szCs w:val="24"/>
        </w:rPr>
        <w:t xml:space="preserve"> 18.362-36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339224158"/>
      <w:bookmarkEnd w:id="18"/>
      <w:r>
        <w:rPr>
          <w:i/>
        </w:rPr>
        <w:t>2.11.6. Na cestě povstání (44-66 po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stože Judsko co do objemu a důležitosti hrálo v římské ekonomice a politice značnou roli, když se znovu po smrti Agrippy I. stalo římskou provincií, nedostalo se mu prokonzulárního statutu. Vedl ho opět </w:t>
      </w:r>
      <w:r>
        <w:rPr>
          <w:rFonts w:cs="Times New Roman" w:ascii="Times New Roman" w:hAnsi="Times New Roman"/>
          <w:sz w:val="24"/>
          <w:szCs w:val="24"/>
          <w:highlight w:val="yellow"/>
        </w:rPr>
        <w:t>jezdecký</w:t>
      </w:r>
      <w:r>
        <w:rPr>
          <w:rFonts w:cs="Times New Roman" w:ascii="Times New Roman" w:hAnsi="Times New Roman"/>
          <w:sz w:val="24"/>
          <w:szCs w:val="24"/>
        </w:rPr>
        <w:t xml:space="preserve"> (equestrian) prokurátor z Césareje, který podléhal syrskému místodržícímu. V následujících dvaceti letech museli tito prokurátoři spravovat provincii, která byla stále víc nestabilní a nepřátelská vůči římské vládě. Nakonec zkorumpovaná vláda provincie byla jedním z hlavních příčin toho, že v roce 66 po Kr. propukla velká židovská vzpoura. Josef Flavius připisuje její vznik těmto činitelům: římský útlak, společensko-ekonomická pnutí, náboženské štvaní a neshody s místním pohanským obyvatelstvem. Někteří historici ještě připojují další faktor, který Josef neuvádí: selhání židovských elit při dohledu nad provincií nad jejími vzpurnými obyvateli. Jak u všech složitých společenských jevů se zde pravděpodobně spojily všechny faktory, jejichž síla postupně dosáhla vrchol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339224159"/>
      <w:r>
        <w:rPr>
          <w:i/>
        </w:rPr>
        <w:t>2.11.7. První židovská vzpoura</w:t>
      </w:r>
      <w:bookmarkEnd w:id="19"/>
      <w:r>
        <w:rPr>
          <w: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poura propukla v Judsku na začátku léta roku 66 po Kr. Několik židovských mladíků parodovalo chtivost a lakotu prokurátora Flora. Ten na to vtáhl do Jeruzaléma a žádal, aby starší města vydali mladíky k potrestání. Představitelé to odmítli udělat, a tak Florus pustil vojáky po městě. Podle Flavia dokonce nechal ukřižovat některé židovské </w:t>
      </w:r>
      <w:r>
        <w:rPr>
          <w:rFonts w:cs="Times New Roman" w:ascii="Times New Roman" w:hAnsi="Times New Roman"/>
          <w:i/>
          <w:sz w:val="24"/>
          <w:szCs w:val="24"/>
        </w:rPr>
        <w:t>equites</w:t>
      </w:r>
      <w:r>
        <w:rPr>
          <w:rFonts w:cs="Times New Roman" w:ascii="Times New Roman" w:hAnsi="Times New Roman"/>
          <w:sz w:val="24"/>
          <w:szCs w:val="24"/>
        </w:rPr>
        <w:t xml:space="preserve"> (</w:t>
      </w:r>
      <w:r>
        <w:rPr>
          <w:rFonts w:cs="Times New Roman" w:ascii="Times New Roman" w:hAnsi="Times New Roman"/>
          <w:i/>
          <w:sz w:val="24"/>
          <w:szCs w:val="24"/>
        </w:rPr>
        <w:t>Bell</w:t>
      </w:r>
      <w:r>
        <w:rPr>
          <w:rFonts w:cs="Times New Roman" w:ascii="Times New Roman" w:hAnsi="Times New Roman"/>
          <w:sz w:val="24"/>
          <w:szCs w:val="24"/>
        </w:rPr>
        <w:t>. 2.294-308). Někteří členové jeruzalémské vedoucí elity se pokoušeli situaci zmírnit, ale to se ukázalo jako nemožné. Florus situaci ještě přiostřil, když vyžadoval veřejný projev podřízení se a nařídil židovským obyvatelům, aby pozdravili dvě kohorty, které poslal do Jeruzaléma na posílení městské posádky. Vojáci těchto kohort se ale chovali k lidem tak vyzývavě, že pobouření vzrostlo a Florus byl nucen se stáhnout do Césareje. Mezitím Herodes Agrippa II. se svou sestrou Berenikou, když slyšeli o nepokojích ve městě, se pokoušeli dožadovat se zklidnění. Jejich snaha ale nakonec neuspěla a oni byli vyhnáni z města (</w:t>
      </w:r>
      <w:r>
        <w:rPr>
          <w:rFonts w:cs="Times New Roman" w:ascii="Times New Roman" w:hAnsi="Times New Roman"/>
          <w:i/>
          <w:sz w:val="24"/>
          <w:szCs w:val="24"/>
        </w:rPr>
        <w:t xml:space="preserve">Bell. </w:t>
      </w:r>
      <w:r>
        <w:rPr>
          <w:rFonts w:cs="Times New Roman" w:ascii="Times New Roman" w:hAnsi="Times New Roman"/>
          <w:sz w:val="24"/>
          <w:szCs w:val="24"/>
        </w:rPr>
        <w:t xml:space="preserve">2.309-314, 334-335, 343-406). V květnu/červnu roku 66 po Kr. někteří mladí kněží podnícení a vedeni velitelem chrámu Eleazarem ben Ananiášem přestali přinášet oběti, které se denně v chrámě konaly za císaře. To v podstatě znamenalo veřejné vyhlášení vzpoury a války. </w:t>
      </w:r>
    </w:p>
    <w:p>
      <w:pPr>
        <w:pStyle w:val="Normal"/>
        <w:ind w:firstLine="708"/>
        <w:jc w:val="both"/>
        <w:rPr/>
      </w:pPr>
      <w:r>
        <w:rPr>
          <w:rFonts w:cs="Times New Roman" w:ascii="Times New Roman" w:hAnsi="Times New Roman"/>
          <w:sz w:val="24"/>
          <w:szCs w:val="24"/>
        </w:rPr>
        <w:t xml:space="preserve">Mezi různými frakcemi propukl boj o vládu nad městem a o obnovení denních obětí. Tento bratrovražedný boj ještě zintenzivnil, když </w:t>
      </w:r>
      <w:r>
        <w:rPr>
          <w:rFonts w:cs="Times New Roman" w:ascii="Times New Roman" w:hAnsi="Times New Roman"/>
          <w:i/>
          <w:sz w:val="24"/>
          <w:szCs w:val="24"/>
        </w:rPr>
        <w:t>sicarii</w:t>
      </w:r>
      <w:r>
        <w:rPr>
          <w:rFonts w:cs="Times New Roman" w:ascii="Times New Roman" w:hAnsi="Times New Roman"/>
          <w:sz w:val="24"/>
          <w:szCs w:val="24"/>
        </w:rPr>
        <w:t xml:space="preserve">, vedení jistým Menahemem ben Judah, pronikli do města a spojili se s Eleazerem. Eleazerův otec a strýc, kteří vedli stranu snažící se zabránit válce s Římem, byli zavražděni Menahemem a jeho muži, a vojáci, které poslal do města Agrippa II., aby zachoval pořádek, se buď přidali ke vzbouřencům nebo byli vyhnáni z města ven. Malá skupina římského pomocného vojska, která se ocitla chycená uvnitř města, se snažila uprchnout, ale byla pobita Eleazerovými muži. Vzpoura se tak brzy stala nevyhnutelnou a nezvratn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 této situace Židé z celého Judska využili příležitosti a povstali proti svým nežidovským sousedům a ti zase proti nim. Když syrský místodržící Cestius Gallus viděl, že situace je nezvladatelná, shromáždil velkou armádu včetně dvanácté legie a některé pomocné prapory, které mu poskytl Agrippa a vydali se na jih do Judska. V září Gallus vtáhl do Ptolemaidy a přes malý odpor se zmocnil Galileje. V říjnu ale jeho vojska narazila na odpor Židů, kteří zničili jeho kolonu s bagáží dřív, než dorazil do Jeruzaléma. Gallus přesto táhl se svou armádou k Jeruzalému a obsadil bez obtíží severní předměstí, zvlášť oblast Bezethy. Přes tento úspěch si Gallus rychle spočítal, že město v tom roce nedobude, a tak zavelel stáhnout se k moři. Jeho ústup byl však zcela chaotický a židovské vojsko způsobilo ustupujícím římským vojákům citelné ztrá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této době se židovští buřiči začali organizovat jako revoluční vláda. Josef ben Gurion a Ananus ben Ananus se stali společnými vůdci dočasné vlády a jmenovali generály, kteří měli vést válku. Josef Flavius byl vyčleněn, aby velel vojsku v Galileji. V Římě Nero vyslal Tita Flavia Vespasiana, který se osvědčil během invaze v Británii za Claudiovy vlády. V červnu 67 př. Kr. Vespasián přitáhl se svou armádou do Galileje, a ta zajistila brutálními taktikami vládu nad touto oblastí. Josef Flavius, kterému chyběla řádná armáda a výzbroj, nemohl nic víc, než bránit malou pevnost, až byl nakonec při obléhání Jotapaty zajat. Podařilo se mu zavděčit se Vespasiánovi, když mu předpověděl, že bude římským císaře. Další židovských vzbouřenec v této oblasti, Jan z Gischaly, se pokusil ve válce proti Vespasiánovi pokračovat, ale byl nucen na konci léte r. 67 uprchnout do Jeruzalé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rátíme se do Jeruzaléma, v němž byly poměry stále víc nestálé. Obyvatelstvo nebylo spokojeno s prozatímní vládou, která nebyla schopna udržet Galileu. Nespokojenost ještě vzrostla na jaře roku 68, když Vespasián vytáhl na Jeruzalém a obklíčil ho. Opozice proti Ananovi vzrostla částečně ze strany venkovanů, kteří se utekli do města, protože jejich domovy a hospodářství byla obsazena nebo ohrožena římskou armádou. V tomto semeništi frakcionářství vyrostla nová skupina kněžské elity, která sama sebe nazývala zélóty podle své horlivosti pro chrám a jeho bohoslužbu. Tito zélóti obvinili prozatímní vládu, že nevede válku s dostatečným zaujetím. Tento výpad nebyl čestný, ale měl podporu ve skutečnosti, že mnoho někdejších členy Ananovy frakce, včetně Josefa Flavia, přeběhli na římskou stranu. Nakonec se zélóti bezohledně zabarikádovali uvnitř chrámu a brzy se k nim připojil Jan z Gischaly a jeho lidé spolu s velkou armádou Idumejců, kteří přišli do Jeruzaléma bránit město. Tato nová frakce byla schopna svrhnout prozatímní vládu a popravit Anana a jeho nejbližší opory, včetně Josefova přítele a patrona Jošuy ben Gamaly. Jan a zélóti, kteří nyní byli vybaveni mocí, začali krvavou čistku mezi svými nepřáteli uvnitř měs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Římě mezitím Nero spáchal sebevraždu a s jeho smrtí vypršel Vespasiánův mandát coby císařského legáta. Za takto se vyvíjející situace Vespasián přerušil své tažení a čekal, co se stane. Tažení bylo obnoveno v květnu/červnu roku 69 a od doby, kdy byl prohlášen v červenci císařem, jeho armáda znovu získala zemi, kterou předtím dobyla a právě dokončila nové obklíčení Jeruzaléma. Římské tažení proti Jeruzalému bylo přerušeno podruhé, když se Vespasián vydal zajistit si moc nad říš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atímco Římany zaměstnávala občanská válka, známá jako „rok čtyř císařů“, Židy v Jeruzalémě zmítala jejich občanská válka. V roce 68 někteří z frakčních vůdců, které Jan a zélóti sesadili z jejich mocenských pozic, opustili město a připojili se k vojsku Šimona bar Giora, veliteli v bitvě proti Cestiu Gallovi, který byl odstraněn Ananovou vládou. Po Ananově smrti se Šimon pustil do boje, znovu se na jaře roku 69 zmocnil Hebronu a poté se utábořil před Jeruzalémem. S pomocí Idumejců, kteří byli zklamáni ze zélótů i z Jana, byl Šimon schopen dosáhnout vlády nad Jeruzalémem kromě chrámu. Jan se poté oddělil od zélótů a obsadil vnější nádvoří chrámu, zatímco zélóti se vlomili do vnitřní části chrámu. Toto rozdělení města pod tři různé strany trvalo až do doby, kdy Vespasiánův syn Titul a jeho vojsko přitáhlo v březnu roku 70 k jeruzalémským hradbám a začalo obléhat město. S příchodem římské armády odložily ony tři frakce všechno rozdíly a začaly spolupracovat na obraně.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itus se mohl pokusit podrobit si město vyhladověním, ale nová flaviovská vláda potřebovala velkolepé vítězství, a tak se rozhodl dobýt město silou. V květnu roku 70 se Římané zmocnili třetích hradeb. Tvrz Antonia padla v červnu a v srpnu se Římané zmocnili chrámu a spálili ho. Když začal podzim, římské vojsko zaměřilo své úsilí na potlačení všech ložisek odporu, která zůstala v Horním městě. Pak se zaměřilo na hrstku herodovských pevností, do kterých se soustředil židovský odpor. Z nich je nejznámější Masada, která byla dobyta až v roce 73/74, když její obránci všichni spáchali sebevražd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udsko bylo podřízeno správě pretoriánského legáta a v Jeruzalémě trvale sídlila jedna legie. Vespasián také založil kolonii veteránů v Emauzích, aby se starala o pokoj (</w:t>
      </w:r>
      <w:r>
        <w:rPr>
          <w:rFonts w:cs="Times New Roman" w:ascii="Times New Roman" w:hAnsi="Times New Roman"/>
          <w:i/>
          <w:sz w:val="24"/>
          <w:szCs w:val="24"/>
        </w:rPr>
        <w:t xml:space="preserve">Bell. </w:t>
      </w:r>
      <w:r>
        <w:rPr>
          <w:rFonts w:cs="Times New Roman" w:ascii="Times New Roman" w:hAnsi="Times New Roman"/>
          <w:sz w:val="24"/>
          <w:szCs w:val="24"/>
        </w:rPr>
        <w:t>7.217). Chrám už nebyl znovu vystavěn a jeho vyloupené bohatství bylo převezeno do Říma, kde hrálo ústřední úlohu při fláviovském triumfu. Šimon bar Giora, který byl při obléhání zajat, byl také převezen do Říma, byl přinucen účastnit se triumfálního průvodu a poté byl rituálně popraven (</w:t>
      </w:r>
      <w:r>
        <w:rPr>
          <w:rFonts w:cs="Times New Roman" w:ascii="Times New Roman" w:hAnsi="Times New Roman"/>
          <w:i/>
          <w:sz w:val="24"/>
          <w:szCs w:val="24"/>
        </w:rPr>
        <w:t xml:space="preserve">Bell. </w:t>
      </w:r>
      <w:r>
        <w:rPr>
          <w:rFonts w:cs="Times New Roman" w:ascii="Times New Roman" w:hAnsi="Times New Roman"/>
          <w:sz w:val="24"/>
          <w:szCs w:val="24"/>
        </w:rPr>
        <w:t xml:space="preserve">7.153-155). Židovský politický stát přestal existovat. Se ztrátou chrámu byl lid z Judska nucen přežívat v radikálně odlišných souvisloste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_RefHeading___Toc339224160"/>
      <w:bookmarkEnd w:id="20"/>
      <w:r>
        <w:rPr>
          <w:i/>
        </w:rPr>
        <w:t>2.11.8. Židovská diaspora od Pompeie do r. 70 po K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dní helénistické a raně římské období byly svědky obrovské expanze židovské diaspory. V 1. stol. po Kr. byly velké a kvetoucí židovské komunity po celém Středomoří od syrské Antiochie po Malou Asii a od Řecka až po egyptskou Alexandrii. Židé také žili na některých místech v Itálii, zejména v Římě. V západním Středomoří ale není svědectví o židovské přítomnosti až do pozdní doby římské. Židovské obyvatelstvo žilo sice také na venkově, ale v římském období byla diaspora převážně součástí měst. Ve městech jako třeba Alexandrie žili Židé v samosprávných společenstvích, které byly od ostatní společnosti odděleny zákonem nebo zvyklostmi. </w:t>
      </w:r>
    </w:p>
    <w:p>
      <w:pPr>
        <w:pStyle w:val="Normal"/>
        <w:jc w:val="both"/>
        <w:rPr/>
      </w:pPr>
      <w:r>
        <w:rPr>
          <w:rFonts w:cs="Times New Roman" w:ascii="Times New Roman" w:hAnsi="Times New Roman"/>
          <w:sz w:val="24"/>
          <w:szCs w:val="24"/>
        </w:rPr>
        <w:tab/>
        <w:t xml:space="preserve">Středem každého společenství v diaspoře byla synagóga a každá komunita měla alespoň jednu, ale ve větších společenstvích jich bylo víc. Synagógy se utvořily v instituci, která byla víc, než jen místem setkávání. Zejména po zboření chrámu v roce 70 se staly hlavním místem náboženského života a společenského sdílení. Septuaginta, řecký překlad Hebrejské bible vzniklý v Alexandrii, byla nejběžnější formou Písma svatého v diaspoře. Třeba podle takové osobnosti, jakou byl Filón, měla Septuaginta božskou autoritu. </w:t>
      </w:r>
    </w:p>
    <w:p>
      <w:pPr>
        <w:pStyle w:val="Normal"/>
        <w:jc w:val="both"/>
        <w:rPr>
          <w:rFonts w:ascii="Times New Roman" w:hAnsi="Times New Roman" w:cs="Times New Roman"/>
          <w:sz w:val="24"/>
          <w:szCs w:val="24"/>
        </w:rPr>
      </w:pPr>
      <w:r>
        <w:rPr>
          <w:rFonts w:cs="Times New Roman" w:ascii="Times New Roman" w:hAnsi="Times New Roman"/>
          <w:sz w:val="24"/>
          <w:szCs w:val="24"/>
        </w:rPr>
        <w:tab/>
        <w:t>V komunitách diaspory existovaly odlišné náboženské praktiky podle oblastí. Ale i když nežidovští autoři se k životu Židů v diaspoře často vyjadřovali kriticky, náboženský život v diaspoře byl hodně podobný životu v Judsku. Židé v diaspoře praktikovali obřízku, řídili se pravidly košerované stravy a zachovávali šabat. Za vlády Heroda Velikého se poselstvo jónských Židů obrátilo na krále, aby se za ně přimluvil u Marka Antonia. Mimo jiné si stěžovali na to, že jejich pohanští sousedé je předvolávají k soudu o šabatu a o jejich svátcích (</w:t>
      </w:r>
      <w:r>
        <w:rPr>
          <w:rFonts w:cs="Times New Roman" w:ascii="Times New Roman" w:hAnsi="Times New Roman"/>
          <w:i/>
          <w:sz w:val="24"/>
          <w:szCs w:val="24"/>
        </w:rPr>
        <w:t xml:space="preserve">Ant. </w:t>
      </w:r>
      <w:r>
        <w:rPr>
          <w:rFonts w:cs="Times New Roman" w:ascii="Times New Roman" w:hAnsi="Times New Roman"/>
          <w:sz w:val="24"/>
          <w:szCs w:val="24"/>
        </w:rPr>
        <w:t>16.27). Tato událost dokládá důležitost zachovávání šabatu v diaspoře. Diaspora také podporovala jeruzalémský chrám odváděním půlšekelu za každého židovského muže. V žádosti jónských Židů Herodovi byla také stížnost, že peníze, které poslali do Jeruzaléma, byly nezákonně zadrženy nežidovskou vládou (</w:t>
      </w:r>
      <w:r>
        <w:rPr>
          <w:rFonts w:cs="Times New Roman" w:ascii="Times New Roman" w:hAnsi="Times New Roman"/>
          <w:i/>
          <w:sz w:val="24"/>
          <w:szCs w:val="24"/>
        </w:rPr>
        <w:t xml:space="preserve">Ant. </w:t>
      </w:r>
      <w:r>
        <w:rPr>
          <w:rFonts w:cs="Times New Roman" w:ascii="Times New Roman" w:hAnsi="Times New Roman"/>
          <w:sz w:val="24"/>
          <w:szCs w:val="24"/>
        </w:rPr>
        <w:t xml:space="preserve">16.28). Další doklad takové praxe nacházíme v Ciceronově řeči v r. 59 př. Kr., v které obhajuje prokonzula v Asii Lucia Valeria Flacca (Cicero, </w:t>
      </w:r>
      <w:r>
        <w:rPr>
          <w:rFonts w:cs="Times New Roman" w:ascii="Times New Roman" w:hAnsi="Times New Roman"/>
          <w:i/>
          <w:sz w:val="24"/>
          <w:szCs w:val="24"/>
        </w:rPr>
        <w:t>Pro Flacco</w:t>
      </w:r>
      <w:r>
        <w:rPr>
          <w:rFonts w:cs="Times New Roman" w:ascii="Times New Roman" w:hAnsi="Times New Roman"/>
          <w:sz w:val="24"/>
          <w:szCs w:val="24"/>
        </w:rPr>
        <w:t xml:space="preserve"> 28.66-6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ecně ale diasporní Židé žili se svými nežidovskými sousedy pokojně. Krveprolití a násilnosti na obou stranách po vypuknutí první vzpoury pravděpodobně odrážejí místní konflikty a diskuse, které mají počátek už v předchozích letech a jejichž příčinách můžeme jen spekulovat. Římští úředníci obvykly chránili římská práva a zájmy a velký počet ediktů a dopisů, o kterých se zmiňuje ve svých dílech Josef Flavius, dokazují, že římští vůdci jako Caesar, Antonius, Agustus a Agrippa podporovali práva Židů a přehlíželi jejich náboženskou, politickou a společenskou odlišnost (</w:t>
      </w:r>
      <w:r>
        <w:rPr>
          <w:rFonts w:cs="Times New Roman" w:ascii="Times New Roman" w:hAnsi="Times New Roman"/>
          <w:i/>
          <w:sz w:val="24"/>
          <w:szCs w:val="24"/>
        </w:rPr>
        <w:t xml:space="preserve">Ant. </w:t>
      </w:r>
      <w:r>
        <w:rPr>
          <w:rFonts w:cs="Times New Roman" w:ascii="Times New Roman" w:hAnsi="Times New Roman"/>
          <w:sz w:val="24"/>
          <w:szCs w:val="24"/>
        </w:rPr>
        <w:t>14.186-267, 306-323; 16.166-173). K násilnostem docházelo, ale ve většině případů římská vláda bezodkladně situaci vyřešila. Když se Marcus Agrippa doslechl o výpadech proti právům jónských Židů, ihned zasáhl v jejich prospěch (</w:t>
      </w:r>
      <w:r>
        <w:rPr>
          <w:rFonts w:cs="Times New Roman" w:ascii="Times New Roman" w:hAnsi="Times New Roman"/>
          <w:i/>
          <w:sz w:val="24"/>
          <w:szCs w:val="24"/>
        </w:rPr>
        <w:t xml:space="preserve">Ant. </w:t>
      </w:r>
      <w:r>
        <w:rPr>
          <w:rFonts w:cs="Times New Roman" w:ascii="Times New Roman" w:hAnsi="Times New Roman"/>
          <w:sz w:val="24"/>
          <w:szCs w:val="24"/>
        </w:rPr>
        <w:t>16.58-61). Když Židé v Asii a Kyréně byli opět diskriminováni a byli jim zkonfiskovány peníze, které posílali do Jeruzaléma, stěžovali si přímo u Augusta, který rozhodl v jejich prospěch (</w:t>
      </w:r>
      <w:r>
        <w:rPr>
          <w:rFonts w:cs="Times New Roman" w:ascii="Times New Roman" w:hAnsi="Times New Roman"/>
          <w:i/>
          <w:sz w:val="24"/>
          <w:szCs w:val="24"/>
        </w:rPr>
        <w:t xml:space="preserve">Ant. </w:t>
      </w:r>
      <w:r>
        <w:rPr>
          <w:rFonts w:cs="Times New Roman" w:ascii="Times New Roman" w:hAnsi="Times New Roman"/>
          <w:sz w:val="24"/>
          <w:szCs w:val="24"/>
        </w:rPr>
        <w:t xml:space="preserve">16.160-165). Tyto nešťastné události sice svědčí o opakovaných napětích mezi Židy a nežidy, ale obecně byli Židé v diaspoře svými pohanskými sousedy tolerová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 diaspory se nám nejvíc informací dochovalo o Židech v Alexandrii. Tamější komunita v pozdním období ptolemajské vlády rozkvétala, protože byla od přímým královským patronátem. Během té doby byli Židé jako občané téměř rovní svým řeckým sousedům. Situace se ale změnila se zánikem ptolemajské dynastie. Když se země zmocnil Augustus, degradoval je na úroveň domorodých Egypťanů, protože to bylo v souladu s jeho politikou dosazovat na vládní a politické pozice Řeky pocházející z východního Středomoří. Toto ponížení bylo mnoha alexandrijským Židům nemilé, protože už se cítili jako součást široké řecko-římské kultury, i když si uchovávali odlišnou židovskou identitu. Dějiny alexandrijských Židů v římské době se vyznačují vytrvalou snahou o odstranění potupného břemene </w:t>
      </w:r>
      <w:r>
        <w:rPr>
          <w:rFonts w:cs="Times New Roman" w:ascii="Times New Roman" w:hAnsi="Times New Roman"/>
          <w:i/>
          <w:sz w:val="24"/>
          <w:szCs w:val="24"/>
        </w:rPr>
        <w:t>laografie</w:t>
      </w:r>
      <w:r>
        <w:rPr>
          <w:rFonts w:cs="Times New Roman" w:ascii="Times New Roman" w:hAnsi="Times New Roman"/>
          <w:sz w:val="24"/>
          <w:szCs w:val="24"/>
        </w:rPr>
        <w:t xml:space="preserve"> (daně z hlavy) a o dosažení </w:t>
      </w:r>
      <w:r>
        <w:rPr>
          <w:rFonts w:cs="Times New Roman" w:ascii="Times New Roman" w:hAnsi="Times New Roman"/>
          <w:i/>
          <w:sz w:val="24"/>
          <w:szCs w:val="24"/>
        </w:rPr>
        <w:t>isopoliteie</w:t>
      </w:r>
      <w:r>
        <w:rPr>
          <w:rFonts w:cs="Times New Roman" w:ascii="Times New Roman" w:hAnsi="Times New Roman"/>
          <w:sz w:val="24"/>
          <w:szCs w:val="24"/>
        </w:rPr>
        <w:t xml:space="preserve"> (politické autonom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snáze alexandrijských Židů dospěly nebezpečného stavu v roce 38 po Kr., kdy nově ustanovený král Herodes Agrippa I. při své cestě do Judska navštívil Alexandrii. Jeho přítomnost ve městě vydráždila rozvášněný dav nežidů, kteří ho veřejně urazili tím, že do arény uvedli místního blázna, který parodoval Agrippu. Pak se tato luza začala domáhat, aby do synagóg ve městě byly umístěny obrazy. Poté napadla a znesvětila synagógy a začala útočit na samotné Židy, izolovat je do jedné čtvrti ve městě a působit jim stovky pohrom. Rabovali jejich domovy a ničili obchody (Filón, </w:t>
      </w:r>
      <w:r>
        <w:rPr>
          <w:rFonts w:cs="Times New Roman" w:ascii="Times New Roman" w:hAnsi="Times New Roman"/>
          <w:i/>
          <w:sz w:val="24"/>
          <w:szCs w:val="24"/>
        </w:rPr>
        <w:t>In Flaccum</w:t>
      </w:r>
      <w:r>
        <w:rPr>
          <w:rFonts w:cs="Times New Roman" w:ascii="Times New Roman" w:hAnsi="Times New Roman"/>
          <w:sz w:val="24"/>
          <w:szCs w:val="24"/>
        </w:rPr>
        <w:t xml:space="preserve"> 25-85, 95-96). Také ve své </w:t>
      </w:r>
      <w:r>
        <w:rPr>
          <w:rFonts w:cs="Times New Roman" w:ascii="Times New Roman" w:hAnsi="Times New Roman"/>
          <w:i/>
          <w:sz w:val="24"/>
          <w:szCs w:val="24"/>
        </w:rPr>
        <w:t>Legatio ad Gaium</w:t>
      </w:r>
      <w:r>
        <w:rPr>
          <w:rFonts w:cs="Times New Roman" w:ascii="Times New Roman" w:hAnsi="Times New Roman"/>
          <w:sz w:val="24"/>
          <w:szCs w:val="24"/>
        </w:rPr>
        <w:t xml:space="preserve"> Filón popisuje tyto protižidovské bouře v roce 38, ale v tomto textu svaluje vinu za ně na vladaře Gaia a protižidovské alexandrijské obyvatele, a ne na Flacca a Alexandrijce obecně.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dyž byl ve městě obnoven pokoj, vyslaly obě strany delegace ke Gaiovi, aby se ospravedlnily z obvinění ze vzniku bouří a vyžádaly si císařské rozhodnutí, které by právně upravilo postavení Židů ve městě. Podle Filóna byl popuzen proti Židům malou skupinou alexandrijských rádců, zvláště jistým Helikonem. Nakonec žádná z obou delegací nedosáhla svého záměru dostat od Gaia oficiální odpověď. V době, kdy by zavražděn, byla tato otázka stále otevřená. Claudius konečně záležitost uspořádal, když oběma stranám nařídil řádné chování, ale Židům připomněl, že nežijí ve svém městě, a varoval je, aby neusilovali o něco víc, než co už mají (</w:t>
      </w:r>
      <w:r>
        <w:rPr>
          <w:rFonts w:cs="Times New Roman" w:ascii="Times New Roman" w:hAnsi="Times New Roman"/>
          <w:i/>
          <w:sz w:val="24"/>
          <w:szCs w:val="24"/>
        </w:rPr>
        <w:t>CPJ</w:t>
      </w:r>
      <w:r>
        <w:rPr>
          <w:rFonts w:cs="Times New Roman" w:ascii="Times New Roman" w:hAnsi="Times New Roman"/>
          <w:sz w:val="24"/>
          <w:szCs w:val="24"/>
        </w:rPr>
        <w:t xml:space="preserve"> 153; Klaudiův výnos podle Josefa Flavia, </w:t>
      </w:r>
      <w:r>
        <w:rPr>
          <w:rFonts w:cs="Times New Roman" w:ascii="Times New Roman" w:hAnsi="Times New Roman"/>
          <w:i/>
          <w:sz w:val="24"/>
          <w:szCs w:val="24"/>
        </w:rPr>
        <w:t xml:space="preserve">Ant. </w:t>
      </w:r>
      <w:r>
        <w:rPr>
          <w:rFonts w:cs="Times New Roman" w:ascii="Times New Roman" w:hAnsi="Times New Roman"/>
          <w:sz w:val="24"/>
          <w:szCs w:val="24"/>
        </w:rPr>
        <w:t xml:space="preserve">19.280-291, je vůči Židům mnohem shovívavější než doložený papyrus, a jeho autentičnost je pochybná).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Římští Židé také žili smíšeni se svými nežidovskými sousedy. Židovská komunita ve městě Římě se ve velké většině sestávala z otroků převezených do hlavního města po Pompeiově vítězném tažení v roce. 63 př. Kr. a po kampani Gaia Sosia v roce 37. Tato komunita se rozrostla během raného principátu a za Augustovy vlády mnoho těchto otroků získalo svobodu. Přes tento nový svobodný status Židé většinou patřili k nižším vrstvám společnosti ve městě a obývali čtvrť Trastevere za Tiberou. A přesto že běžně požívali ze strany vlády tolerance, byli Židé v Římě opakovaně předmětem oficiálního pronásledování, jako když nařídil jejich vyhnání z města Tiberius (Tacitus, </w:t>
      </w:r>
      <w:r>
        <w:rPr>
          <w:rFonts w:cs="Times New Roman" w:ascii="Times New Roman" w:hAnsi="Times New Roman"/>
          <w:i/>
          <w:sz w:val="24"/>
          <w:szCs w:val="24"/>
        </w:rPr>
        <w:t>Annales</w:t>
      </w:r>
      <w:r>
        <w:rPr>
          <w:rFonts w:cs="Times New Roman" w:ascii="Times New Roman" w:hAnsi="Times New Roman"/>
          <w:sz w:val="24"/>
          <w:szCs w:val="24"/>
        </w:rPr>
        <w:t xml:space="preserve"> 11.85; Suetonius, </w:t>
      </w:r>
      <w:r>
        <w:rPr>
          <w:rFonts w:cs="Times New Roman" w:ascii="Times New Roman" w:hAnsi="Times New Roman"/>
          <w:i/>
          <w:sz w:val="24"/>
          <w:szCs w:val="24"/>
        </w:rPr>
        <w:t>Tiberius</w:t>
      </w:r>
      <w:r>
        <w:rPr>
          <w:rFonts w:cs="Times New Roman" w:ascii="Times New Roman" w:hAnsi="Times New Roman"/>
          <w:sz w:val="24"/>
          <w:szCs w:val="24"/>
        </w:rPr>
        <w:t xml:space="preserve"> 36; Josephus, </w:t>
      </w:r>
      <w:r>
        <w:rPr>
          <w:rFonts w:cs="Times New Roman" w:ascii="Times New Roman" w:hAnsi="Times New Roman"/>
          <w:i/>
          <w:sz w:val="24"/>
          <w:szCs w:val="24"/>
        </w:rPr>
        <w:t>Ant.</w:t>
      </w:r>
      <w:r>
        <w:rPr>
          <w:rFonts w:cs="Times New Roman" w:ascii="Times New Roman" w:hAnsi="Times New Roman"/>
          <w:sz w:val="24"/>
          <w:szCs w:val="24"/>
        </w:rPr>
        <w:t xml:space="preserve"> 18.65-84) a později Claudius (Sk 18,2; Suetonius, </w:t>
      </w:r>
      <w:r>
        <w:rPr>
          <w:rFonts w:cs="Times New Roman" w:ascii="Times New Roman" w:hAnsi="Times New Roman"/>
          <w:i/>
          <w:sz w:val="24"/>
          <w:szCs w:val="24"/>
        </w:rPr>
        <w:t>Claudius</w:t>
      </w:r>
      <w:r>
        <w:rPr>
          <w:rFonts w:cs="Times New Roman" w:ascii="Times New Roman" w:hAnsi="Times New Roman"/>
          <w:sz w:val="24"/>
          <w:szCs w:val="24"/>
        </w:rPr>
        <w:t xml:space="preserve"> 25; Dio 60,6). Je ovšem nepravděpodobné, že v obou případech většina Židů odešla dál než do římských předměstí. A i když se někteří odstěhovali do vzdálenějších oblastí, židovská komunita jako taková se brzy vrátila nazpět. Podle svědectví římských katakomb pobývalo ke konci římského období ve městě četné židovské obyvatelst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_RefHeading___Toc339224161"/>
      <w:bookmarkEnd w:id="21"/>
      <w:r>
        <w:rPr>
          <w:i/>
        </w:rPr>
        <w:t>2.11.9. Judsko mezi dvěma vzpour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gické vyústění velké vzpoury podstatně změnilo život v Judsku, ale mělo také silný dopad na diasporu. Jeruzalém a chrám byly zničeny a kněžstvo bylo rozptýleno. Velerada ztratila svou funkci a stará vládnoucí vrstva vymizela. I když Herodes Agrippa II. byl v roce 75 po Kr. odměněn za svou loajalitu dalším územím v Libanonu a získal </w:t>
      </w:r>
      <w:r>
        <w:rPr>
          <w:rFonts w:cs="Times New Roman" w:ascii="Times New Roman" w:hAnsi="Times New Roman"/>
          <w:i/>
          <w:sz w:val="24"/>
          <w:szCs w:val="24"/>
        </w:rPr>
        <w:t>ornamenta praetoria</w:t>
      </w:r>
      <w:r>
        <w:rPr>
          <w:rFonts w:cs="Times New Roman" w:ascii="Times New Roman" w:hAnsi="Times New Roman"/>
          <w:sz w:val="24"/>
          <w:szCs w:val="24"/>
        </w:rPr>
        <w:t xml:space="preserve">, nedostal žádné nové území v Judsku. A přesto Židé nepřestali žít. Význam kněžství přetrval a jednotliví kněží nadále dostávali desátky, ale jak upadla jejich náboženská prospěšnost, tak pozbývali také vlivu a moci. Je hodně pravděpodobné, že Židé v tomto období nadále doufali v obnovení chrámu. Josef Flavius i autor 1. listu Klementova předpokládají, že chrám bude znovu vybudován a kněžstvo obnoveno. Ve skutečnosti byl ale judaizmus decentralizován a soustředil se do venkovských synagóg. Místní učitelé zákona, jejichž zdatnost ve výkladu Tóry jim zajišťovala společenský vliv, zaplnili mocenské vakuum a někteří z nich se poté stali rabí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abínská tradice vypráví o náhodném útěku a vzdání se Jochanana ben Zakkai při obléhání Jeruzaléma. Zatímco jiní rabíni jako Šimon ben Gamaliel se plně zapojili do vzpoury a bránění Jeruzaléma, ben Zakkai podle tohoto příběhu usoudil, že odpor je marný. Nechal se tedy pronést z města jako mrtvola a pak se vzdal Římanům. Na Vespasiána učinil dojem tím, že mu předpověděl, že se stane císařem. Vespasián tedy splnil ben Zakkaiovu žádost založit nové středisko židovského zákona v Javne (Jamnia). Generace rabínů po ben Zakkaiovi pokračovaly ve studiu Tóry a snažily se obnovit židovský náboženský a kulturní život. Není úplně jasné, kolik politické nebo náboženské moci ve skutečnosti rabíni v této rané době měli, a zdá se pravděpodobné, že Židé jejich vedoucí postavení přijímali postupně a bylo zřejmě teprve v plenkách, když v Judsku opět propukla v roce 132 po Kr. vzpo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339224162"/>
      <w:bookmarkEnd w:id="22"/>
      <w:r>
        <w:rPr>
          <w:i/>
        </w:rPr>
        <w:t>2.11.10. Diaspora mezi dvěma vzpour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stka Židů z diaspory se rozhodla připojit se roku 66 ke vzpouře. Došlo ke krátkému povstání v Alexandrii, které se ale příliš nerozšířilo. Součástí římské odvety Židům bylo také násilné zavření oniadovského chrámu v Leontopoli v roce 72 a jeho obvodu v roce 73, třebaže nebyl nikdy centrem nepokojů nebo neloajálnosti od svého založení v polovině 2. stol. př. Kr. Zboření jeruzalémského chrámu Titem v roce 70 ale silně nalomilo loajálnost Židů v diaspoře. Další zatěžující překážkou bylo, že po roce 70 bylo uložen </w:t>
      </w:r>
      <w:r>
        <w:rPr>
          <w:rFonts w:cs="Times New Roman" w:ascii="Times New Roman" w:hAnsi="Times New Roman"/>
          <w:i/>
          <w:sz w:val="24"/>
          <w:szCs w:val="24"/>
        </w:rPr>
        <w:t>fiscus Iudaicus</w:t>
      </w:r>
      <w:r>
        <w:rPr>
          <w:rFonts w:cs="Times New Roman" w:ascii="Times New Roman" w:hAnsi="Times New Roman"/>
          <w:sz w:val="24"/>
          <w:szCs w:val="24"/>
        </w:rPr>
        <w:t xml:space="preserve">, roční odvod pro Kapitolského Jupitera povinný pro všechny Židy nezávisle na pohlaví, který nahradil placení chrámové daně. Tento odvod ležel tíživě na Židech, zejména na chudších s velkými domácnostmi, a jejich přísné vymáhání za císaře Domitiána situaci ještě zhoršilo (Suetonius, </w:t>
      </w:r>
      <w:r>
        <w:rPr>
          <w:rFonts w:cs="Times New Roman" w:ascii="Times New Roman" w:hAnsi="Times New Roman"/>
          <w:i/>
          <w:sz w:val="24"/>
          <w:szCs w:val="24"/>
        </w:rPr>
        <w:t xml:space="preserve">Domitian </w:t>
      </w:r>
      <w:r>
        <w:rPr>
          <w:rFonts w:cs="Times New Roman" w:ascii="Times New Roman" w:hAnsi="Times New Roman"/>
          <w:sz w:val="24"/>
          <w:szCs w:val="24"/>
        </w:rPr>
        <w:t xml:space="preserve">1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vůli místním podmínkám a obtížím byl stav židovské komunity v Alexandrii nejistý. Ojedinělý papyrus </w:t>
      </w:r>
      <w:r>
        <w:rPr>
          <w:rFonts w:cs="Times New Roman" w:ascii="Times New Roman" w:hAnsi="Times New Roman"/>
          <w:i/>
          <w:sz w:val="24"/>
          <w:szCs w:val="24"/>
        </w:rPr>
        <w:t xml:space="preserve">Acta Hermaisci </w:t>
      </w:r>
      <w:r>
        <w:rPr>
          <w:rFonts w:cs="Times New Roman" w:ascii="Times New Roman" w:hAnsi="Times New Roman"/>
          <w:sz w:val="24"/>
          <w:szCs w:val="24"/>
        </w:rPr>
        <w:t xml:space="preserve">pojednává o tom, jak se konkurenčních skupiny vydaly z Alexandrie k císaři Trajánovi jen desítku let před vypuknutím dalšího povstání. I když toto vyprávění má výrazně fiktivní styl, je svědectvím o napětí mezi Židy a ostatními obyvateli v Alexandrii. Někteří badatelé se domnívají, že ke vzniku vzpoury přispěly ještě další vedlejší faktory (Pucci Ben Zeev, 2005). Například povstalci, kteří po potlačení první vzpoury uprchli z Judska, vyvolávali dál problémy, které jen zvyšoval napětí mezi Židy a nežidy. Dále bylo možno zaznamenat obecný vzrůst mesiášských snah a očekávání pádu Říma, zvlášť po zemětřesení, ke kterému došlo v Antiochii v roce 115 během návštěvy císaře Trajá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roce 115/116 tato napětí propukla v otevřenou revoluci v Egyptě, Kyréně, na Kypru a v Mezopotámii. Běsnění této vzpoury, zvané též Quietovou válkou podle generála Luisia Quieta, který potlačil vzpouru v Mezopotámii, trvalo až do roku 117. V Egyptě se židovským vzbouřencům podařilo ovládnout velkou část země včetně Athribitského okrsku, Fajjúmu, Oxyrhynchu a nome Herakleopolis (</w:t>
      </w:r>
      <w:r>
        <w:rPr>
          <w:rFonts w:cs="Times New Roman" w:ascii="Times New Roman" w:hAnsi="Times New Roman"/>
          <w:i/>
          <w:sz w:val="24"/>
          <w:szCs w:val="24"/>
        </w:rPr>
        <w:t>nome</w:t>
      </w:r>
      <w:r>
        <w:rPr>
          <w:rFonts w:cs="Times New Roman" w:ascii="Times New Roman" w:hAnsi="Times New Roman"/>
          <w:sz w:val="24"/>
          <w:szCs w:val="24"/>
        </w:rPr>
        <w:t xml:space="preserve">, z řeč. </w:t>
      </w:r>
      <w:r>
        <w:rPr>
          <w:rFonts w:cs="Times New Roman" w:ascii="Times New Roman" w:hAnsi="Times New Roman"/>
          <w:i/>
          <w:sz w:val="24"/>
          <w:szCs w:val="24"/>
        </w:rPr>
        <w:t>nomos</w:t>
      </w:r>
      <w:r>
        <w:rPr>
          <w:rFonts w:cs="Times New Roman" w:ascii="Times New Roman" w:hAnsi="Times New Roman"/>
          <w:sz w:val="24"/>
          <w:szCs w:val="24"/>
        </w:rPr>
        <w:t xml:space="preserve">, je název administrativního celku v Egyptě). Na jihu propukly boje v okrscích Apollinopolis Magna, Hermopolis, Kynopolis a Lykopolis. Je pravděpodobné, že v samotné Alexandrii byly během bouří zbořeny také pohanské svatyně, jako chrám bohyně Nemesis nedaleko od Alexandrie a Pompeiova hrobka (Appian, </w:t>
      </w:r>
      <w:r>
        <w:rPr>
          <w:rFonts w:cs="Times New Roman" w:ascii="Times New Roman" w:hAnsi="Times New Roman"/>
          <w:i/>
          <w:sz w:val="24"/>
          <w:szCs w:val="24"/>
        </w:rPr>
        <w:t xml:space="preserve">Bella Civilia, </w:t>
      </w:r>
      <w:r>
        <w:rPr>
          <w:rFonts w:cs="Times New Roman" w:ascii="Times New Roman" w:hAnsi="Times New Roman"/>
          <w:sz w:val="24"/>
          <w:szCs w:val="24"/>
        </w:rPr>
        <w:t xml:space="preserve">2.90). V Kyréně buřiči pod vedením jistého Andrease (Dio 68.32.1) nebo Lukuase (Eusebius, </w:t>
      </w:r>
      <w:r>
        <w:rPr>
          <w:rFonts w:cs="Times New Roman" w:ascii="Times New Roman" w:hAnsi="Times New Roman"/>
          <w:i/>
          <w:sz w:val="24"/>
          <w:szCs w:val="24"/>
        </w:rPr>
        <w:t xml:space="preserve">Hist. Eccl. </w:t>
      </w:r>
      <w:r>
        <w:rPr>
          <w:rFonts w:cs="Times New Roman" w:ascii="Times New Roman" w:hAnsi="Times New Roman"/>
          <w:sz w:val="24"/>
          <w:szCs w:val="24"/>
        </w:rPr>
        <w:t>4.2.3) povraždili několik tisíc nežidů a rozbili několik soch bohů a chrámy a svatyně, včetně chrámu Dia a Hekaté a částí svatyně Apollónovy a Asklepiovy. Nakonec asi ze strachu, že Římané použijí přístupové cesty od moře, vzbouřenci rozbili cestu spojující Kyrénu s jejím přístavem (</w:t>
      </w:r>
      <w:r>
        <w:rPr>
          <w:rFonts w:cs="Times New Roman" w:ascii="Times New Roman" w:hAnsi="Times New Roman"/>
          <w:i/>
          <w:sz w:val="24"/>
          <w:szCs w:val="24"/>
        </w:rPr>
        <w:t xml:space="preserve">CJZC </w:t>
      </w:r>
      <w:r>
        <w:rPr>
          <w:rFonts w:cs="Times New Roman" w:ascii="Times New Roman" w:hAnsi="Times New Roman"/>
          <w:sz w:val="24"/>
          <w:szCs w:val="24"/>
        </w:rPr>
        <w:t xml:space="preserve">24-25). Na Kypru muž jménem Artemion vedl útok proti pohanskému obyvatelstvu a vyhladil město Salamis. O povstání v Mezopotámii nemáme mnoho zpráv; víme jen, k potlačení vzpoury poslal Traján generála Lusia Quieta. Je možné, že Židé tam byli prostě jen jednou součástí celkové protiřímské vzpoury a že tamní obyvatelé toužili, aby jim místo Římanů vládli Parthové.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Římané na tato povstání v Kyréně, na Kypru a v Egyptě odpověděli pohotově a krutě. Traján vyslal na potlačení vzpoury dvě vojska: sedmou Claudiovu legii na Kypr a Quinta Marcia Turbo s velkou flotilou a velkým počtem legií do Egypta a Kyrény. Egyptské papyry také dokládají, že se k legiím připojily místní nežidovské milice. Turbo se plavil do Alexandrie a v několika bitvách vzbouřence porazil a pobil přitom dohromady několik tisíc Židů. </w:t>
      </w:r>
    </w:p>
    <w:p>
      <w:pPr>
        <w:pStyle w:val="Normal"/>
        <w:ind w:firstLine="708"/>
        <w:jc w:val="both"/>
        <w:rPr/>
      </w:pPr>
      <w:r>
        <w:rPr>
          <w:rFonts w:cs="Times New Roman" w:ascii="Times New Roman" w:hAnsi="Times New Roman"/>
          <w:sz w:val="24"/>
          <w:szCs w:val="24"/>
        </w:rPr>
        <w:t xml:space="preserve">Dopad války byl pro zkázný pro židovské obyvatelstvo v Egyptě, severní Africe a na Kypru. Židé byli vyhnáni z Kypru a bylo jim zapovězeno vstoupit na ostrov pod trestem smrti. Po vzpouře nemáme doklady o židovském osídlení v Egyptě ani v Kyréně. Veliká alexandrijská židovská komunita tragicky zmizela; zdá se, že byla zničena, i když jsou nějaké náznaky o tom, že někteří židé v městě zůstali. Mimo oblasti zasažené vzpourou není doklad o žádném protižidovské reakci. V následujících letech bylo třeba znovu osídlit rozlehlá území severní Afriky. Traján a jeho nástupce Hadrián z konfiskovaného židovského majetku podporovali obnovné podniky, zejména znovuvybudování pohanských chrám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339224163"/>
      <w:bookmarkEnd w:id="23"/>
      <w:r>
        <w:rPr>
          <w:i/>
        </w:rPr>
        <w:t>2.11.11. Bar Kochbovo povstání</w:t>
      </w:r>
    </w:p>
    <w:p>
      <w:pPr>
        <w:pStyle w:val="Normal"/>
        <w:jc w:val="both"/>
        <w:rPr>
          <w:rFonts w:ascii="Times New Roman" w:hAnsi="Times New Roman" w:cs="Times New Roman"/>
          <w:sz w:val="24"/>
          <w:szCs w:val="24"/>
        </w:rPr>
      </w:pPr>
      <w:r>
        <w:rPr>
          <w:rFonts w:cs="Times New Roman" w:ascii="Times New Roman" w:hAnsi="Times New Roman"/>
          <w:sz w:val="24"/>
          <w:szCs w:val="24"/>
        </w:rPr>
        <w:t>Po potlačení Židů v Mezopotámii byl Lusius Quietus zvolen konzulem a Traján ho poté ustanovil za správce Judska. V souvislosti s povstáními v diaspoře v letech 115-117 nejsou doloženy žádné válečné nepokoje v Judsku a žádné řecké ani latinské prameny nezpravují o bojích v Judsku v tomto období. Rabínské prameny (</w:t>
      </w:r>
      <w:r>
        <w:rPr>
          <w:rFonts w:cs="Times New Roman" w:ascii="Times New Roman" w:hAnsi="Times New Roman"/>
          <w:i/>
          <w:sz w:val="24"/>
          <w:szCs w:val="24"/>
        </w:rPr>
        <w:t>Seder ‘Olam Rabbah</w:t>
      </w:r>
      <w:r>
        <w:rPr>
          <w:rFonts w:cs="Times New Roman" w:ascii="Times New Roman" w:hAnsi="Times New Roman"/>
          <w:sz w:val="24"/>
          <w:szCs w:val="24"/>
        </w:rPr>
        <w:t xml:space="preserve"> 30; </w:t>
      </w:r>
      <w:r>
        <w:rPr>
          <w:rFonts w:cs="Times New Roman" w:ascii="Times New Roman" w:hAnsi="Times New Roman"/>
          <w:i/>
          <w:sz w:val="24"/>
          <w:szCs w:val="24"/>
        </w:rPr>
        <w:t xml:space="preserve">m. Sotah </w:t>
      </w:r>
      <w:r>
        <w:rPr>
          <w:rFonts w:cs="Times New Roman" w:ascii="Times New Roman" w:hAnsi="Times New Roman"/>
          <w:sz w:val="24"/>
          <w:szCs w:val="24"/>
        </w:rPr>
        <w:t>9,14) se zmiňují o „Kitosově válce“ („Kitos“ je pozdější zkomolenina jména Lusius Quietus), ke které došlo 52 roků po Vespasiánově válce a 16 let před Bar Kochbovým povstáním. „Kitosova válka“ stejně jako obě právě zmíněné sledovala rabínskou polemiku o zákonech proti přepychu a o zákazu učit Řeky. Rabínské prameny jsou ale přinejmenším víceznačné. Rabínská tradice zachovala vyprávění o dvou mučednících, Juliánovi a Pappusovi, kteří pravděpodobně zemřeli za Trajána, ale k jejich smrti mohlo dojít kdekoli (</w:t>
      </w:r>
      <w:r>
        <w:rPr>
          <w:rFonts w:cs="Times New Roman" w:ascii="Times New Roman" w:hAnsi="Times New Roman"/>
          <w:i/>
          <w:sz w:val="24"/>
          <w:szCs w:val="24"/>
        </w:rPr>
        <w:t xml:space="preserve">m.Sotah </w:t>
      </w:r>
      <w:r>
        <w:rPr>
          <w:rFonts w:cs="Times New Roman" w:ascii="Times New Roman" w:hAnsi="Times New Roman"/>
          <w:sz w:val="24"/>
          <w:szCs w:val="24"/>
        </w:rPr>
        <w:t xml:space="preserve">9,14; </w:t>
      </w:r>
      <w:r>
        <w:rPr>
          <w:rFonts w:cs="Times New Roman" w:ascii="Times New Roman" w:hAnsi="Times New Roman"/>
          <w:i/>
          <w:sz w:val="24"/>
          <w:szCs w:val="24"/>
        </w:rPr>
        <w:t>Megillat Ta’anit</w:t>
      </w:r>
      <w:r>
        <w:rPr>
          <w:rFonts w:cs="Times New Roman" w:ascii="Times New Roman" w:hAnsi="Times New Roman"/>
          <w:sz w:val="24"/>
          <w:szCs w:val="24"/>
        </w:rPr>
        <w:t xml:space="preserve"> 29). </w:t>
      </w:r>
    </w:p>
    <w:p>
      <w:pPr>
        <w:pStyle w:val="Normal"/>
        <w:ind w:firstLine="708"/>
        <w:jc w:val="both"/>
        <w:rPr/>
      </w:pPr>
      <w:r>
        <w:rPr>
          <w:rFonts w:cs="Times New Roman" w:ascii="Times New Roman" w:hAnsi="Times New Roman"/>
          <w:sz w:val="24"/>
          <w:szCs w:val="24"/>
        </w:rPr>
        <w:t>Válka a vzpoura však brzy přešly do Judska, kde stál v jejich čele charizmatický vůdce Šimon ben Kosiba. Pozdější rabínské prameny tvrdí, že Ben Kosiba byl podporován Rabbim Aqibou, který přejmenoval tohoto revolučního vůdce na Bar Kochbu (aramejsky „Syn hvězdy“) s odkazem na proroctví v Nm 24,17 („Vyjde hvězda z Jákoba, žezlo povstane z Izraele“). Bar Kochba si ve svých dopisech nepřipisuje mesiášské ambice, ale na jeho mincích se nazývá „princ (</w:t>
      </w:r>
      <w:r>
        <w:rPr>
          <w:rFonts w:cs="Times New Roman" w:ascii="Times New Roman" w:hAnsi="Times New Roman"/>
          <w:i/>
          <w:sz w:val="24"/>
          <w:szCs w:val="24"/>
        </w:rPr>
        <w:t>nasí</w:t>
      </w:r>
      <w:r>
        <w:rPr>
          <w:rFonts w:cs="Times New Roman" w:ascii="Times New Roman" w:hAnsi="Times New Roman"/>
          <w:sz w:val="24"/>
          <w:szCs w:val="24"/>
        </w:rPr>
        <w:t xml:space="preserve">) Izraele“, titul, který byl v dějinách spojován s mesiášskými ideam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lastní příčiny války nejsou jasné, protože postrádáme detailní popis jejího průběhu. Je pravděpodobné, že hlavními podněty k židovské vzpouře byla ekonomická krize, nenávist k Římanům a vztek kvůli zboření chrámu. Pak také konfiskace země asi prohloubily hospodářské strádání a svůj vliv sehrály také náboženské faktory. Podle </w:t>
      </w:r>
      <w:r>
        <w:rPr>
          <w:rFonts w:cs="Times New Roman" w:ascii="Times New Roman" w:hAnsi="Times New Roman"/>
          <w:i/>
          <w:sz w:val="24"/>
          <w:szCs w:val="24"/>
        </w:rPr>
        <w:t>Historia Augusta</w:t>
      </w:r>
      <w:r>
        <w:rPr>
          <w:rFonts w:cs="Times New Roman" w:ascii="Times New Roman" w:hAnsi="Times New Roman"/>
          <w:sz w:val="24"/>
          <w:szCs w:val="24"/>
        </w:rPr>
        <w:t xml:space="preserve"> začala vzpoura proto, že Hadrián vydal výnos o zákazu obřízky (14.2). Tento zákaz byl součástí širšího, v celé říši platného zamezení mrzačení, včetně kastrace, ale Hadrián musel dobře vědět, jak budou Židé reagovat. Dio tvrdí, že císař se také rozhodl proměnit Jeruzalém v nové pohanské město nazvané Aelia Capitolina (Dio 69.12.1-2) a onen zákaz byl asi součástí tohoto širšího plá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Územní rozšíření vzpoury nám není úplně jasné, ale většina údajů svědčí o jejím soustředění do té části Judska, která je blízko Jeruzaléma, a do oblasti Mrtvého Moře. Zdá se, že na začátku byli Židé úspěšní, není však jasné, zda se jim podařilo obsadit Jeruzalém. Dopisy povstalců nalezené v poušti odkazují na povstalecké velitelství na Herodionu, a ne v Jeruzalémě. Stejně tak jejich poslední baštou nebyl Jeruzalém, ale Beth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Římané odpověděli na tuto novou hrozbu vážně a Hadrián poslal Gaia Julia Severa z Británie, aby se v roce 134 po Kr. ujal velení v Judsku. Dedikační nápisy obsahují údaje, že do Judska byly poslány legie z celého impéria, ale jinak nemáme žádné podrobnosti o velikosti vojsk nebo jejich podobě. Skrovné doklady u řeckých a římských autorů vypovídají asi o váhavosti císařské vlády chlubit se brutálním potlačením vzpoury, protože to dobře nezapadá do Hadriánova obrazu dobrotivého patrona provinci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le Dia Římané při potlačování vzpoury zabili víc než 500 000 Židů a zničili 50 měst a 785 vesnic. Také konstatuje, že zotročili mnoho těch, kdo přežili (Dio 69.14.3). I když jsou tato čísla nafouklá, kosti objevené v hrobech v Judské poušti svědčí o římské důkladnosti a krutosti. Rabínské prameny tvrdí, že bylo umučeno mnoho mudrců, včetně Rabbi Aqiby, a že následně nastalo období tvrdého pronásledování, kdy židé nesměli praktikovat mnoho podstatných prvků svého náboženství, včetně studia Tóry, zachovávání šabatu a obřezávání svých synů. Židům nebylo dovoleno konat obřízku až do Hadriánovy smrti. Ale asi nejdéle trvajícím a nejzhoubnějším důsledkem války bylo vyhnání Židů z Jeruzaléma (přejmenovaného na Aelia Capitolina) a z jeho okolí (Justin, </w:t>
      </w:r>
      <w:r>
        <w:rPr>
          <w:rFonts w:cs="Times New Roman" w:ascii="Times New Roman" w:hAnsi="Times New Roman"/>
          <w:i/>
          <w:sz w:val="24"/>
          <w:szCs w:val="24"/>
        </w:rPr>
        <w:t>Apologia</w:t>
      </w:r>
      <w:r>
        <w:rPr>
          <w:rFonts w:cs="Times New Roman" w:ascii="Times New Roman" w:hAnsi="Times New Roman"/>
          <w:sz w:val="24"/>
          <w:szCs w:val="24"/>
        </w:rPr>
        <w:t xml:space="preserve"> 7.6). Hadriánovy mince oslavují nové město, které je znázorněno řeckou postavou, a chrám zasvěcený Hadriánovi byl zbudován přímo na Chrámové hoře. A tak to, co začalo jako pokus osvobodit judské Židy, vedlo nakonec k jejich smrti a k zotročení a vyhnání Židů z jejich svatého města. S nezdarem Bar Kochbova povstání skončilo hlavní období židovských děj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mín </w:t>
      </w:r>
      <w:r>
        <w:rPr>
          <w:i/>
          <w:iCs/>
        </w:rPr>
        <w:t>Levanta</w:t>
      </w:r>
      <w:r>
        <w:rPr/>
        <w:t xml:space="preserve"> byl poprvé v </w:t>
      </w:r>
      <w:hyperlink r:id="rId1">
        <w:r>
          <w:rPr>
            <w:rStyle w:val="InternetLink"/>
            <w:color w:val="000000"/>
            <w:u w:val="none"/>
          </w:rPr>
          <w:t>angličtině</w:t>
        </w:r>
      </w:hyperlink>
      <w:r>
        <w:rPr/>
        <w:t xml:space="preserve"> použit roku </w:t>
      </w:r>
      <w:hyperlink r:id="rId2">
        <w:r>
          <w:rPr>
            <w:rStyle w:val="InternetLink"/>
            <w:color w:val="000000"/>
            <w:u w:val="none"/>
          </w:rPr>
          <w:t>1497</w:t>
        </w:r>
      </w:hyperlink>
      <w:r>
        <w:rPr/>
        <w:t xml:space="preserve"> pro označení „zemí východně od Benátek“. Slovo má původ ve </w:t>
      </w:r>
      <w:hyperlink r:id="rId3">
        <w:r>
          <w:rPr>
            <w:rStyle w:val="InternetLink"/>
            <w:color w:val="000000"/>
            <w:u w:val="none"/>
          </w:rPr>
          <w:t>starofrancouzském</w:t>
        </w:r>
      </w:hyperlink>
      <w:r>
        <w:rPr/>
        <w:t xml:space="preserve"> </w:t>
      </w:r>
      <w:r>
        <w:rPr>
          <w:i/>
          <w:iCs/>
        </w:rPr>
        <w:t>levant</w:t>
      </w:r>
      <w:r>
        <w:rPr/>
        <w:t xml:space="preserve"> (participium od slova </w:t>
      </w:r>
      <w:r>
        <w:rPr>
          <w:i/>
          <w:iCs/>
        </w:rPr>
        <w:t>lever</w:t>
      </w:r>
      <w:r>
        <w:rPr/>
        <w:t xml:space="preserve"> - zvedat, pozvednout) - výraz </w:t>
      </w:r>
      <w:r>
        <w:rPr>
          <w:i/>
          <w:iCs/>
        </w:rPr>
        <w:t>soleil levant</w:t>
      </w:r>
      <w:r>
        <w:rPr/>
        <w:t xml:space="preserve"> (vycházející slunce) pochází z latinského </w:t>
      </w:r>
      <w:r>
        <w:rPr>
          <w:i/>
          <w:iCs/>
        </w:rPr>
        <w:t>levare</w:t>
      </w:r>
      <w:r>
        <w:rPr/>
        <w:t xml:space="preserve">. Název Levanta označoval z pohledu toho, kdo jej poprvé užil, směr východu slunce. Výraz „Levanta“ je ekvivalentní k </w:t>
      </w:r>
      <w:hyperlink r:id="rId4">
        <w:r>
          <w:rPr>
            <w:rStyle w:val="InternetLink"/>
            <w:color w:val="000000"/>
            <w:u w:val="none"/>
          </w:rPr>
          <w:t>arabskému</w:t>
        </w:r>
      </w:hyperlink>
      <w:r>
        <w:rPr/>
        <w:t xml:space="preserve"> výrazu „</w:t>
      </w:r>
      <w:hyperlink r:id="rId5">
        <w:r>
          <w:rPr>
            <w:rStyle w:val="InternetLink"/>
            <w:color w:val="000000"/>
            <w:u w:val="none"/>
          </w:rPr>
          <w:t>Mašrik</w:t>
        </w:r>
      </w:hyperlink>
      <w:r>
        <w:rPr/>
        <w:t>“ (</w:t>
      </w:r>
      <w:hyperlink r:id="rId6">
        <w:r>
          <w:rPr>
            <w:rStyle w:val="InternetLink"/>
            <w:color w:val="000000"/>
            <w:u w:val="none"/>
          </w:rPr>
          <w:t>arabsky</w:t>
        </w:r>
      </w:hyperlink>
      <w:r>
        <w:rPr/>
        <w:t xml:space="preserve"> </w:t>
      </w:r>
      <w:r>
        <w:rPr>
          <w:rStyle w:val="Cizojazycne"/>
          <w:rtl w:val="true"/>
        </w:rPr>
        <w:t>مشرق</w:t>
      </w:r>
      <w:r>
        <w:rPr>
          <w:rFonts w:ascii="Arial" w:hAnsi="Arial" w:cs="Arial"/>
        </w:rPr>
        <w:t>‎‎</w:t>
      </w:r>
      <w:r>
        <w:rPr>
          <w:rFonts w:cs="Calibri"/>
        </w:rPr>
        <w:t xml:space="preserve">) - </w:t>
      </w:r>
      <w:r>
        <w:rPr>
          <w:i/>
          <w:iCs/>
        </w:rPr>
        <w:t>Země, kde vychází slunce</w:t>
      </w:r>
      <w:r>
        <w:rPr/>
        <w:t xml:space="preserve"> („Levanta“ in </w:t>
      </w:r>
      <w:r>
        <w:rPr>
          <w:i/>
        </w:rPr>
        <w:t>Wikipedie</w:t>
      </w:r>
      <w:r>
        <w:rPr/>
        <w:t xml:space="preserve">, http://cs.wikipedia.org/wiki/Levanta [1.10.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zojazycne">
    <w:name w:val="cizojazycne"/>
    <w:basedOn w:val="Standardnpsmo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Cambria" w:hAnsi="Cambria" w:eastAsia="Times New Roman" w:cs="Times New Roman"/>
      <w:b/>
      <w:bCs/>
      <w:kern w:val="2"/>
      <w:sz w:val="32"/>
      <w:szCs w:val="32"/>
    </w:rPr>
  </w:style>
  <w:style w:type="character" w:styleId="CharChar6">
    <w:name w:val=" Char Char6"/>
    <w:basedOn w:val="Standardnpsmoodstavce"/>
    <w:qFormat/>
    <w:rPr>
      <w:rFonts w:ascii="Cambria" w:hAnsi="Cambria" w:eastAsia="Times New Roman" w:cs="Times New Roman"/>
      <w:b/>
      <w:bCs/>
      <w:kern w:val="2"/>
      <w:sz w:val="32"/>
      <w:szCs w:val="32"/>
    </w:rPr>
  </w:style>
  <w:style w:type="character" w:styleId="CharChar5">
    <w:name w:val=" Char Char5"/>
    <w:basedOn w:val="Standardnpsmoodstavce"/>
    <w:qFormat/>
    <w:rPr>
      <w:rFonts w:ascii="Cambria" w:hAnsi="Cambria" w:eastAsia="Times New Roman" w:cs="Times New Roman"/>
      <w:b/>
      <w:bCs/>
      <w:i/>
      <w:iCs/>
      <w:sz w:val="28"/>
      <w:szCs w:val="28"/>
    </w:rPr>
  </w:style>
  <w:style w:type="character" w:styleId="CharChar4">
    <w:name w:val=" Char Char4"/>
    <w:basedOn w:val="Standardnpsmoodstavce"/>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Angli&#269;tina" TargetMode="External"/><Relationship Id="rId2" Type="http://schemas.openxmlformats.org/officeDocument/2006/relationships/hyperlink" Target="http://cs.wikipedia.org/wiki/1497" TargetMode="External"/><Relationship Id="rId3" Type="http://schemas.openxmlformats.org/officeDocument/2006/relationships/hyperlink" Target="http://cs.wikipedia.org/wiki/Starofrancouz&#353;tina" TargetMode="External"/><Relationship Id="rId4" Type="http://schemas.openxmlformats.org/officeDocument/2006/relationships/hyperlink" Target="http://cs.wikipedia.org/wiki/Arab&#353;tina" TargetMode="External"/><Relationship Id="rId5" Type="http://schemas.openxmlformats.org/officeDocument/2006/relationships/hyperlink" Target="http://cs.wikipedia.org/w/index.php?title=Ma&#353;rik&amp;action=edit&amp;redlink=1" TargetMode="External"/><Relationship Id="rId6" Type="http://schemas.openxmlformats.org/officeDocument/2006/relationships/hyperlink" Target="http://cs.wikipedia.org/wiki/Arab&#353;tina" TargetMode="Externa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52:00Z</dcterms:created>
  <dc:creator>Jaroslav Brož</dc:creator>
  <dc:description/>
  <cp:keywords/>
  <dc:language>en-US</dc:language>
  <cp:lastModifiedBy>brozj</cp:lastModifiedBy>
  <cp:lastPrinted>2012-10-30T08:19:00Z</cp:lastPrinted>
  <dcterms:modified xsi:type="dcterms:W3CDTF">2012-10-30T07:21:00Z</dcterms:modified>
  <cp:revision>23</cp:revision>
  <dc:subject/>
  <dc:title/>
</cp:coreProperties>
</file>