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94"/>
        <w:gridCol w:w="734"/>
        <w:gridCol w:w="66"/>
        <w:gridCol w:w="634"/>
        <w:gridCol w:w="594"/>
        <w:gridCol w:w="734"/>
        <w:gridCol w:w="66"/>
        <w:gridCol w:w="634"/>
        <w:gridCol w:w="594"/>
        <w:gridCol w:w="674"/>
        <w:gridCol w:w="66"/>
        <w:gridCol w:w="594"/>
        <w:gridCol w:w="689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hort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n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cs-CZ"/>
                </w:rPr>
                <w:t>Trans.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hort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n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ans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hort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ng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an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a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ans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ᐄ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ᐆ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ᐦ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ᐴ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ᑉ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ᑏ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ᑑ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ᑖ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ᑦ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ᑮ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ᑰ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ᑳ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ᒌ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ᒎ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ᒑ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ᒦ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ᒨ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ᒫ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ᓃ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ᓅ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ᓈ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ᓐ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ᓰ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ᓖ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ᓘ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ᓛ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ᓪ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ᔩ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ᔫ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ᔮ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ᕖ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ᕘ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ᕚ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ᕝ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ᕇ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ᕈ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ᕉ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ᕌ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ᕐ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ᖂ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ᖄ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ᖐ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g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ᖒ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g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g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ᖕ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g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ng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ᙴ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ng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ᙶ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ng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ᖖ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ng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ł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ᖣ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ł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ᖥ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ł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Euphemia" w:ascii="Euphemia" w:hAnsi="Euphemia"/>
                <w:sz w:val="24"/>
                <w:szCs w:val="24"/>
                <w:lang w:eastAsia="cs-CZ"/>
              </w:rPr>
              <w:t>ᖦ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ranslite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23:00Z</dcterms:created>
  <dc:creator>admin</dc:creator>
  <dc:description/>
  <dc:language>en-US</dc:language>
  <cp:lastModifiedBy>admin</cp:lastModifiedBy>
  <dcterms:modified xsi:type="dcterms:W3CDTF">2013-11-03T11:24:00Z</dcterms:modified>
  <cp:revision>1</cp:revision>
  <dc:subject/>
  <dc:title/>
</cp:coreProperties>
</file>